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7 на МС от 2 ноемв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856 на МС от 08.12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конкурса кандидат за концесионер на предоставената с Решение N 856 на Министерския съвет от 2003 г. и Решение N 290 на Министерския съвет от 2004 г. концесия за добив на строителни материали – мергели, подземни богатства по чл. 2, т. 5 от Закона за подземните богатства, от находище “Томовото”,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50, т. 2 от Закона за подземните богатства във връзка с Решение N 856 на Министерския съвет от 2003 г. (ДВ, бр. 109 от </w:t>
        <w:br/>
        <w:t xml:space="preserve">2003 г.) и Решение N 290 на Министерския съвет от 2004 г. (ДВ, бр. 34 от </w:t>
        <w:br/>
        <w:t>2004 г.) и проведен конкурс за избор на концесионер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1559" w:right="610" w:hanging="425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“Плевенски цимент” АД - Плевен, регистрирано в Плевенския окръжен съд по ф. д. 2031/1992 г. и вписано в търговския регистър под N 1103, т. 39, стр. 316, за концесионер на предоставената с решения на Министерския съвет N 856 от 2003 г. и N 290 от 2004 г. концесия за добив на мергели от находище “Томовото”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добрява постигнатите при провеждането на конкурса резулта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Концесионно възнаграждение, определено по реда на т. 9.3, 9.4 и 9.5 от Решение N 856 на Министерския съвет от 2003 г. и т. 1 от Решение </w:t>
        <w:br/>
        <w:t>N 290 на Министерския съвет от 2004 г. при размер на отчисленията 5 на сто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2. Минимален размер на концесионното възнаграждение за всеки отчетен период, който не може да бъде по-малък от 4620 лв., предложен от “Плевенски цимент” АД и определен съгласно т. 9.5 от Решение N 856 на Министерския съвет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Определя следните видове инвести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1. първоначални инвестиции за строителство на кариерата - минимум 871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2. инвестиции за периода на експлоатация на кариерата – минимум 5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3. в 30-дневен срок от датата на влизане в сила на концесионния договор “Плевенски цимент” АД – Плевен, да изготви и представи за съгласуване от концедента инвестиционна програма във връзка с изпълнението на т. 2.3.1 и 2.3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Плевенски цимент” АД - Плевен,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на Министерския съвет N 856 от 2003 г. и N 290 от 2004 г. и направеното от “Плевенски цимент” АД предложение относно оптималното усвояване на предоставените запаси от подземно богатство, инвестиционна и социална програма, които да се отразят от “Плевенски цимент” АД в цялостния работен проект за срока на концесията и в годишните рабо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Плевенски цимент” АД паричен депозит за участие в конкурса се задържа и прихваща от концесионното възнаграждение за първата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5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42:00Z</dcterms:created>
  <dc:creator>Cvety</dc:creator>
  <dc:description/>
  <dc:language>en-US</dc:language>
  <cp:lastModifiedBy>Workstation</cp:lastModifiedBy>
  <cp:lastPrinted>2004-11-02T12:42:00Z</cp:lastPrinted>
  <dcterms:modified xsi:type="dcterms:W3CDTF">2005-02-28T10:50:00Z</dcterms:modified>
  <cp:revision>8</cp:revision>
  <dc:subject/>
  <dc:title>Р Е П У Б Л И К А   Б Ъ Л Г А Р И Я</dc:title>
</cp:coreProperties>
</file>