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  <w:t>ТИПОВ ПРОЕ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СПОРАЗУМЕНИ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ЗА СЪТРУДНИЧЕСТВО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В ОБЛАСТТА НА ЗАЩИТАТА Н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ЛИЧНИТЕ ДАНН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МЕЖДУ РЕПУБЛИКА БЪЛГАРИЯ 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епублика България и ....................., наричани по-долу „Страни”,</w:t>
      </w:r>
    </w:p>
    <w:p>
      <w:pPr>
        <w:pStyle w:val="Normal"/>
        <w:tabs>
          <w:tab w:val="clear" w:pos="708"/>
          <w:tab w:val="left" w:pos="900" w:leader="none"/>
        </w:tabs>
        <w:ind w:right="23" w:firstLine="540"/>
        <w:jc w:val="both"/>
        <w:rPr/>
      </w:pPr>
      <w:r>
        <w:rPr/>
        <w:t>Като отчитат значението на неприкосновеността на личността и на личния живот на всеки човек,</w:t>
      </w:r>
    </w:p>
    <w:p>
      <w:pPr>
        <w:pStyle w:val="Normal"/>
        <w:tabs>
          <w:tab w:val="clear" w:pos="708"/>
          <w:tab w:val="left" w:pos="900" w:leader="none"/>
        </w:tabs>
        <w:ind w:right="23" w:firstLine="540"/>
        <w:jc w:val="both"/>
        <w:rPr/>
      </w:pPr>
      <w:r>
        <w:rPr/>
        <w:t>Като отбелязват, че защитата на личните данни е провъзгласена за едно от фундаменталните права в Хартата на основните права на Европейския съюз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 xml:space="preserve">Като отчитат клаузите на действащите международни инструменти в областта на защитата на личните данни, и по-специално Конвенция № 108 </w:t>
      </w:r>
      <w:r>
        <w:rPr>
          <w:bCs/>
        </w:rPr>
        <w:t>на Съвета на Европа от 28 януари 1981 г. за защита на лицата при автоматизираната обработка на лични данни и Допълнителния протокол към нея, както и Директива 95/46/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,</w:t>
      </w: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ind w:right="23" w:firstLine="540"/>
        <w:jc w:val="both"/>
        <w:rPr/>
      </w:pPr>
      <w:r>
        <w:rPr/>
        <w:t>Като изразяват своя стремеж към взаимноизгодно и основаващо се на взаимно уважение и доверие сътрудничество,</w:t>
      </w:r>
    </w:p>
    <w:p>
      <w:pPr>
        <w:pStyle w:val="Normal"/>
        <w:tabs>
          <w:tab w:val="clear" w:pos="708"/>
          <w:tab w:val="left" w:pos="900" w:leader="none"/>
        </w:tabs>
        <w:ind w:right="23" w:firstLine="540"/>
        <w:jc w:val="both"/>
        <w:rPr/>
      </w:pPr>
      <w:r>
        <w:rPr/>
        <w:t>Като зачитат напълно независимостта на своите национални надзорни органи по защита на личните данни,</w:t>
      </w:r>
    </w:p>
    <w:p>
      <w:pPr>
        <w:pStyle w:val="Normal"/>
        <w:tabs>
          <w:tab w:val="clear" w:pos="708"/>
          <w:tab w:val="left" w:pos="900" w:leader="none"/>
        </w:tabs>
        <w:ind w:right="23" w:firstLine="540"/>
        <w:jc w:val="both"/>
        <w:rPr/>
      </w:pPr>
      <w:r>
        <w:rPr/>
        <w:t>Убедени, че развитието на двустранните контакти ще допринесе за разширяване на връзките между двете държави,</w:t>
      </w:r>
    </w:p>
    <w:p>
      <w:pPr>
        <w:pStyle w:val="Normal"/>
        <w:tabs>
          <w:tab w:val="clear" w:pos="708"/>
          <w:tab w:val="left" w:pos="900" w:leader="none"/>
        </w:tabs>
        <w:ind w:right="2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23" w:firstLine="540"/>
        <w:jc w:val="both"/>
        <w:rPr/>
      </w:pPr>
      <w:r>
        <w:rPr/>
        <w:t xml:space="preserve">Се споразумяха за следното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lang w:val="en-US"/>
        </w:rPr>
      </w:pPr>
      <w:r>
        <w:rPr>
          <w:b/>
        </w:rPr>
        <w:t xml:space="preserve">Член 1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Цел и принципи на сътрудничествот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Целта на това споразумение е да бъдат установени общите принципи и процедури за сътрудничество в областта на защитата на личните данни в интерес на гражданите на двете Стра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траните, в съответствие с националното си законодателство и международноправните договорености, си сътрудничат посредством своите компетентни национални надзорни органи при провеждане на националната си политика за защита на личните дан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ътрудничеството се изгражда и реализира на основата на принципите на равноправие и реципрочнос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</w:rPr>
        <w:t>Член 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Области на сътрудничествот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траните осъществяват сътрудничество, посредством своите компетентни национални органи по чл. 4, в следните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 xml:space="preserve">предотвратяване на нерегламентиран достъп до и незаконосъобразно обработване на лични данни на техни граждани и гарантиране на сигурността на даннит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 xml:space="preserve">разглеждане на жалби, сигнали и запитвания от техни граждани, свързани с твърдения за нарушения в областта на защитата на личните данни или въпроси по приложението на нормативната уредба в тази облас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разглеждане на искания за трансфери на лични данни и преценка на адекватността на нивото на защита на данните в трети държав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процедури, свързани с регистрация на администратори на лични данни и на водените от тях регистр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 xml:space="preserve">процедури, свързани с изразяване на становища и административнонаказателна дейнос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извършване на проверки на администратори на лични данни, по искане на един от компетентните национални органи</w:t>
      </w:r>
      <w:r>
        <w:rPr>
          <w:lang w:val="en-US"/>
        </w:rPr>
        <w:t xml:space="preserve"> </w:t>
      </w:r>
      <w:r>
        <w:rPr/>
        <w:t>по чл.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обучение в областта на защитата на личните дан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повишаване на осведомеността на гражданите по отношение на техните права в областта на защитата на личните дан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 xml:space="preserve">изготвяне и прилагане на стандарти за защита на личните данни, на технически и организационни мерки за защита на даннит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 xml:space="preserve">прилагане на Конвенцията за прилагане на Споразумението от Шенген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извършване на контрол по отношение на информацията, съдържаща се в Националната част от шенгенската информационна система и разглеждане на запитвания и жалби в тази връзк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480" w:leader="none"/>
        </w:tabs>
        <w:jc w:val="both"/>
        <w:rPr/>
      </w:pPr>
      <w:r>
        <w:rPr/>
        <w:tab/>
        <w:t>1</w:t>
      </w:r>
      <w:r>
        <w:rPr>
          <w:lang w:val="en-US"/>
        </w:rPr>
        <w:t>2</w:t>
      </w:r>
      <w:r>
        <w:rPr/>
        <w:t xml:space="preserve">) подготовка и участие в проекти с национално и международно финансиране по въпроси, свързани със защитата на личните данн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480" w:leader="none"/>
        </w:tabs>
        <w:jc w:val="both"/>
        <w:rPr/>
      </w:pPr>
      <w:r>
        <w:rPr/>
        <w:tab/>
        <w:t xml:space="preserve">2. Страните се сътрудничат и в други области от взаимен интерес, свързани с неприкосновеността на личността и защитата на личните данн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</w:rPr>
        <w:t>Член 3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Форми на сътрудничествот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ab/>
        <w:t xml:space="preserve">Сътрудничеството между компетентните национални органи на Страните по чл.4 се извършва в съответствие с националното им законодателство и се осъществява в следните фор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яна на опит и консултации</w:t>
      </w:r>
      <w:r>
        <w:rPr>
          <w:color w:val="000000"/>
        </w:rPr>
        <w:t xml:space="preserve"> по въпроси, свързани със защита на личните данн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проекти с национално или международно финансиране, обучение, обмяна на опит в прилагането на законодателството в областта на защитата на личните дан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аботни групи и подгрупи, извършване на официални посещения и работни сре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конференции, симпозиуми и семинари в областта на защитата на личните дан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обмен на данни, информация и документация (становища, нормативни актове, брошури и публикации) по въпроси от взаимен инте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осъществяване на проучвания и анализи по въпроси, свързани със защитата на личните данни и подготовката на нормативни акт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проучвания и запитвания във връзка с административните производства, развиване пред органите по защита на личните данн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подготовка и провеждане на информационно-образователни ка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итвания и обмяна на кореспонденция по въпроси, свързани с контролната дейност на органите по защита на данните в изпълнение на Конвенцията за прилагане на споразумението от Шенг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 xml:space="preserve">други форми на сътрудничество по взаимно съгласие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4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Компетентни орган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(1) Компетентните национални органи на Страните за изпълнение на това споразумение с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ab/>
        <w:t>За Република Българ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ab/>
        <w:t>Комисия за защита на личните данн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ab/>
        <w:t xml:space="preserve">София 1431, бул. „Акад. Иван Естратиев Гешов” 15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ab/>
        <w:t>За..........................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ab/>
        <w:t>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(2) С цел постигане на по-тясно сътрудничество при изпълнението на настоящето Споразумение, Компетентните национални органи могат да установяват директни контакти, да провеждат консултации, при поискване на единия от тях, и да подписват изпълнителни документи във връзка с настоящото Споразум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Член 5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</w:rPr>
        <w:t>Защита на личните данни и информация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траните и техните компетентни органи се задължават да осигурят защита на информацията, получена в хода на сътрудничеството в съответствие с националните им законодател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траните се задължават да използват информацията, получена в хода на сътрудничеството само за целите, за които е била предоставена и да не я използват срещу интересите на страната, предоставила информацията или на нейни гражда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Страните се задължават да не предоставят на трета страна информацията, получена в хода на сътрудничеството, без предварителното писмено съгласие на страната, предоставила информация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бработването на лични данни, получени или обменени в хода на сътрудничеството, се извършва в съответствие с националните законодателства на Страните в областта на защитата на личните данни и приложимите европейски правни инструмен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Разход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ab/>
        <w:t>Всяка страна понася разходите във връзка с изпълнение на нейните задължения по прилагането на това Споразум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Това Споразумение се сключва за неопределен срок и влиза в сила на датата на получаване на последното уведомление, с което Страните взаимно се уведомяват по дипломатически път за изпълнението на вътрешноправните процедури, необходими за влизането му в сила.</w:t>
      </w:r>
    </w:p>
    <w:p>
      <w:pPr>
        <w:pStyle w:val="BodyText3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2) Това Споразумение може да бъде изменяно и допълвано по взаимно писмено съгласие на Страните. Измененията и допълненията се оформят в Протоколи, които стават неразделна част от това Споразумение и влизат в сила по реда на ал. 1, освен когато страните решат друг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(3) Всяка Страна може да прекрати участието си в това Споразумение с писмено уведомление до другата Страна. Прекратяването влиза в сила шест месеца след датата на получаване на уведомлениет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(4) </w:t>
      </w:r>
      <w:r>
        <w:rPr/>
        <w:t>Спорните въпроси, възникнали във връзка с тълкуването или приложението на това Споразумение, се решават чрез консултации между компетентните национални органи на Страните без намеса на външна юрисдикц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одписано в .............., на ............., в два оригинални екземпляра, всеки от които на български, ................и английски език, като трите текста имат еднаква сила. В случай на различия при тълкуването, меродавен е текстът на английски език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</w:t>
        <w:tab/>
        <w:t>РЕПУБЛИКА БЪЛГАРИЯ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ЗА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648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msCyrNew;Times New Roman" w:hAnsi="TmsCyrNew;Times New Roman" w:cs="TmsCyrNew;Times New Roman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msCyrNew;Times New Roman" w:hAnsi="TmsCyrNew;Times New Roman" w:cs="TmsCyrNew;Times New Roman"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4:00Z</dcterms:created>
  <dc:creator>ABC</dc:creator>
  <dc:description/>
  <cp:keywords/>
  <dc:language>en-US</dc:language>
  <cp:lastModifiedBy>dbman</cp:lastModifiedBy>
  <dcterms:modified xsi:type="dcterms:W3CDTF">2012-01-04T11:54:00Z</dcterms:modified>
  <cp:revision>2</cp:revision>
  <dc:subject/>
  <dc:title>ПРОЕКТ</dc:title>
</cp:coreProperties>
</file>