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дек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504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ind w:firstLine="536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</w:rPr>
              <w:t xml:space="preserve">20. </w:t>
            </w:r>
            <w:r>
              <w:rPr>
                <w:rFonts w:cs="HebarU" w:ascii="HebarU" w:hAnsi="HebarU"/>
              </w:rPr>
              <w:t>Проект на Решение за одобряване типов проект на Споразумение за сътрудничество в областта на защитата на личните данни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типовия проект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председателя на Комисията за защита на личните данни въз основа на типовия проект по т. 1 да провежда предварителните преговори с държави - членки на Европейския съюз, държави - членки на Европейското икономическо пространство, и с трети държави, за които Европейската комисия се е произнесла с решение, че осигуряват адекватно ниво на защита във връзка с подписване на Споразумението за сътрудничество в областта на защитата на личните данн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Председателят на Комисията за защита на личните данни да подготвя необходимите документи по реда на Закона за международните договори на Република България за одобряване проекти на споразумения за сътрудничество в областта на защитата на личните данни между Република България и трети държави (които не са членки на Европейския съюз и не са страна по Споразумението за Европейското икономическо пространство)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28:00Z</dcterms:created>
  <dc:creator>GX150</dc:creator>
  <dc:description/>
  <cp:keywords/>
  <dc:language>en-US</dc:language>
  <cp:lastModifiedBy>dbman</cp:lastModifiedBy>
  <cp:lastPrinted>2011-12-21T15:28:00Z</cp:lastPrinted>
  <dcterms:modified xsi:type="dcterms:W3CDTF">2011-12-23T07:50:00Z</dcterms:modified>
  <cp:revision>5</cp:revision>
  <dc:subject/>
  <dc:title>Р Е П У Б Л И К А   Б Ъ Л Г А Р И Я</dc:title>
</cp:coreProperties>
</file>