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дек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645 на Министерския съвет от 2006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г. за отчуждаване на имоти и части от имоти – частна собственост, за държавна нужда за изграждане на обект „Софийски околовръстен път – южна дъга”, участък „Симеоновско шосе – бул. „България” от </w:t>
      </w:r>
      <w:r>
        <w:rPr>
          <w:rFonts w:cs="HebarU" w:ascii="HebarU" w:hAnsi="HebarU"/>
          <w:smallCaps/>
          <w:szCs w:val="24"/>
          <w:lang w:val="en-US"/>
        </w:rPr>
        <w:br/>
      </w:r>
      <w:r>
        <w:rPr>
          <w:rFonts w:cs="HebarU" w:ascii="HebarU" w:hAnsi="HebarU"/>
          <w:smallCaps/>
          <w:szCs w:val="24"/>
        </w:rPr>
        <w:t>км 44+720 до км 49+291.40, намиращи се на територията на област София (обн., ДВ, бр.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>74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t>от</w:t>
      </w:r>
      <w:r>
        <w:rPr>
          <w:rFonts w:cs="HebarU" w:ascii="HebarU" w:hAnsi="HebarU"/>
          <w:smallCaps/>
          <w:szCs w:val="24"/>
          <w:lang w:val="en-US"/>
        </w:rPr>
        <w:t xml:space="preserve"> </w:t>
      </w:r>
      <w:r>
        <w:rPr>
          <w:rFonts w:cs="HebarU" w:ascii="HebarU" w:hAnsi="HebarU"/>
          <w:smallCaps/>
          <w:szCs w:val="24"/>
        </w:rPr>
        <w:br/>
        <w:t>2006 г.; попр., бр. 95 от 2006 г. и бр. 42 от 2007 г.; изм. и доп., бр. 36 от 2010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right="50" w:firstLine="1134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приложението към т. 1, за Район „Витоша” се  правят следните изменения: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1.1. В раздел „Частна собственост”: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на ред № 55, за поземлен имот № 1734, в колона 6 „Засегната площ и подобрения от имота (кв. м)” числото „898” се заменя със „767”, а в колона 7 „Стойност на обезщетението (в лв.)” числото „108 364” се заменя с „92 555,89”;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на ред № 56, за поземлен имот № 1509,  в колона 6 „Засегната площ и подобрения от имота (кв. м)” числото „875” се заменя с „518”, а в колона 7 „Стойност на обезщетението (в лв.)” числото „88 148” се заменя с „52 183,61”;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на ред № 58, за поземлен имот № 1934, в колона 6 „Засегната площ и подобрения от имота (кв. м)” числото „120” се заменя с „86”, а в колона 7 „Стойност на обезщетението (в лв.)” числото „12 089” се заменя с „8663,78”;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на ред № 59, за поземлен имот № 1941, в колона 6 „Засегната площ и подобрения от имота (кв. м)” числото „111” се заменя с „64”, а в колона 7 „Стойност на обезщетението (в лв.)” числото „11 183” се заменя с „6447,86”;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) на ред № 60, за поземлен имот № 2327, в колона 6 „Засегната площ и подобрения от имота (кв. м)” числото „1783” се заменя с „1161”, а в колона 7 „Стойност на обезщетението (в лв.)” числото „179 620” се заменя със „116 959,53”.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 В раздел „Юридическа собственост”: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на ред № 28, за поземлен имот № 1555, в колона 3 „Собственици по ИС на кадастъра и ИС „Нотис” думите „ЕЛИ-98” се заменят с „Шато Кристал” ЕООД, София”; в колона 4 „ЕГН/БУЛСТАТ” думите „липсват данни” се заменят със „131 329 525”; в колона 5 „Адрес” думите „липсват данни” се заменят с „гр. София 1415, Столична община, район „Витоша”, </w:t>
        <w:br/>
        <w:t xml:space="preserve">ж.к. „Драгалевци”, ул. „Петър Динеков” № 7”; в колона 6 „Засегната площ и подобрения от имота (кв. м)” числото „201” се заменя със „175” и в колона 7 „Стойност на обезщетението (в лв.)” числото „20 249” се заменя със „17 629,73”;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на ред № 29, за поземлен имот № 1556, в колона 3 „Собственици по ИС на кадастъра и ИС „Нотис” думите „ЕЛИ-98” се заменят с „Шато Кристал” ЕООД, София”; в колона 4 „ЕГН/БУЛСТАТ” думите „липсват данни” се заменят със „131 329 525”; в колона 5 „Адрес” думите „липсват данни” се заменят с „гр. София 1415, Столична община, район „Витоша”, </w:t>
        <w:br/>
        <w:t xml:space="preserve">ж.к. „Драгалевци”, ул. „Петър Динеков” № 7”; в колона 6 „Засегната площ и подобрения от имота (кв. м)” числото „151” се заменя с „66” и в колона 7 „Стойност на обезщетението (в лв.)” числото „15 212” се заменя с „6648,96”;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на ред № 30, за поземлен имот № 1464, в колона 6 „Засегната площ и подобрения от имота (кв. м)” числото „737” се заменя с „322” и в колона 7 „Стойност на обезщетението (в лв.)” числото „89 710” се заменя с „39 194,87”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умата в размер 184 290,78 лв., определена в приложението, се възстановява на Агенция „Пътна инфраструктура” – София, от бившите собственици на имотите по т. 1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Решението може да се обжалва пред Върховния административен съд в 14-дневен срок от обнародването му в „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0"/>
          <w:szCs w:val="10"/>
          <w:lang w:val="bg-BG"/>
        </w:rPr>
      </w:pPr>
      <w:r>
        <w:rPr>
          <w:rFonts w:cs="HebarU" w:ascii="HebarU" w:hAnsi="HebarU"/>
          <w:b/>
          <w:sz w:val="10"/>
          <w:szCs w:val="10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4" w:leader="none"/>
          <w:tab w:val="left" w:pos="1304" w:leader="none"/>
          <w:tab w:val="left" w:pos="3993" w:leader="none"/>
          <w:tab w:val="left" w:pos="5233" w:leader="none"/>
          <w:tab w:val="left" w:pos="13381" w:leader="none"/>
          <w:tab w:val="left" w:pos="14474" w:leader="none"/>
        </w:tabs>
        <w:ind w:left="55" w:hanging="0"/>
        <w:jc w:val="right"/>
        <w:rPr>
          <w:rFonts w:ascii="HebarU" w:hAnsi="HebarU" w:cs="HebarU"/>
          <w:b/>
          <w:b/>
          <w:sz w:val="20"/>
          <w:lang w:val="bg-BG" w:eastAsia="bg-BG"/>
        </w:rPr>
      </w:pPr>
      <w:r>
        <w:rPr>
          <w:rFonts w:cs="HebarU" w:ascii="HebarU" w:hAnsi="HebarU"/>
          <w:sz w:val="20"/>
          <w:lang w:val="bg-BG" w:eastAsia="bg-BG"/>
        </w:rPr>
        <w:tab/>
        <w:tab/>
        <w:tab/>
        <w:tab/>
      </w:r>
      <w:r>
        <w:rPr>
          <w:rFonts w:cs="HebarU" w:ascii="HebarU" w:hAnsi="HebarU"/>
          <w:b/>
          <w:sz w:val="20"/>
          <w:lang w:val="bg-BG" w:eastAsia="bg-BG"/>
        </w:rPr>
        <w:t xml:space="preserve">Приложение към т. 2 </w:t>
      </w:r>
    </w:p>
    <w:p>
      <w:pPr>
        <w:pStyle w:val="Normal"/>
        <w:tabs>
          <w:tab w:val="clear" w:pos="720"/>
          <w:tab w:val="left" w:pos="704" w:leader="none"/>
          <w:tab w:val="left" w:pos="1304" w:leader="none"/>
          <w:tab w:val="left" w:pos="3993" w:leader="none"/>
          <w:tab w:val="left" w:pos="5233" w:leader="none"/>
          <w:tab w:val="left" w:pos="13381" w:leader="none"/>
          <w:tab w:val="left" w:pos="14474" w:leader="none"/>
        </w:tabs>
        <w:ind w:left="55" w:hanging="0"/>
        <w:jc w:val="right"/>
        <w:rPr>
          <w:rFonts w:ascii="HebarU" w:hAnsi="HebarU" w:cs="HebarU"/>
          <w:b/>
          <w:b/>
          <w:sz w:val="20"/>
          <w:lang w:val="bg-BG" w:eastAsia="bg-BG"/>
        </w:rPr>
      </w:pPr>
      <w:r>
        <w:rPr>
          <w:rFonts w:cs="HebarU" w:ascii="HebarU" w:hAnsi="HebarU"/>
          <w:b/>
          <w:sz w:val="20"/>
          <w:lang w:val="bg-BG" w:eastAsia="bg-BG"/>
        </w:rPr>
      </w:r>
    </w:p>
    <w:tbl>
      <w:tblPr>
        <w:tblW w:w="15454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769"/>
        <w:gridCol w:w="2835"/>
        <w:gridCol w:w="2977"/>
        <w:gridCol w:w="1094"/>
        <w:gridCol w:w="1581"/>
        <w:gridCol w:w="1294"/>
        <w:gridCol w:w="1581"/>
        <w:gridCol w:w="1093"/>
        <w:gridCol w:w="1581"/>
      </w:tblGrid>
      <w:tr>
        <w:trPr>
          <w:trHeight w:val="495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л.№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нов №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обственици по ИС на кадастъра и  ИС ”НОТИС”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дрес</w:t>
            </w:r>
          </w:p>
        </w:tc>
        <w:tc>
          <w:tcPr>
            <w:tcW w:w="26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Стойности по Решение </w:t>
            </w:r>
            <w:r>
              <w:rPr>
                <w:rFonts w:cs="HebarU" w:ascii="HebarU" w:hAnsi="HebarU"/>
                <w:sz w:val="20"/>
                <w:lang w:val="en-US" w:eastAsia="bg-BG"/>
              </w:rPr>
              <w:br/>
            </w:r>
            <w:r>
              <w:rPr>
                <w:rFonts w:cs="HebarU" w:ascii="HebarU" w:hAnsi="HebarU"/>
                <w:sz w:val="20"/>
                <w:lang w:val="bg-BG" w:eastAsia="bg-BG"/>
              </w:rPr>
              <w:t>№ 645 на Министерския съвет от 2006 г.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ойности за имоти с отпаднала необходимост</w:t>
            </w:r>
          </w:p>
        </w:tc>
        <w:tc>
          <w:tcPr>
            <w:tcW w:w="26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ойности за оставащата площ от имота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(в кв. м)</w:t>
            </w:r>
          </w:p>
        </w:tc>
      </w:tr>
      <w:tr>
        <w:trPr>
          <w:trHeight w:val="129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Засегната площ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(кв. м)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ойност на обезщетението (в лв.)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Площ от имота с отпаднала необх. 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(в кв. м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ойност на обезщетението (в лв.)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Оставаща площ от имота 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(в кв. м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ойност на обезщетението (в лв.)</w:t>
            </w:r>
          </w:p>
        </w:tc>
      </w:tr>
    </w:tbl>
    <w:p>
      <w:pPr>
        <w:pStyle w:val="Normal"/>
        <w:tabs>
          <w:tab w:val="clear" w:pos="720"/>
          <w:tab w:val="left" w:pos="152" w:leader="none"/>
          <w:tab w:val="left" w:pos="921" w:leader="none"/>
          <w:tab w:val="left" w:pos="3756" w:leader="none"/>
          <w:tab w:val="left" w:pos="6733" w:leader="none"/>
          <w:tab w:val="left" w:pos="7827" w:leader="none"/>
          <w:tab w:val="left" w:pos="9408" w:leader="none"/>
          <w:tab w:val="left" w:pos="10702" w:leader="none"/>
          <w:tab w:val="left" w:pos="12283" w:leader="none"/>
          <w:tab w:val="left" w:pos="13376" w:leader="none"/>
        </w:tabs>
        <w:ind w:left="-497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5454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769"/>
        <w:gridCol w:w="2835"/>
        <w:gridCol w:w="2977"/>
        <w:gridCol w:w="1094"/>
        <w:gridCol w:w="1581"/>
        <w:gridCol w:w="1294"/>
        <w:gridCol w:w="1581"/>
        <w:gridCol w:w="1093"/>
        <w:gridCol w:w="1581"/>
      </w:tblGrid>
      <w:tr>
        <w:trPr>
          <w:tblHeader w:val="true"/>
          <w:trHeight w:val="394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734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9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настасия Йосифова Спас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с.Лозен, ул. Съединение </w:t>
              <w:br/>
              <w:t>№ 134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98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8 364,00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1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 808,1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67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2 555,89</w:t>
            </w:r>
          </w:p>
        </w:tc>
      </w:tr>
      <w:tr>
        <w:trPr>
          <w:trHeight w:val="6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огдан Любомиров Кузе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София, ж.к. Младост 3, </w:t>
              <w:br/>
              <w:t>бл. 318, вх. 2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Иванка Любомирова Бое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София, ж.к. Младост 3, </w:t>
              <w:br/>
              <w:t>бл. 318, 2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61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Стефан Петров Иванов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София,кв. Драгалевци, </w:t>
              <w:br/>
              <w:t>ул. Малина № 2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09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9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рийка Кирилова Жек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София, бул. Патриарх Евтимий № 9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75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8 148,00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57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5964,39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18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2 183,61</w:t>
            </w:r>
          </w:p>
        </w:tc>
      </w:tr>
      <w:tr>
        <w:trPr>
          <w:trHeight w:val="6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илена Георгиева Жек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София, бул. Патриарх Евтимий № 9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61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Радка Георгиева Жекова – Славова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София, бул. Патриарх Евтимий № 9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93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91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еорги Илиев Крайчев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София, ул. 698-ма № 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 089,0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425,2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 663,78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94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91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Георги Илиев Крайчев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София, ул. 698-ма № 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 183,0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735,1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 447,86</w:t>
            </w:r>
          </w:p>
        </w:tc>
      </w:tr>
      <w:tr>
        <w:trPr>
          <w:trHeight w:val="615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32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91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Панталей Георгиев Кочорапов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София, ул. Любен Каравелов № 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78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79 620,0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2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2 660,4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 16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6 959,53</w:t>
            </w:r>
          </w:p>
        </w:tc>
      </w:tr>
      <w:tr>
        <w:trPr>
          <w:trHeight w:val="124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5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92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”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ЕЛИ-98” ООД  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офия, район „Оборище”, бул. Дондуков № 125, ет. 1, ап. 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 249,0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619,2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7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7 629,73</w:t>
            </w:r>
          </w:p>
        </w:tc>
      </w:tr>
      <w:tr>
        <w:trPr>
          <w:trHeight w:val="140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56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91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”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ЕЛИ-98” ООД 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гр. София, район „Оборище”, бул. Дондуков № 125, ет. 1, ап. 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 212,0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563,0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 648,96</w:t>
            </w:r>
          </w:p>
        </w:tc>
      </w:tr>
      <w:tr>
        <w:trPr>
          <w:trHeight w:val="1549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464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912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”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БЪЛГАРСКА ИНДУСТРИАЛНА ИНЖЕНЕРИНГОВА КОМПАНИЯ” ЕООД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с. Владая, район „Витоша”, </w:t>
              <w:br/>
              <w:t>ул. "Шипето" 5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37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9 71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6676,08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22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9 194,87</w:t>
            </w:r>
          </w:p>
        </w:tc>
      </w:tr>
      <w:tr>
        <w:trPr>
          <w:trHeight w:val="1539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913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”</w:t>
            </w:r>
            <w:r>
              <w:rPr>
                <w:rFonts w:cs="HebarU" w:ascii="HebarU" w:hAnsi="HebarU"/>
                <w:sz w:val="20"/>
                <w:lang w:val="bg-BG" w:eastAsia="bg-BG"/>
              </w:rPr>
              <w:t xml:space="preserve">БЪЛГАРСКА ИНДУСТРИАЛНА ИНЖЕНЕРИНГОВА КОМПАНИЯ” ЕООД  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с. Владая, район „Витоша”, </w:t>
              <w:br/>
              <w:t>ул. "Шипето" 6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78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3839,05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524 575,00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184 290,78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 w:eastAsia="bg-BG"/>
              </w:rPr>
              <w:t>340 284,22</w:t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76" w:right="567" w:gutter="0" w:header="1021" w:top="1134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21:00Z</dcterms:created>
  <dc:creator>boni</dc:creator>
  <dc:description/>
  <cp:keywords/>
  <dc:language>en-US</dc:language>
  <cp:lastModifiedBy>dbman</cp:lastModifiedBy>
  <cp:lastPrinted>2011-12-29T14:54:00Z</cp:lastPrinted>
  <dcterms:modified xsi:type="dcterms:W3CDTF">2011-12-30T12:12:00Z</dcterms:modified>
  <cp:revision>3</cp:revision>
  <dc:subject/>
  <dc:title>Р Е П У Б Л И К А   Б Ъ Л Г А Р И Я</dc:title>
</cp:coreProperties>
</file>