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134" w:right="611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6 от Закона за подземните богатства – скалнооблицовъчни материали – кавернозни варовици, от находище „Свети Георги”, участък „Изток“ и участък „Запад“, разположено в землището на с. Сладун, община Свиленград, област Хасково, на ЕТ „Алекс-Ко-Александър Койчев“ – София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rFonts w:ascii="HebarU" w:hAnsi="HebarU" w:cs="HebarU"/>
          <w:b/>
          <w:b/>
          <w:smallCaps/>
          <w:szCs w:val="24"/>
          <w:u w:val="single"/>
          <w:lang w:val="bg-BG"/>
        </w:rPr>
      </w:pPr>
      <w:r>
        <w:rPr>
          <w:rFonts w:cs="HebarU" w:ascii="HebarU" w:hAnsi="HebarU"/>
          <w:b/>
          <w:smallCaps/>
          <w:szCs w:val="24"/>
          <w:u w:val="single"/>
          <w:lang w:val="bg-BG"/>
        </w:rPr>
      </w:r>
    </w:p>
    <w:p>
      <w:pPr>
        <w:pStyle w:val="BodyText3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5, т. 3, чл. 6, ал. 3, чл. 29 и чл. 54, ал. 5 и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чрез добив на подземни богатства по чл. 2, ал. 1, т. 6 от Закона за подземните богатства – скалнооблицовъчни материали – кавернозни варовици, представляващи изключителна държавна собственост, от находище „Свети Георги“, участък „Изток“ и участък „Запад“, разположено в землището на </w:t>
        <w:br/>
        <w:t xml:space="preserve">с. Сладун, община Свиленград, област Хасково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, която е по крайния контур на запасите на находище „Свети Георги”, участък „Изток“ и участък „Запад“, и е с размер 191 152 кв. м, индивидуализирана с координатите на точки от № 1 до № 18 в координатна система „1970 г.” съгласно приложението. </w:t>
      </w:r>
    </w:p>
    <w:p>
      <w:pPr>
        <w:pStyle w:val="BlockText"/>
        <w:spacing w:before="120" w:after="0"/>
        <w:ind w:left="0" w:right="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-2268" w:leader="none"/>
        </w:tabs>
        <w:spacing w:before="12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1"/>
        <w:shd w:fill="auto" w:val="clear"/>
        <w:tabs>
          <w:tab w:val="clear" w:pos="720"/>
          <w:tab w:val="left" w:pos="293" w:leader="none"/>
        </w:tabs>
        <w:spacing w:lineRule="auto" w:line="240" w:before="0" w:after="6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4.1. Влизане в сила на положително решение за оценка за съвместимостта на инвестиционното предложение за добив на подземни богатства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sz w:val="24"/>
          <w:szCs w:val="24"/>
          <w:lang w:val="bg-BG"/>
        </w:rPr>
        <w:t xml:space="preserve"> скалнооблицовъчни материали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sz w:val="24"/>
          <w:szCs w:val="24"/>
          <w:lang w:val="bg-BG"/>
        </w:rPr>
        <w:t xml:space="preserve"> кавернозни варовици, от находище „Свети Георги“, участък „Изток“ и участък „Запад“, разположено в землището на с. Сладун, община Свиленград, област Хасково, съгласно чл. 31 от Закона за биологичното разнообразие и по реда на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 (обн., ДВ, бр. 73 от 2007 г.; изм. и доп., бр. 81 от 2010 г.).</w:t>
      </w:r>
    </w:p>
    <w:p>
      <w:pPr>
        <w:pStyle w:val="Normal"/>
        <w:tabs>
          <w:tab w:val="clear" w:pos="720"/>
          <w:tab w:val="left" w:pos="-2268" w:leader="none"/>
        </w:tabs>
        <w:spacing w:before="0" w:after="60"/>
        <w:ind w:right="-9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ЕТ „Алекс-Ко-Александър Койчев“ – София – титуляр на Удостоверение за търговско откритие № 0247 от 11 юли 2006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7.3. Добивът на подземното богатство по т. 1 започва след съгласуване от министъра на икономиката, енергетиката и туризма на цялостен работен проект и годишни работни проекти за добив и първична преработка на подземните богатства – кавернозни варовици, от находище „Свети Георги”, участък „Изток“ и участък „Запад“, разработени в съответствие с мерките и условията от положително решение по оценка за съвместимостта с предмета и целите на опазване в защитените зони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 Добивът се извършва със средства, осигурени от концесионер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8. 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договор за наем със собственика на земята,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9. </w:t>
      </w:r>
      <w:r>
        <w:rPr>
          <w:rFonts w:cs="HebarU" w:ascii="HebarU" w:hAnsi="HebarU"/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8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1.1. да добива кавернозни варови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 кавернозни варови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;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0" w:after="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6.1. шестмесечни отчети за добитите и действително продадените количества подземни богатства и среднопретеглената им продажна цена по оперативни данни за отчетния период - до 15 дни след изтичане на отчетния период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6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, кантарни разписки, фактури и др., и отчет за вложените инвестиции; 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при усвояване на цялата или на част от банковата гаранция, обезпечаваща изпълнението на задълженията по концесионния договор, концесионерът е длъжен да възстанови нейния размер в 14-дневен срок от уведомлението на концедента за усвояването й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8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8.2.9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1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.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2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Безусловна и неотменяема банкова гаранция за всяка година от срока на концесията, обезпечаваща изпълнението на всички задължения по концесионния договор, включително заплащане на концесионно плащане, данък върху добавената стойност (ДДС), лихви и неустойки по парични и непарични задължения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firstLine="1134"/>
        <w:jc w:val="both"/>
        <w:rPr>
          <w:rFonts w:ascii="HebarU" w:hAnsi="HebarU" w:cs="HebarU"/>
          <w:color w:val="94363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12 626 лв. и се представя до 7 дни от влизането в сила на съответното решение по т. 4.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2. за всяка следваща година банковата гаранция е сума в размер 100 на сто от стойността на концесионното плащане за предходната година с начислен ДДС и се представя на концедента до 31 януари на теку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28 февруари на следващата годи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6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3. Размерът на всяко плащане се определя съгласно чл. 1, ал. 1, </w:t>
        <w:br/>
        <w:t>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а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 w:val="24"/>
          <w:szCs w:val="24"/>
          <w:lang w:val="en-US" w:eastAsia="en-US"/>
        </w:rPr>
        <w:t xml:space="preserve">10.4. Концесионното плащане за единица добито подземно богатство съгласно чл. 1, ал. 3, т. 2, буква „а” от методиката по т. 10.3 – </w:t>
      </w:r>
      <w:r>
        <w:rPr>
          <w:rFonts w:cs="HebarU" w:ascii="HebarU" w:hAnsi="HebarU"/>
          <w:sz w:val="24"/>
          <w:szCs w:val="24"/>
        </w:rPr>
        <w:t>кавернозни варовици</w:t>
      </w:r>
      <w:r>
        <w:rPr>
          <w:rFonts w:cs="HebarU" w:ascii="HebarU" w:hAnsi="HebarU"/>
          <w:sz w:val="24"/>
          <w:szCs w:val="24"/>
          <w:lang w:val="en-US" w:eastAsia="en-US"/>
        </w:rPr>
        <w:t xml:space="preserve"> за добив на блокове, не може да бъде по-ниско от </w:t>
        <w:br/>
        <w:t xml:space="preserve">10,00 лв./куб. м и по чл. 1, ал. 3, т. 1, буква „а” – </w:t>
      </w:r>
      <w:r>
        <w:rPr>
          <w:rFonts w:cs="HebarU" w:ascii="HebarU" w:hAnsi="HebarU"/>
          <w:sz w:val="24"/>
          <w:szCs w:val="24"/>
        </w:rPr>
        <w:t>кавернозни варовици</w:t>
      </w:r>
      <w:r>
        <w:rPr>
          <w:rFonts w:cs="HebarU" w:ascii="HebarU" w:hAnsi="HebarU"/>
          <w:sz w:val="24"/>
          <w:szCs w:val="24"/>
          <w:lang w:val="en-US" w:eastAsia="en-US"/>
        </w:rPr>
        <w:t xml:space="preserve"> за трошени фракции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5. Минималният размер на концесионното плащане за всеки отчетен период от срока на концесията не може да бъде по-нисък от </w:t>
        <w:br/>
        <w:t xml:space="preserve">3958 лв., </w:t>
      </w:r>
      <w:r>
        <w:rPr>
          <w:rFonts w:cs="HebarU" w:ascii="HebarU" w:hAnsi="HebarU"/>
          <w:szCs w:val="24"/>
          <w:lang w:val="bg-BG" w:eastAsia="en-US"/>
        </w:rPr>
        <w:t xml:space="preserve">определен на базата на 30 на сто от предвидения средногодишен добив за срока на концесията – 1500 куб. м/шестмесечие (300 куб. м </w:t>
      </w:r>
      <w:r>
        <w:rPr>
          <w:rFonts w:cs="HebarU" w:ascii="HebarU" w:hAnsi="HebarU"/>
          <w:szCs w:val="24"/>
          <w:lang w:val="bg-BG"/>
        </w:rPr>
        <w:t>кавернозни варовици</w:t>
      </w:r>
      <w:r>
        <w:rPr>
          <w:rFonts w:cs="HebarU" w:ascii="HebarU" w:hAnsi="HebarU"/>
          <w:szCs w:val="24"/>
          <w:lang w:val="bg-BG" w:eastAsia="en-US"/>
        </w:rPr>
        <w:t xml:space="preserve"> за добив на блокове и 1200 куб. м </w:t>
      </w:r>
      <w:r>
        <w:rPr>
          <w:rFonts w:cs="HebarU" w:ascii="HebarU" w:hAnsi="HebarU"/>
          <w:szCs w:val="24"/>
          <w:lang w:val="bg-BG"/>
        </w:rPr>
        <w:t>кавернозни варовици</w:t>
      </w:r>
      <w:r>
        <w:rPr>
          <w:rFonts w:cs="HebarU" w:ascii="HebarU" w:hAnsi="HebarU"/>
          <w:szCs w:val="24"/>
          <w:lang w:val="bg-BG" w:eastAsia="en-US"/>
        </w:rPr>
        <w:t xml:space="preserve">, годни за трошен камък), </w:t>
      </w:r>
      <w:r>
        <w:rPr>
          <w:rFonts w:cs="HebarU" w:ascii="HebarU" w:hAnsi="HebarU"/>
          <w:szCs w:val="24"/>
          <w:lang w:val="bg-BG"/>
        </w:rPr>
        <w:t>и предвидената стойност за единица добито подземно богатство съгласно т. 10.4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</w:t>
      </w:r>
      <w:r>
        <w:rPr>
          <w:rFonts w:cs="HebarU" w:ascii="HebarU" w:hAnsi="HebarU"/>
          <w:szCs w:val="24"/>
          <w:lang w:val="bg-BG"/>
        </w:rPr>
        <w:t>община Свиленград по ред, определен в концесионния договор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2.1. Да проведе преговори и да сключи концесионния договор с </w:t>
        <w:br/>
        <w:t xml:space="preserve">ЕТ „Алекс-Ко-Александър Койчев“ </w:t>
      </w:r>
      <w:r>
        <w:rPr>
          <w:rFonts w:cs="HebarU" w:ascii="HebarU" w:hAnsi="HebarU"/>
          <w:szCs w:val="24"/>
        </w:rPr>
        <w:t xml:space="preserve">– </w:t>
      </w:r>
      <w:r>
        <w:rPr>
          <w:rFonts w:cs="HebarU" w:ascii="HebarU" w:hAnsi="HebarU"/>
          <w:b w:val="false"/>
          <w:szCs w:val="24"/>
        </w:rPr>
        <w:t>София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2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2.4. Да предявява вземанията на концедента по съдебен ред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>Приложение по т. 2</w:t>
      </w:r>
    </w:p>
    <w:p>
      <w:pPr>
        <w:pStyle w:val="Style51"/>
        <w:widowControl/>
        <w:spacing w:lineRule="auto" w:line="240"/>
        <w:ind w:firstLine="567"/>
        <w:jc w:val="center"/>
        <w:rPr>
          <w:rStyle w:val="FontStyle13"/>
          <w:rFonts w:ascii="HebarU" w:hAnsi="HebarU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center"/>
        <w:rPr>
          <w:rStyle w:val="FontStyle13"/>
          <w:rFonts w:ascii="HebarU" w:hAnsi="HebarU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center"/>
        <w:rPr>
          <w:rStyle w:val="FontStyle13"/>
          <w:rFonts w:ascii="HebarU" w:hAnsi="HebarU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center"/>
        <w:rPr>
          <w:rStyle w:val="FontStyle13"/>
          <w:rFonts w:ascii="HebarU" w:hAnsi="HebarU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HebarU" w:hAnsi="HebarU" w:cs="Times New Roman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cs="Times New Roman" w:ascii="HebarU" w:hAnsi="HebarU"/>
          <w:b w:val="false"/>
          <w:sz w:val="24"/>
          <w:szCs w:val="24"/>
          <w:lang w:val="ru-RU"/>
        </w:rPr>
        <w:t xml:space="preserve">Координатен регистър на концесионната площ на </w:t>
        <w:br/>
        <w:t xml:space="preserve">находище „Свети Георги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FontStyle13"/>
          <w:rFonts w:cs="Times New Roman" w:ascii="HebarU" w:hAnsi="HebarU"/>
          <w:b w:val="false"/>
          <w:sz w:val="24"/>
          <w:szCs w:val="24"/>
          <w:lang w:val="ru-RU"/>
        </w:rPr>
        <w:t>(Координатна система „1970 г.”)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Style51"/>
        <w:widowControl/>
        <w:spacing w:lineRule="auto" w:line="240"/>
        <w:ind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0730</wp:posOffset>
                </wp:positionV>
                <wp:extent cx="3121660" cy="834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9"/>
                              <w:gridCol w:w="15"/>
                              <w:gridCol w:w="1719"/>
                              <w:gridCol w:w="15"/>
                              <w:gridCol w:w="1963"/>
                              <w:gridCol w:w="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ascii="HebarU" w:hAnsi="HebarU" w:cs="HebarU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" w:hanging="0"/>
                                    <w:jc w:val="center"/>
                                    <w:rPr>
                                      <w:rFonts w:ascii="HebarU" w:hAnsi="HebarU" w:cs="HebarU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0" w:hanging="0"/>
                                    <w:jc w:val="center"/>
                                    <w:rPr>
                                      <w:rFonts w:ascii="HebarU" w:hAnsi="HebarU" w:cs="HebarU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80" w:hanging="0"/>
                                    <w:rPr>
                                      <w:rFonts w:ascii="HebarU" w:hAnsi="HebarU" w:cs="HebarU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К О О Р Д И Н А Т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hanging="0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6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569342.7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0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5067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6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569195.6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0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50697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46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569101.0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40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50697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46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568877.0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40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5070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6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568803.0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0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5070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46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568750.0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40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5069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6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568770.1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0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50677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6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568883.9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0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50669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46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569112.0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40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5067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6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569185.6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0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506585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46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569309.3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40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5067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6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569390.0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0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5067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6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569400.0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0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5066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46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569426.5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40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50648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6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569396.7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0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50643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6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569333.2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0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50643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6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569251.7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0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50640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6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569198.8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right="240" w:hanging="0"/>
                                    <w:jc w:val="righ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506425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657pt;mso-wrap-distance-left:7.05pt;mso-wrap-distance-right:7.05pt;mso-wrap-distance-top:0pt;mso-wrap-distance-bottom:0pt;margin-top:259.9pt;mso-position-vertical-relative:page;margin-left:1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9"/>
                        <w:gridCol w:w="15"/>
                        <w:gridCol w:w="1719"/>
                        <w:gridCol w:w="15"/>
                        <w:gridCol w:w="1963"/>
                        <w:gridCol w:w="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80" w:hanging="0"/>
                              <w:jc w:val="center"/>
                              <w:rPr>
                                <w:rFonts w:ascii="HebarU" w:hAnsi="HebarU" w:cs="HebarU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" w:hanging="0"/>
                              <w:jc w:val="center"/>
                              <w:rPr>
                                <w:rFonts w:ascii="HebarU" w:hAnsi="HebarU" w:cs="HebarU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" w:hanging="0"/>
                              <w:jc w:val="center"/>
                              <w:rPr>
                                <w:rFonts w:ascii="HebarU" w:hAnsi="HebarU" w:cs="HebarU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80" w:hanging="0"/>
                              <w:rPr>
                                <w:rFonts w:ascii="HebarU" w:hAnsi="HebarU" w:cs="HebarU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К О О Р Д И Н А Т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80" w:hanging="0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80" w:hanging="0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6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569342.7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0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506789.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6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569195.6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0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506974.2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46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eastAsia="HebarU" w:cs="HebarU" w:ascii="HebarU" w:hAnsi="HebarU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569101.0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506974.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46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eastAsia="HebarU" w:cs="HebarU" w:ascii="HebarU" w:hAnsi="HebarU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568877.0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507036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6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568803.0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0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507033.0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46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eastAsia="HebarU" w:cs="HebarU" w:ascii="HebarU" w:hAnsi="HebarU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568750.0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5069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6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568770.1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0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506771.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6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568883.9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0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506699.6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46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eastAsia="HebarU" w:cs="HebarU" w:ascii="HebarU" w:hAnsi="HebarU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569112.0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506730.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6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569185.6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0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506585.8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46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eastAsia="HebarU" w:cs="HebarU" w:ascii="HebarU" w:hAnsi="HebarU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569309.3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506700.6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6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569390.0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0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506709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6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569400.0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0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506670.0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46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eastAsia="HebarU" w:cs="HebarU" w:ascii="HebarU" w:hAnsi="HebarU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569426.5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506481.3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6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569396.7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0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506439.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6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569333.20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0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506434.5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6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569251.70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0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506403.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6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569198.80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0" w:right="240" w:hanging="0"/>
                              <w:jc w:val="righ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506425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991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2">
    <w:name w:val=" Char Char2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Style8">
    <w:name w:val="Основен текст_"/>
    <w:qFormat/>
    <w:rPr>
      <w:sz w:val="23"/>
      <w:szCs w:val="23"/>
      <w:shd w:fill="FFFFFF" w:val="clear"/>
      <w:lang w:bidi="ar-SA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6:00Z</dcterms:created>
  <dc:creator>Бойка Владова</dc:creator>
  <dc:description/>
  <cp:keywords/>
  <dc:language>en-US</dc:language>
  <cp:lastModifiedBy>dbman</cp:lastModifiedBy>
  <cp:lastPrinted>2012-01-03T14:36:00Z</cp:lastPrinted>
  <dcterms:modified xsi:type="dcterms:W3CDTF">2012-01-04T08:48:00Z</dcterms:modified>
  <cp:revision>5</cp:revision>
  <dc:subject/>
  <dc:title>Р Е П У Б Л И К А   Б Ъ Л Г А Р И Я</dc:title>
</cp:coreProperties>
</file>