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ЗА ДЕЙСТВИЕ ЗА ИЗПЪЛНЕНИ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НАТА СТРАТЕГИЯ НА РЕПУБЛИКА БЪЛГАРИЯ ЗА ИНТЕГРИРАНЕ НА РОМИТЕ (2012- 2020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  <w:r>
        <w:rPr>
          <w:b/>
          <w:lang w:val="en-US" w:eastAsia="en-US"/>
        </w:rPr>
        <w:t xml:space="preserve"> „ДЕСЕТИЛЕТИЕ НА РОМСКОТО ВКЛЮЧВАНЕ 2005-2015 Г.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autoSpaceDE w:val="false"/>
        <w:rPr>
          <w:b/>
          <w:b/>
        </w:rPr>
      </w:pPr>
      <w:r>
        <w:rPr>
          <w:b/>
        </w:rPr>
        <w:t>Глава първа</w:t>
      </w:r>
      <w:r>
        <w:rPr/>
        <w:t xml:space="preserve">: </w:t>
      </w:r>
      <w:r>
        <w:rPr>
          <w:b/>
        </w:rPr>
        <w:t>Въведение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Министерският съвет одобри  на </w:t>
      </w:r>
      <w:r>
        <w:rPr>
          <w:lang w:val="ru-RU"/>
        </w:rPr>
        <w:t>21.12.</w:t>
      </w:r>
      <w:r>
        <w:rPr/>
        <w:t xml:space="preserve">2011г. </w:t>
      </w:r>
      <w:r>
        <w:rPr>
          <w:b/>
        </w:rPr>
        <w:t xml:space="preserve">Национална стратегия на Република България за интегриране на ромите (2012-2020). </w:t>
      </w:r>
    </w:p>
    <w:p>
      <w:pPr>
        <w:pStyle w:val="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Планът за действие се </w:t>
      </w:r>
      <w:r>
        <w:rPr>
          <w:b/>
          <w:lang w:val="ru-RU"/>
        </w:rPr>
        <w:t>изпълнява в два периода:</w:t>
      </w:r>
    </w:p>
    <w:p>
      <w:pPr>
        <w:pStyle w:val="Web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>
          <w:b/>
          <w:lang w:val="ru-RU"/>
        </w:rPr>
        <w:t>Първият период обхваща 2012-2014 г.</w:t>
      </w:r>
      <w:r>
        <w:rPr>
          <w:lang w:val="ru-RU"/>
        </w:rPr>
        <w:t xml:space="preserve"> и завършва с</w:t>
      </w:r>
      <w:r>
        <w:rPr/>
        <w:t xml:space="preserve"> изпълнението на Националния план за действие по „Десетилетие на ромското включване 2005- 2015г” (НПД), актуализиран през 2011г</w:t>
      </w:r>
      <w:r>
        <w:rPr>
          <w:sz w:val="28"/>
          <w:szCs w:val="28"/>
        </w:rPr>
        <w:t xml:space="preserve">. </w:t>
      </w:r>
      <w:r>
        <w:rPr/>
        <w:t>и</w:t>
      </w:r>
      <w:r>
        <w:rPr>
          <w:sz w:val="28"/>
          <w:szCs w:val="28"/>
        </w:rPr>
        <w:t xml:space="preserve"> </w:t>
      </w:r>
      <w:r>
        <w:rPr>
          <w:lang w:val="ru-RU"/>
        </w:rPr>
        <w:t>следва неговия формат.</w:t>
      </w:r>
      <w:r>
        <w:rPr/>
        <w:t xml:space="preserve"> И</w:t>
      </w:r>
      <w:r>
        <w:rPr>
          <w:lang w:val="en-US" w:eastAsia="en-US"/>
        </w:rPr>
        <w:t>нициативата приключва на 02.02.2015г., след което ще бъде  извършен анализ на изпълнението на плана за действие „Десетилетие на ромското включване 2005-2015 г.”.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Втория период  обхваща </w:t>
      </w:r>
      <w:r>
        <w:rPr>
          <w:b/>
          <w:lang w:val="ru-RU"/>
        </w:rPr>
        <w:t xml:space="preserve">2014- 2020 </w:t>
      </w:r>
      <w:r>
        <w:rPr>
          <w:lang w:val="ru-RU"/>
        </w:rPr>
        <w:t>и</w:t>
      </w:r>
      <w:r>
        <w:rPr>
          <w:lang w:val="en-US" w:eastAsia="en-US"/>
        </w:rPr>
        <w:t xml:space="preserve"> е съобразен със следващия програмен период на ЕС и Оперативните програми за България до 2020 г. и ще се разработва във формат, посочен в табл. 1, </w:t>
      </w:r>
      <w:r>
        <w:rPr>
          <w:lang w:val="ru-RU"/>
        </w:rPr>
        <w:t xml:space="preserve">На база на направения анализ на първата фаза на плана за действие и при необходимост може да настъпят промени/актуализация в различни части от плана. 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/>
        <w:t>В плана за действие са заложени само дейности, които ще се  изпълняват в първия перио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оритетни области на действие с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БРАЗОВА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ЗДРАВЕОПАЗВАНЕ</w:t>
      </w:r>
    </w:p>
    <w:p>
      <w:pPr>
        <w:pStyle w:val="Normal"/>
        <w:ind w:firstLine="720"/>
        <w:rPr/>
      </w:pPr>
      <w:r>
        <w:rPr>
          <w:b/>
        </w:rPr>
        <w:t xml:space="preserve">3. </w:t>
      </w:r>
      <w:r>
        <w:rPr>
          <w:b/>
          <w:bCs/>
        </w:rPr>
        <w:t>ЖИЛИЩНИ УСЛОВИЯ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 ЗАЕТОС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 ВЪРХОВЕНСТВО НА ЗАКОНА И НЕДИСКРИМИНАЦИЯ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6. КУЛТУРА И МЕДИ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autoSpaceDE w:val="false"/>
        <w:rPr>
          <w:b/>
          <w:b/>
        </w:rPr>
      </w:pPr>
      <w:r>
        <w:rPr>
          <w:b/>
        </w:rPr>
        <w:t>Глава втора: Планиране и създаване на структури за управление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ланиране :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/>
        <w:t>Планът за действие включва конкретни мерки и дейности  за определения период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lang w:val="ru-RU"/>
        </w:rPr>
        <w:t xml:space="preserve">Първият период  обхваща НПД по международната инициатива «Десетилетие на ромското включване 2005-2015г.» и следва неговия формат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За следващият период 2014 - 2020г. се предвижда посочения по-долу формат на информация по отношение на отговорна институция, статус, срок на изпълнение, финансиране, значение и ефект от прилаганите мерки, описание на постигнатото, индикатор за следене на напредъка. Виж Таблица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  <w:t>.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1"/>
        <w:gridCol w:w="1080"/>
        <w:gridCol w:w="934"/>
        <w:gridCol w:w="935"/>
        <w:gridCol w:w="1260"/>
        <w:gridCol w:w="1260"/>
        <w:gridCol w:w="120"/>
        <w:gridCol w:w="60"/>
        <w:gridCol w:w="960"/>
        <w:gridCol w:w="60"/>
        <w:gridCol w:w="120"/>
        <w:gridCol w:w="900"/>
        <w:gridCol w:w="180"/>
        <w:gridCol w:w="900"/>
        <w:gridCol w:w="180"/>
        <w:gridCol w:w="120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исание на мяркат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ценка на въздействието и резултати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яр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/>
            </w:pPr>
            <w:r>
              <w:rPr/>
              <w:t>Финансиране (преки бюджетни разходи, друго – млн. евро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/>
            </w:pPr>
            <w:r>
              <w:rPr/>
              <w:t>Значение и ефект от прилагането на мярката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5" w:firstLine="2"/>
              <w:jc w:val="center"/>
              <w:rPr/>
            </w:pPr>
            <w:r>
              <w:rPr/>
              <w:t>Описание на постигнатото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катори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/>
            </w:pPr>
            <w:r>
              <w:rPr/>
              <w:t>Целева стойнос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/>
            </w:pPr>
            <w:r>
              <w:rPr/>
              <w:t>Текуща стойност</w:t>
            </w:r>
          </w:p>
        </w:tc>
      </w:tr>
      <w:tr>
        <w:trPr/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рки към приоритетна област „Образование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рки към приоритетна област „Здравеопазване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рки към приоритетна област „Жилищни условия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рки към приоритетна област „Заетост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рки към приоритет „Недискриминация и равни възмо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рки към приоритетна област „Култура и медии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60"/>
        <w:jc w:val="both"/>
        <w:rPr>
          <w:bCs/>
        </w:rPr>
      </w:pPr>
      <w:r>
        <w:rPr>
          <w:bCs/>
        </w:rPr>
        <w:t>Координацията по ресурсното обезпечаване на изпълнението на НПД ще се осъществява от</w:t>
      </w:r>
      <w:r>
        <w:rPr>
          <w:bCs/>
          <w:lang w:val="ru-RU"/>
        </w:rPr>
        <w:t xml:space="preserve"> </w:t>
      </w:r>
      <w:r>
        <w:rPr>
          <w:bCs/>
        </w:rPr>
        <w:t xml:space="preserve">Междуведомствена работна група за ресурсно подпомагане на интеграцията на ромите, председателствана от Министъра по управление на средствата от ЕС. В нея участват ресорните заместник-министри – председатели на Управляващи органи и Междинни звена по ОП „Развитие на човешките ресурси”(ОПРЧР), ОП „Регионално развитие”(ОПРР) и Програмата за развитие на селските райони (ПРСР), които участват в изработването на Националната програма за реформи </w:t>
      </w:r>
      <w:r>
        <w:rPr>
          <w:sz w:val="20"/>
          <w:szCs w:val="20"/>
        </w:rPr>
        <w:t>(2011-2015 г.)</w:t>
      </w:r>
      <w:r>
        <w:rPr>
          <w:bCs/>
        </w:rPr>
        <w:t xml:space="preserve"> (НПР) „България 2020”. </w:t>
      </w:r>
    </w:p>
    <w:p>
      <w:pPr>
        <w:pStyle w:val="Normal"/>
        <w:tabs>
          <w:tab w:val="clear" w:pos="708"/>
          <w:tab w:val="left" w:pos="1200" w:leader="none"/>
        </w:tabs>
        <w:spacing w:before="0" w:after="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CCFFFF" w:val="clear"/>
        <w:autoSpaceDE w:val="false"/>
        <w:rPr/>
      </w:pPr>
      <w:r>
        <w:rPr>
          <w:b/>
        </w:rPr>
        <w:t>Глава трета: Обхват на предложените мерки и Финансови ресурси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 за действие за изпълнение на</w:t>
      </w:r>
      <w:r>
        <w:rPr/>
        <w:t xml:space="preserve"> Национална стратегия на Република България за интегриране на ромите (2012-2020) </w:t>
      </w:r>
      <w:r>
        <w:rPr>
          <w:lang w:val="ru-RU"/>
        </w:rPr>
        <w:t xml:space="preserve"> </w:t>
      </w:r>
    </w:p>
    <w:p>
      <w:pPr>
        <w:pStyle w:val="Normal"/>
        <w:autoSpaceDE w:val="false"/>
        <w:rPr/>
      </w:pPr>
      <w:r>
        <w:rPr/>
        <w:t>*Бележка – Използват се мерките, които са включени при актуализацията на НПД на международната инициатива „Десетилетие на ромското включване 2005-2015г.”, м. август – септември 2011 г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autoSpaceDE w:val="false"/>
        <w:ind w:left="720" w:hanging="720"/>
        <w:jc w:val="center"/>
        <w:rPr>
          <w:b/>
          <w:b/>
        </w:rPr>
      </w:pPr>
      <w:r>
        <w:rPr>
          <w:b/>
        </w:rPr>
        <w:t>Приоритет ОБРАЗОВА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перативна цел:</w:t>
      </w:r>
      <w:r>
        <w:rPr>
          <w:b/>
          <w:iCs/>
        </w:rPr>
        <w:t xml:space="preserve"> </w:t>
      </w:r>
      <w:r>
        <w:rPr>
          <w:b/>
          <w:i/>
          <w:iCs/>
        </w:rPr>
        <w:t xml:space="preserve">Обхващане и задържане на </w:t>
      </w:r>
      <w:r>
        <w:rPr>
          <w:b/>
          <w:i/>
          <w:lang w:val="ru-RU"/>
        </w:rPr>
        <w:t xml:space="preserve">ромските деца </w:t>
      </w:r>
      <w:r>
        <w:rPr>
          <w:b/>
          <w:i/>
        </w:rPr>
        <w:t>и ученици в образователната система, осигуряване на качествено образование в мултикултурна образователна сред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4"/>
        <w:gridCol w:w="3002"/>
        <w:gridCol w:w="14"/>
        <w:gridCol w:w="1440"/>
        <w:gridCol w:w="960"/>
        <w:gridCol w:w="1920"/>
        <w:gridCol w:w="39"/>
        <w:gridCol w:w="1275"/>
        <w:gridCol w:w="2268"/>
      </w:tblGrid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Ц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й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говорна институ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ремеви пери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нанси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зт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ндикатори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арантиране правото на равен достъп до качествено образование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но чрез интеграция на ромски деца и ученици в етнически смесени детски градини и училища.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Създаване на необходимите нормативни гаранции за процеса на социално включване и приемане на деца и ученици от ромски произход в мултикултурни  групи, класове и паралелки в условията на детската градина и училище</w:t>
            </w:r>
            <w:r>
              <w:rPr>
                <w:sz w:val="22"/>
                <w:szCs w:val="22"/>
                <w:lang w:val="ru-RU"/>
              </w:rPr>
              <w:t>то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. Разработване и въвеждане на стандарт по гражданско, интеркултурно и здравно 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  в сътрудничество с  НПО, социални партньори и др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2-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а необход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 стандар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. Осигуряване на позитивни образователни условия за ранно детско развитие в системата на предучилищното образование/ранно детство и предучилищна възраст от 0 до 7 годи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сигуряване на подходяща образователна среда за  включване на  децата от обособените по етнически признак детски градини чрез поетапен прием в детски градини, извън ромските квартали, в  разноетнически гру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 в сътрудничество с общините и НПО с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утвърдения бюджет на ЦОИДУ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брена по ОПРЧР през април 2011 операция „Образователна интеграция на деца и ученици от етническите малцинства”; обявена е покана за набиране на проектни предложения за 6 млн. 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а подходяща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одкрепени проекти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.2. Откриване на почасови, сезонни и съботно-неделни групи в детските гра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утвърдените бюдж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ткрити групи</w:t>
            </w:r>
          </w:p>
        </w:tc>
      </w:tr>
      <w:tr>
        <w:trPr>
          <w:trHeight w:val="1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сигуряване на позитивни образователни условия в системата на висшет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.1.Актуализиране на учебните планове и програми във ВУ относно интеркултурната компетентност на студента и преподавателя. Разработване и прилагане на учебни програми, свързани с образованието в мултикултурна среда и интеркултурния диалог във ВУ, подготвящи педагогически специал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а необход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актуализирани учебни планове и програми</w:t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3.2.Акредитиране на нови специалности  за работа в мултикултурна  ср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О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утвърдения държавен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О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акредитирани специалности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. Компенсиране на образователните неравенства относно качеството на образование на деца в неравностойно социално положени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 Постепенно въвеждане на целодневна организация на учебния ден до седми клас вк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утвърдения държавен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 финанс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Об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разкрити гру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еници, ползватели на услугат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ишаване на качеството на образование в обособените ДГ в големите ромски квартали и в селските региони, в които учат предимно ромски де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ъвеждане на билингвалн</w:t>
            </w:r>
            <w:r>
              <w:rPr>
                <w:sz w:val="22"/>
                <w:szCs w:val="22"/>
                <w:lang w:val="ru-RU"/>
              </w:rPr>
              <w:t xml:space="preserve">и технологии на обучение за </w:t>
            </w:r>
            <w:r>
              <w:rPr>
                <w:sz w:val="22"/>
                <w:szCs w:val="22"/>
              </w:rPr>
              <w:t xml:space="preserve">  деца,чийто майчин език не е българск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.1. Въвеждане на билингвална</w:t>
            </w:r>
            <w:r>
              <w:rPr>
                <w:sz w:val="22"/>
                <w:szCs w:val="22"/>
                <w:lang w:val="ru-RU"/>
              </w:rPr>
              <w:t xml:space="preserve"> организация на обучение </w:t>
            </w:r>
            <w:r>
              <w:rPr>
                <w:sz w:val="22"/>
                <w:szCs w:val="22"/>
              </w:rPr>
              <w:t>за деца от различни етнокултурни общ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2. </w:t>
            </w:r>
            <w:r>
              <w:rPr>
                <w:bCs/>
                <w:sz w:val="22"/>
                <w:szCs w:val="22"/>
              </w:rPr>
              <w:t>Подготовка на децата в ранна детска възраст (3-6 години) за бъдещо пълноценно включване в образователния процес, особено на деца от малцинствени етнически групи. Допълнителни занимания с деца в детските градини, за които българският език не е майчи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 с предучилищни гру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собствените бюдж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Операция </w:t>
            </w:r>
            <w:r>
              <w:rPr>
                <w:bCs/>
                <w:sz w:val="22"/>
                <w:szCs w:val="22"/>
              </w:rPr>
              <w:t>BG051PO001-4.1.05 “Образователна интеграция на децата и учениците от етническите малцинства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Р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 детски гра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еца,  за които се прилага организация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деца и ученици от етнически малцинствени групи, интегрирани в образователната система (детските градини и училищата)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обучени педагогически специалисти за работа в мултикултурна среда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</w:t>
            </w:r>
            <w:r>
              <w:rPr>
                <w:sz w:val="22"/>
                <w:szCs w:val="22"/>
                <w:lang w:val="en-US" w:eastAsia="en-US"/>
              </w:rPr>
              <w:t>одпомагане на деца, чийто майчин или семеен език не е български, в процеса на усвояване на официалния за страната български език, както и подпомагане на учители при работата им с деца, които не говорят български език в семействата с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. Разработване и въвеждане в образователната практика на билингвални технологии  за овладяване на българския ези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собствените бюдж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бразователни институции въвели билингвални технолог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 Университетско обучение на студенти – бъдещи педагогически специалисти по етнология, етнопедагогика етнопсихология и етнолингв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 финанс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бучени и завършили студент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. Обучение в дух на толерантност и недискриминация в детските градини и </w:t>
            </w:r>
            <w:r>
              <w:rPr>
                <w:sz w:val="22"/>
                <w:szCs w:val="22"/>
                <w:lang w:val="ru-RU"/>
              </w:rPr>
              <w:t xml:space="preserve"> в </w:t>
            </w:r>
            <w:r>
              <w:rPr>
                <w:sz w:val="22"/>
                <w:szCs w:val="22"/>
              </w:rPr>
              <w:t>училищата чрез съхраняване и развиване на културната идентичност на деца и ученици от ромски произход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. Прилагане на система от стимули и мерки за въвеждане на интеркултурно образование във всички етапи на предучилищното, училищното и университетското образ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.1. Периодично обявяване на конкурси за проекти по Стратегическа цел 3 от Тригодишната програма на Центъра за образователна интеграция на деца и ученици от етническите малцинства (ЦОИДУ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ИДУ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600 хил. лв годиш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ИДУ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бявени конкур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спечелени прое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зпълнени проек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.2. Включване на допълнителни компоненти, които подпомагат въвеждането на ИКО към формулата за определяне на училищния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общинските бюдж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включени компоненти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.3. Включване на компонент „интеркултурна компетентност” при определяне на диференцираното заплащане на учителя и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 на 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и на детски градини и учили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ия бюджет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нския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педагогически специалисти, включени в диференцираното заплащане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ъвеждане и развиване на разнообразни форми на интеркултурно образование, насочено към запазване и развитие на културната идентичност на етническите малцинства при  деца и учениц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Включване на знания за културата на етническите малцинства при разработване на новите учебни прог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Р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„Подобряване качеството на общото образовани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азработени тематични направления в учебните прог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. Дейности, насочени към съхраняване и развиване на културната идентичност на децата и учениците от етническите малцинства и техните връстници, в интеграционна мултикултурна среда: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ъздаване на клубове по интереси; сформиране на групи по свободно избираема подготовка (СИП) в областта на културата, фолклора и традициите на различните етноси, танцови формации; изкуства; традиционни заная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чвания, провеждани от деца и ученици, свързани с културната им идентич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ни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лища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 градини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сши училища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перация </w:t>
            </w:r>
            <w:r>
              <w:rPr>
                <w:bCs/>
                <w:sz w:val="22"/>
                <w:szCs w:val="22"/>
              </w:rPr>
              <w:t>BG051PO001-4.1.05 “Образователна интеграция на децата и учениците от етническите малцин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Р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деца и ученици от етнически малцинствени групи, интегрирани в образователната система (детските градини и училищата)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 Разширяване на обхвата на СИП „Майчин ромски език”, СИП „Култури на етносите”(Етнология) и други форми на свободноизбираема подготовка, допринасяща за запазване и развитие на културната идентичност чрез спазване на законовите разпоред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училища, въвели СИП</w:t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 Включване на занимания по интереси, допринасящи за запазване и развиване на етнокултурната идентичност на ромските деца  в рамките на целодневната организация на  образователния процес и на часа на класа, както и на останалите етнически общ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РЧ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ученици, включени в заниманията по интерес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евенция на отпадане от училище и ограмотяване на  неграмотни и малограмотни възрастни ро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. Осигуряване на обективни и надеждни инструменти в системата на предучилищното и училищното образование по проблемите на обхвата, преждевременното напускане и образователната адап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-BoldMT;Times New Roman"/>
                <w:bCs/>
                <w:sz w:val="22"/>
                <w:szCs w:val="22"/>
              </w:rPr>
              <w:t>4.1.1.</w:t>
            </w:r>
            <w:r>
              <w:rPr>
                <w:sz w:val="22"/>
                <w:szCs w:val="22"/>
                <w:lang w:val="en-US" w:eastAsia="en-US"/>
              </w:rPr>
              <w:t xml:space="preserve"> Установяване на основните фактори, водещи до непостъпване и преждевременно отпадане от училище, разработване и апробиране на методология за наблюдение на национално, регионално и местно равн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хил. лв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 подготвя операция, включваща описаната дейност. Концепцията за тази операция бе представена на Комитет за наблюдение на ОП РЧР през ноември 2011 г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РЧ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ИДУ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ена и апробирана метод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а система за мониторин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.2. Прилагане на модел за осъществяване на мониторинг на процеса на образователна интеграция на дец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ученици и студенти от етническите малцин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хил. лв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 подготвя операция, включваща описаната дейност. Концепцията за тази операция бе представена на Комитет за наблюдение на ОП РЧР през ноември 2011 г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РЧ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 и приложен моде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Изследване на ефективността  на инструментите на политиката, насочена към подобряване на достъпа до образование и намаляване броя на необхванатите и ранно напусналите деца и уче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хил. лв от държавния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т изследванет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2. Осигуряване на условия за максимален обхват и ранна адаптация в системата на предучилищното образ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2.1. Увеличаване на ромските деца в системата на предучилищно образование: подпомагане на социално слаби семейства чрез плащане на таксите им  за детска ясла / градин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 от осигурените 40 млн. евро заем  от Международна банка за възстановяване и развитие (Световна ба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еца обхванати в системата на предучилищно образовани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2.2. Организиране на кампании за повишаване на осведомеността на ромските родители относно ползите от предучилищнот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 от осигурените 40 млн. евро заем  от Международна банка за възстановяване и развитие (Световна ба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рганизирани камп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сигуряване на условия за пълен обхват и ранна адаптация в системата на училищното образование, вкл.  условия за ре-интеграция на отпаднали ученици в училищната систем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 Създаване на постоянна общинска комисия за обхват и ранна адаптация в системата на задължителното образование, ръководена от ресорния зам.-кмет. Превенция и ограничаване на ранното отпад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общинските бюдж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създадени общински комис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.3.2. Изготвяне и прилагане на Училищна програма за превенция на отпад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ия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те бюдж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илища приложили програма за превенция</w:t>
            </w:r>
          </w:p>
        </w:tc>
      </w:tr>
      <w:tr>
        <w:trPr>
          <w:trHeight w:val="2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  <w:r>
              <w:rPr>
                <w:sz w:val="22"/>
                <w:szCs w:val="22"/>
                <w:lang w:val="ru-RU"/>
              </w:rPr>
              <w:t xml:space="preserve"> Образователна интеграция и реинтегр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ОМ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рамките на средствата по проекти “Реинтеграция на отпаднали ученици в образователната система” и „Образователна интеграция на деца и ученици от етническите малцин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Р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рой интегрирани деца и учениц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ой реинтегрирани деца и учениц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4. Включване на възрастни роми във форми на продължаващо образ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 Развитие на мрежа от центрове за кариерно ориентиран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лн. 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ЧР проект ”Условия за развитие на гъвкав пазар на труд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крити центрове за кариерно ориенти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консултирани възрастни ром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4.2. Ограмотяване на възрастни ро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 от 15 млн. лв Одобрен проект по ОП Р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ов шанс за успех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Р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грамотени възрастни ро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лагане на разнообразни форми и програми за работа с деца с трудности и дефицити в обучението и отпаднали от училище с цел тяхната реинтег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1. Увеличаване на гъвкавостта и пропускливостта на различните модели на образовани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.1.1. Организиране на курсове за придобиване на квалификация за част от професия чрез модулно обу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елегираните бюдж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гимназии и 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рганизирани курс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еници получили квалификация по профе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1.2. Предоставяне на продължаващо професионално обучение за лица, навършили 16 г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ани Ц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елегираните бюдж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гимназии и уч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бучени и завършили лица</w:t>
            </w:r>
          </w:p>
        </w:tc>
      </w:tr>
      <w:tr>
        <w:trPr>
          <w:trHeight w:val="1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.1.3. Назначения на квалифицирани и сертифицирани помощник-възпитатели и помощници на учителя за работа в мултиетническа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щи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елегираните бюдж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значени лица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.1.4. Организиране на форми за индивидуално наставничество, подпомагащо отделните ученици да преодолеят свързани с ученето специфични трудности, както и трудности в социален или в личен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елегираните бюдж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рганизирани фор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еници обхванати в тях</w:t>
            </w:r>
          </w:p>
        </w:tc>
      </w:tr>
      <w:tr>
        <w:trPr>
          <w:trHeight w:val="14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.1.5. Организиране на дейности по кариерно ориентиране и консултиране на учениците при избора на професия, при преходите в рамките на образователната система или от образование към зает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лн. л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 програ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ЧР проект „Система за кариерно ориентиране н училищното образовани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консултирани уче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28 регионални центрове за кариерно развитие</w:t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.1.6. Осигуряване на обучение по леснодостъпни и безплатни програми за предоставянето на втори шанс за лица, навършили 16 г.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 от 15 млн. л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 проект по ОП Р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ов шанс за усп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РЧ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еализирани програ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Style w:val="FontStyle20"/>
                <w:b w:val="false"/>
              </w:rPr>
              <w:t xml:space="preserve">Приобщаване и приемане на родителите- роми към образователния процес и засилване на участието им в училищния живот. 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.1. Повишаване на ангажимента на родителите, засилването на тяхното сътрудничество с училището и създаването на партньорства между ДГ, училища и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1.1</w:t>
            </w:r>
            <w:r>
              <w:rPr>
                <w:sz w:val="22"/>
                <w:szCs w:val="22"/>
              </w:rPr>
              <w:t xml:space="preserve"> Ангажиране на родители на деца и ученици от етническите малцинства в училищни настоятелства или обществени съв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а необходим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одители участващи в УН/О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 Съвместни  форми и дейности между родителите на ромските деца и останалите р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ни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лища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 градини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сши училища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2-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ите на обявените операции „Интеграция на деца и ученици от етническите малцинства в училищната система” и „Образователна интеграция на деца и ученици от етническите малцинства”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ИДУ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въведени и реализирани фор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деца и ученици от етнически малцинствени групи, интегрирани в образователната систе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 . Сформиране на мултиетнически родителски клубове по образователни институ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собствения бюджет и по проек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бразователни институ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сформирани клубов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4. Изготвяне на програма за работа с родители в детските градини и училищ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собствения бюджет и по проек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прогр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бразователни институции въвели такъв тип програм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Усъвършенстване на образователните условия за качествено образование на квалификацията на педагогическите специалисти за взаимодействие в мултиетническа образователна сред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културна компетентност у директорите, учителите и другите педагогически специали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Създаване на условия за равнопоставеност и адаптация на ромските деца и ученици в новата образователна сре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7.1.1. Осъществяване на контрол върху приемните детски градини и училища за недопускане по етнически признак  обособени групи и паралел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О в сътрудничество с общини и НП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и общинския бюдж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а и пролежа система за контро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Въвеждане на форми на взаимодействие и  дейности в детските градини и училищата за изграждане на положителни нагласи към образователната интеграция на ромските дец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 и РИО в сътрудничество с директорите на детски градини и учили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и общинския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и от Е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Ч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въведени форм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Формиране на интеркултурна компетентност на директори, учители и други педагогически специалист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Квалификация на учители, директори и други педагогически специалисти за работа в мултикултурна среда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СО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ни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лища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 градини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сши училищ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перация </w:t>
            </w:r>
            <w:r>
              <w:rPr>
                <w:bCs/>
                <w:sz w:val="22"/>
                <w:szCs w:val="22"/>
              </w:rPr>
              <w:t>BG051PO001-4.1.05 “Образователна интеграция на децата и учениците от етническите малцинства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ЧР,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валификация на педагогическите специалист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0 обучени педагогически специалисти за работа в мултикултур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autoSpaceDE w:val="false"/>
        <w:jc w:val="center"/>
        <w:rPr>
          <w:b/>
          <w:b/>
        </w:rPr>
      </w:pPr>
      <w:r>
        <w:rPr>
          <w:b/>
        </w:rPr>
        <w:t>Приоритет ЗДРАВЕОПАЗВАН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перативна цел: Осигуряване на равенство в достъпа до качествени здравни услуги и превантивни програм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7"/>
        <w:gridCol w:w="3080"/>
        <w:gridCol w:w="1820"/>
        <w:gridCol w:w="1120"/>
        <w:gridCol w:w="1623"/>
        <w:gridCol w:w="1870"/>
        <w:gridCol w:w="252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а институц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Цел І: </w:t>
            </w:r>
            <w:r>
              <w:rPr>
                <w:b/>
                <w:bCs/>
              </w:rPr>
              <w:t>Превантивни грижи за майчино и детско здравеопазване.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Намаляване на детската смъртност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Ранна регистрация на бременните, наблюдение по време на бременността и своевременна хоспитализация на родилките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 Активно съдействие от страна на медиаторите в усилията на личния лекар за обхващане на бременните до четвъртия месец на бременността с регистрация, консултации с лекар- специалист по акушерство и гинекология и своевременно постъпване в лечебно заведение за болнична помощ за ражда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и лекари, здравни медиатори, НЗОК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 – 20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нати бременни с преглед и консултация с гинеколог до четвъртия месец на бременността и своевременна хоспитализация на родилките при минимум 75 на сто</w:t>
            </w:r>
            <w:r>
              <w:rPr>
                <w:lang w:val="ru-RU"/>
              </w:rPr>
              <w:t xml:space="preserve"> </w:t>
            </w:r>
            <w:r>
              <w:rPr/>
              <w:t>от родилите жен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Осъществяване на акушеро-гинекологични прегледи с мобилни кабинети в населени места с компактно ромско население. Предоставяне контрацептивни средства на желаещи лица, принадлежащи към групата на лица с ниски дохо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,</w:t>
            </w:r>
          </w:p>
          <w:p>
            <w:pPr>
              <w:pStyle w:val="Normal"/>
              <w:rPr/>
            </w:pPr>
            <w:r>
              <w:rPr/>
              <w:t>специалисти по акушерство и гинекология, здравни медиато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1 – </w:t>
            </w:r>
            <w:r>
              <w:rPr/>
              <w:br/>
            </w: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6000</w:t>
            </w:r>
            <w:r>
              <w:rPr/>
              <w:t xml:space="preserve"> л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2-2015 </w:t>
            </w:r>
            <w:r>
              <w:rPr/>
              <w:t>по 200 000 лв. 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минимум 6000 прегледа годишно с мобилните кабинет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маляване на бременностите в юношеската възраст и профилактика на вродени аномалии и наследствени заболя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Провеждане на беседи с подрастващи и млади хора и с техните родители за начините за предпазване от нежелана и ранна бременност, за опасностите, които крие ранната бременност за майката и бебето; за риска от раждане на деца с вродени аномалии и наследствени болести и начините за профилактира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, здравни медиатори, лични лека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2-2015 </w:t>
            </w:r>
            <w:r>
              <w:rPr/>
              <w:t xml:space="preserve">по 10 000 лв. 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ържавният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 минимум 250 беседи годишно по посочените теми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Провеждане на генетично консултиране и изследване на засегнати семейства и общности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лични лекари, Националната генетична лаборатория, здравни медиато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  <w:p>
            <w:pPr>
              <w:pStyle w:val="Normal"/>
              <w:rPr/>
            </w:pPr>
            <w:r>
              <w:rPr/>
              <w:t>Финансиране чрез Национал</w:t>
              <w:softHyphen/>
              <w:t>ната програма за редки бол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проведени генетични консултации и изследвания</w:t>
            </w:r>
          </w:p>
          <w:p>
            <w:pPr>
              <w:pStyle w:val="Normal"/>
              <w:rPr/>
            </w:pPr>
            <w:r>
              <w:rPr/>
              <w:t>Брой предотвратени раждания на увреден плод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Провеждане на дородова диагностика на бременни жени в ри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лични лекари, Националната генетична лаборатория, здравни медиато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  <w:p>
            <w:pPr>
              <w:pStyle w:val="Normal"/>
              <w:rPr/>
            </w:pPr>
            <w:r>
              <w:rPr/>
              <w:t>Финансиране чрез Национал</w:t>
              <w:softHyphen/>
              <w:t>ната програма за редки бол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щане на минимум 75 на сто от бременните жени в риск с дородова диагностика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Организиране на 5 консултативни кабинета в населени места, квартали и махали с предимно ромско население по въпросите на сексуалното и репродуктив</w:t>
              <w:softHyphen/>
              <w:t>ното здраве, семейното планиране, начините за предпазване от сексуално предавани инфе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в сътрудничество с общините и Н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по 20 000 лв. 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ържавен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крити 5 консулта</w:t>
              <w:softHyphen/>
              <w:t>тивни кабине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обря</w:t>
              <w:softHyphen/>
              <w:t>ване на здравната помощ за новородените и децата в предучилищ-на възрас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воевременно регистриране на новородените и децата при личен лека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Активизиране дейността на медиаторите за издирване на деца без личен лекар и разясняване пред родителите им важността за регистрирането 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ни медиатори, лични лекари, Р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5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75 на сто от децата, записани при личен лекар в населените места, в които работят медиатор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вишаване на обхвата с имунизации по Националния имунизационен календар на новородените и децата до 7-годиш</w:t>
              <w:softHyphen/>
              <w:t>на възра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ровеждане беседи и разговори с младите майки за значението на имунизациите и мотивирането им за редовното им прилагане, съгласно Националния имунизационен календ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,</w:t>
            </w:r>
          </w:p>
          <w:p>
            <w:pPr>
              <w:pStyle w:val="Normal"/>
              <w:rPr/>
            </w:pPr>
            <w:r>
              <w:rPr/>
              <w:t>здравни медиатори, мобилни кабин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– </w:t>
              <w:br/>
              <w:t>5000 лв.</w:t>
            </w:r>
          </w:p>
          <w:p>
            <w:pPr>
              <w:pStyle w:val="Normal"/>
              <w:rPr/>
            </w:pPr>
            <w:r>
              <w:rPr/>
              <w:t>2012-2015 по 10 000 лв. 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минимум 250 беседи годишно по посочените те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ровеждане на имунизации с мобилни екипи в населени места без лични лека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, лечебни заведения, здравни медиато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лв. 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на сто от децата в населени места без лични лекари, обхвана</w:t>
              <w:softHyphen/>
              <w:t>ти с иму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Активно издирване от личния лекар на новородени в домашни условия деца и тяхното имунизиране с ваксините, съответстващи на възраст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лекари, РЗИ, здравни медиато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на сто от родените в домашни условия, обхванати с иму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Подобряване на информира</w:t>
              <w:softHyphen/>
              <w:t>ността за здраво</w:t>
              <w:softHyphen/>
              <w:t>словно хранене на новородените и малките де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ровеждане на беседи и разпространение на информационни материали, организиране на обучения за жени, ангажирани с отглеждането на малки де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, здравни медиато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по </w:t>
              <w:br/>
              <w:t>8000 лв. 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минимум 250 беседи годишно по темата за здравословното хранен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едовно про</w:t>
              <w:softHyphen/>
              <w:t>веждане на профи</w:t>
              <w:softHyphen/>
              <w:t>лактичните прег</w:t>
              <w:softHyphen/>
              <w:t>леди за съответната възрастова груп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 Провеждане на профи</w:t>
              <w:softHyphen/>
              <w:t>лактични прегледи с мобилни педиатрични кабинети в квартали с преобладаващо ромско население и отдалечени населени ме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, лечебни заведения, здравни медиато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– </w:t>
              <w:br/>
              <w:t>56 000 лв.</w:t>
            </w:r>
          </w:p>
          <w:p>
            <w:pPr>
              <w:pStyle w:val="Normal"/>
              <w:rPr/>
            </w:pPr>
            <w:r>
              <w:rPr/>
              <w:t xml:space="preserve">2012-2015 по 75 000 лв. 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минимум 6000 прегледа годишно с мобилните педиатрични кабинет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обрява</w:t>
              <w:softHyphen/>
              <w:t>не на профи</w:t>
              <w:softHyphen/>
              <w:t>лактичните дейности сред ромското насе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вишаване обхвата на ромското население с имунизации по Националния имунизационен календа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, лични лекари, здравни медиатор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по </w:t>
              <w:br/>
              <w:t xml:space="preserve">8000 лв. 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минимум 250 беседи годишно по посочената тем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-пълно обхващане на ромското население с профилактични прегле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Провеждане на ранна диагностика и скринингови изследвания с мобилни мамографи за превенция на рака на млечната жле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, мобилни екипи, лични лекари, здравни медиато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– </w:t>
              <w:br/>
              <w:t>44 000 лв.</w:t>
            </w:r>
          </w:p>
          <w:p>
            <w:pPr>
              <w:pStyle w:val="Normal"/>
              <w:rPr/>
            </w:pPr>
            <w:r>
              <w:rPr/>
              <w:t>2012-2015 – по 55 000 лв.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ПРЧР - проект „СПРИ </w:t>
            </w:r>
            <w:r>
              <w:rPr>
                <w:spacing w:val="-1"/>
                <w:lang w:val="ru-RU"/>
              </w:rPr>
              <w:t xml:space="preserve">и се прегледай" с бюджет 19 558 281,73 лв. по схема "Национална кампания за ранна диагностика </w:t>
            </w:r>
            <w:r>
              <w:rPr>
                <w:lang w:val="ru-RU"/>
              </w:rPr>
              <w:t>на онкологични заболя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минимум 3000 прегледа годишно с двата мобилни мамограф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Провеждане на ранна диагностика и скрининг за артериална хипертония, сърдечно съдови заболявания, белодробни заболявания, захарен диабет и дислипидемии с мобилни флуорографи, ехографи и лабора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, мобилни екипи, лични лека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</w:t>
              <w:br/>
              <w:t xml:space="preserve"> 119 000 лв. </w:t>
            </w:r>
          </w:p>
          <w:p>
            <w:pPr>
              <w:pStyle w:val="Normal"/>
              <w:rPr/>
            </w:pPr>
            <w:r>
              <w:rPr/>
              <w:t>2012-2015 – по 180 000 лв. 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ържавният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 минимум 8000 прегледа годишно с 5 терапевтични мобилни кабинета; </w:t>
              <w:br/>
              <w:t xml:space="preserve">3000 изследвания годишно с 2 мобилни флуорографа, 4500 прегледа годишно с </w:t>
              <w:br/>
              <w:t>3 мобилни ехографа и 4500 изследвания годишно с 3 мобилни лаборатор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Провеждане на разяснителни кампании за значението на профилактичните прегледи сред ромското на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, лични лекари в сътрудничество с НПО и здравни медиато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лв. 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минимум 250 беседи годишно по посочената тема</w:t>
            </w:r>
          </w:p>
        </w:tc>
      </w:tr>
      <w:tr>
        <w:trPr>
          <w:trHeight w:val="1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евенция и контрол на ХИВ, туберкулоза и сексуално предавани инфекции сред уязвимите ромски общ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Изграждане на капацитет и работа в общността за превенция и контрол на ХИВ чрез услуги по консултиране и насочване за анонимно и безплатно  изследване за ХИВ  и сексуално предавани инфекции;</w:t>
            </w:r>
          </w:p>
          <w:p>
            <w:pPr>
              <w:pStyle w:val="Normal"/>
              <w:rPr/>
            </w:pPr>
            <w:r>
              <w:rPr/>
              <w:t>обучение;  работа на терен;</w:t>
            </w:r>
          </w:p>
          <w:p>
            <w:pPr>
              <w:pStyle w:val="Normal"/>
              <w:rPr/>
            </w:pPr>
            <w:r>
              <w:rPr/>
              <w:t>здравно-социални центрове в ромска общност; мобилни медицински кабине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неправителстве</w:t>
              <w:softHyphen/>
              <w:t>ни организации, общини, РЗИ, КАБКИС, лечебни заведения, А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i w:val="false"/>
              </w:rPr>
              <w:t>757 238 евро -външно финансиране, за 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на програма за превенция и контрол на ХИВ и сексуално предавани инфекции </w:t>
              <w:br/>
              <w:t>2008-2015;</w:t>
            </w:r>
          </w:p>
          <w:p>
            <w:pPr>
              <w:pStyle w:val="Normal"/>
              <w:rPr/>
            </w:pPr>
            <w:r>
              <w:rPr/>
              <w:t>Програма  BUL</w:t>
            </w:r>
            <w:r>
              <w:rPr>
                <w:lang w:val="ru-RU"/>
              </w:rPr>
              <w:t>-202-</w:t>
            </w:r>
            <w:r>
              <w:rPr/>
              <w:t>G</w:t>
            </w:r>
            <w:r>
              <w:rPr>
                <w:lang w:val="ru-RU"/>
              </w:rPr>
              <w:t>01-</w:t>
            </w:r>
            <w:r>
              <w:rPr/>
              <w:t>H</w:t>
            </w:r>
            <w:r>
              <w:rPr>
                <w:lang w:val="ru-RU"/>
              </w:rPr>
              <w:t xml:space="preserve">-00 </w:t>
            </w:r>
            <w:r>
              <w:rPr/>
              <w:t>„Превенция и контрол на ХИВ/СПИН”, финансирана от Глобалния фонд за борба срещу СПИН, туберкулоза и мал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и процент млади хора от ромска общност, достигнати с пълен пакет услуги за превенция на Х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 Дейности по подобряване контрола на туберкулозата сред ромска общност чрез провеждане на скрининг за риска, придружаване и изследване за туберкулоза; подкрепа в процеса на лечение на болните от туберкулоз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неправителстве</w:t>
              <w:softHyphen/>
              <w:t>ни организации, общини, лечебни заведения, А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11 г. 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72 444 евро -външно финансиран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12 г. 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i w:val="false"/>
              </w:rPr>
              <w:t>309 200 евро -външно финансира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на програма за превенция и контрол на туберкулозата; Програма  </w:t>
              <w:br/>
              <w:t>BUL</w:t>
            </w:r>
            <w:r>
              <w:rPr>
                <w:lang w:val="ru-RU"/>
              </w:rPr>
              <w:t>-607-</w:t>
            </w:r>
            <w:r>
              <w:rPr/>
              <w:t>G</w:t>
            </w:r>
            <w:r>
              <w:rPr>
                <w:lang w:val="ru-RU"/>
              </w:rPr>
              <w:t>02-</w:t>
            </w:r>
            <w:r>
              <w:rPr/>
              <w:t>Т</w:t>
            </w:r>
            <w:r>
              <w:rPr>
                <w:lang w:val="ru-RU"/>
              </w:rPr>
              <w:t xml:space="preserve"> </w:t>
            </w:r>
            <w:r>
              <w:rPr/>
              <w:t>„Подобряване на контрола на туберкулозата в България”;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рограма </w:t>
              <w:br/>
              <w:t>BUL</w:t>
            </w:r>
            <w:r>
              <w:rPr>
                <w:lang w:val="ru-RU"/>
              </w:rPr>
              <w:t>-809-</w:t>
            </w:r>
            <w:r>
              <w:rPr/>
              <w:t>G</w:t>
            </w:r>
            <w:r>
              <w:rPr>
                <w:lang w:val="ru-RU"/>
              </w:rPr>
              <w:t>03-</w:t>
            </w:r>
            <w:r>
              <w:rPr/>
              <w:t>Т „Укрепване на националната програма по туберкулоза в България”</w:t>
            </w:r>
            <w:r>
              <w:rPr>
                <w:lang w:val="ru-RU"/>
              </w:rPr>
              <w:t xml:space="preserve">, </w:t>
            </w:r>
            <w:r>
              <w:rPr/>
              <w:t>финансирани от Глобалния фонд за борба срещу СПИН, туберкулоза и мал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лица от ромска общност, обхванати със скрининг за риска от туберкулоза</w:t>
            </w:r>
          </w:p>
          <w:p>
            <w:pPr>
              <w:pStyle w:val="Normal"/>
              <w:rPr/>
            </w:pPr>
            <w:r>
              <w:rPr/>
              <w:t>Брой и процент лица от ромска общност, обхванати със скрининг за риска от туберкулоза, които получават медицински преглед чрез микро</w:t>
              <w:softHyphen/>
              <w:t>скопско изследване, рентгенологичен преглед и туберкулинов кожен тест</w:t>
            </w:r>
          </w:p>
          <w:p>
            <w:pPr>
              <w:pStyle w:val="Normal"/>
              <w:rPr/>
            </w:pPr>
            <w:r>
              <w:rPr/>
              <w:t>Брой пациенти с туберкулоза от ромска общност с директно наблюдавано лечение в продължителната фаза или с латентна туберкулозна инфекция, които получават подкрепа от ключови сътрудници</w:t>
            </w:r>
          </w:p>
        </w:tc>
      </w:tr>
      <w:tr>
        <w:trPr/>
        <w:tc>
          <w:tcPr>
            <w:tcW w:w="1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b/>
              </w:rPr>
              <w:t xml:space="preserve">Цел II:    </w:t>
            </w:r>
            <w:r>
              <w:rPr>
                <w:b/>
                <w:bCs/>
              </w:rPr>
              <w:t xml:space="preserve">Осигуряване на равен достъп до здравни услуги на </w:t>
            </w:r>
            <w:r>
              <w:rPr>
                <w:b/>
                <w:lang w:val="ru-RU"/>
              </w:rPr>
              <w:t>лицата в неравностойно положение, принадлежащи към етнически малцинства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:  </w:t>
            </w:r>
            <w:r>
              <w:rPr>
                <w:b/>
                <w:sz w:val="28"/>
                <w:szCs w:val="28"/>
                <w:lang w:val="ru-RU"/>
              </w:rPr>
              <w:t>Повишаване броя на квалифицираните роми, работещи в здравната система.</w:t>
            </w:r>
            <w:r>
              <w:rPr>
                <w:b/>
                <w:sz w:val="28"/>
                <w:szCs w:val="28"/>
              </w:rPr>
              <w:t xml:space="preserve"> Развиване на медиаторството и на различни форми на работа за и в общността (здравно социални центрове и др.)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обря</w:t>
              <w:softHyphen/>
              <w:t>ване достъпа до здравни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оближаване на практиките за първична и специализирана помощ до кварталите, населени предимно с ромско на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Подкрепа за функционирането на амбулатории за първична медицинска помощ в квартали, населени предимно с ромско население, съфинансирани от общините и с мобилна тех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ОК, общини, Н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профилактични прегледи и изследвания в населени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Разширяване сътрудничеството на личните лекари със здравните медиатори и студентите по  медицина от ромски произ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лекари, здравни медиатори, студен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ключени студенти по медицина от ромски произход на работа по време на летния стаж в помощ на лични лекари, които имат практики в квартали с предимно ромско на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учение на здравни медиатори и тяхната реализ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Идентифициране на населени места, в които има нужда от здравни медиатори и избор на подходящи х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общини, РЗИ, Националната мрежа на здравните медиато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по 13 000 лв. 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ширена мрежа от здравни медиатори с включване на минимум 5 нови населени места годиш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Подготовка на медиаторите в медицински колеж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общини, медицински колежи, Национална мрежа на здравните медиато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ските бюдже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20 медиатори годишно, завършили успешно подготовката с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 Осигуряване трудовата реализация на здравните медиатори и текущото им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, МЗ, в сътрудничество с общини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по 10 000 лв. ежегодно от бюджета на МЗ за текущо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  <w:p>
            <w:pPr>
              <w:pStyle w:val="Normal"/>
              <w:rPr/>
            </w:pPr>
            <w:r>
              <w:rPr/>
              <w:t>Целеви средства като делегиран бюджет към общини, в които работят здравни медиат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130 здравни медиатори, работещи в общински администр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величаване броя на лекарите и медицинските специалисти от ромски произход, работещи в населени места с компактно ромско насе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1. Целево подготвяне на младежи от ромски произход за кандидатстване в медицински университети и колеж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медицински университети и колежи</w:t>
            </w:r>
          </w:p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– </w:t>
              <w:br/>
              <w:t>200 000 лв. 2013 - 2015 по 240 000 лв. 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ържавният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 минимум 20 кандидат-студенти годиш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2. Подпомагане със стипендии на роми - студенти по медиц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по 50 000 лв. 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ържавният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тпуснати стипендии за 10 студен</w:t>
              <w:softHyphen/>
              <w:t xml:space="preserve">ти по медицина с най-висок успех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3. Провеждане на летни стажове на роми - студенти по медицина, в практики за първична медицинска помощ в ромска общно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на сто </w:t>
            </w:r>
            <w:r>
              <w:rPr>
                <w:bCs/>
              </w:rPr>
              <w:t>роми - студенти по медицина, провеждащи летни стажове в практики за първична медицинска помощ в ромска общно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 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 Повишаване на здравните знания и осигуряване на достъп до здравна информац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иша</w:t>
              <w:softHyphen/>
              <w:t>ване на здравните знания и информира</w:t>
              <w:softHyphen/>
              <w:t>ността на ромското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бучение на ромското население за предпазване от най-честите заболя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 Организиране и провеждане на кампании за запознаване с начините за предпазване от най-разпространените инфекциозни, онкологични, сърдечносъдови и наследствени боле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, здравни медиатори,</w:t>
            </w:r>
          </w:p>
          <w:p>
            <w:pPr>
              <w:pStyle w:val="Normal"/>
              <w:rPr/>
            </w:pPr>
            <w:r>
              <w:rPr/>
              <w:t>лични лека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- </w:t>
              <w:br/>
              <w:t xml:space="preserve">12 000 лв. </w:t>
            </w:r>
          </w:p>
          <w:p>
            <w:pPr>
              <w:pStyle w:val="Normal"/>
              <w:rPr/>
            </w:pPr>
            <w:r>
              <w:rPr/>
              <w:t xml:space="preserve">2012-2015 по 20 000 лв. 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 годишно кампании в минимум </w:t>
              <w:br/>
              <w:t>20 населени места по посочените те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Увеличаване на здравните предавания по радиото и телевизията с предимно профилактична насоченост и по въпросите на здравното осигурява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 в сътрудничество с обществени и частни мед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минимум 100 радио- и телевизионни предавания годишно с профилактична насоченос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 Разработване и излъч</w:t>
              <w:softHyphen/>
              <w:t>ване на видео и аудио клипове на здравна тематика, адресирани към ромското на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 в сътрудничество с обществени и частни мед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по 10 000 лв. 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циране на минимум 2 клипа годиш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 Периодично провежда</w:t>
              <w:softHyphen/>
              <w:t>не на беседи от здравни специалисти и медиатори за вредата от най-разпростране</w:t>
              <w:softHyphen/>
              <w:t>ните рискови фактори – тютюнопушене, злоупотреба с алкохол, нездравословно хранене и за предимствата на здравословния начин на живо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 в сътрудничество със здравни медиатори и личните лека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по 15 000 лв. ежегодн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ПРЧР - проект „Информирани и здрави" с бюджет 4 692 754.30 лв. по схема „Здравни информационни кампан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минимум 250 беседи годишно по посочените те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rPr/>
            </w:pPr>
            <w:r>
              <w:rPr/>
              <w:t>5.1.5.</w:t>
            </w:r>
            <w:r>
              <w:rPr>
                <w:iCs/>
              </w:rPr>
              <w:t xml:space="preserve"> Разработване и реализация</w:t>
            </w:r>
            <w:r>
              <w:rPr/>
              <w:t xml:space="preserve"> на програми за превенция на трафик на хора и сексуално насилие сред лица от ромската общнос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НПО, здравни медиатори и теренни работни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по 14 000 лв. 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 и изпъл</w:t>
              <w:softHyphen/>
              <w:t>нение на програми в минимум две админи</w:t>
              <w:softHyphen/>
              <w:t>стративни области годиш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 Въвеждане на интерактивни сесии по здравно и сексуално образование в училищата с предимно ромско население като част от задължителната учебна прог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Н, М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по 20 000 лв. 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интерактивни сесии в минимум 50 училища годиш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 Стимулиране създаването на извънкласни форми на здравно образование за ромските деца – клубове, спортни секции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ВС в сътрудничество с общините и Н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и клубове и спортни секции в минимум 20 училища годишно</w:t>
            </w:r>
          </w:p>
        </w:tc>
      </w:tr>
      <w:tr>
        <w:trPr/>
        <w:tc>
          <w:tcPr>
            <w:tcW w:w="1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 V: Преодоляване на културните бариери в общуването и всякакви форми на дискриминационни нагласи</w:t>
            </w:r>
            <w:r>
              <w:rPr>
                <w:b/>
                <w:lang w:val="ru-RU"/>
              </w:rPr>
              <w:t xml:space="preserve"> в здравното обслужва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обря</w:t>
              <w:softHyphen/>
              <w:t>ване на здравното обслужван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бучаване на здравни специалисти за ефективна работа в мултиетническа 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1. Включване на модул за обучение на студенти в медицинските университети и колежи за работа с етнически общности и в мултикултурна ср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медицински университети и кол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по </w:t>
              <w:br/>
              <w:t>3000 лв. ежегодно за обучение на преподавате</w:t>
              <w:softHyphen/>
              <w:t>л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модул в програмата на студенти от медицинските университети и колежи</w:t>
            </w:r>
          </w:p>
          <w:p>
            <w:pPr>
              <w:pStyle w:val="Normal"/>
              <w:rPr/>
            </w:pPr>
            <w:r>
              <w:rPr/>
              <w:t>Проведено обучение на преподаватели от медицинските университети и кол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 Провеждане на семинари за запознаване на медицинския персонал, работещ в квартали с компактно ромско население, с културата, традициите и здравния статус на ром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медицински университети и кол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по 10 000 лв. 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 минимум </w:t>
              <w:br/>
              <w:t>2 семинара годишно</w:t>
            </w:r>
          </w:p>
        </w:tc>
      </w:tr>
      <w:tr>
        <w:trPr/>
        <w:tc>
          <w:tcPr>
            <w:tcW w:w="1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: Разширяване обхвата на здравноосигурените лица в неравностойно положение, принадлежащи към етнически малцинства, чрез предприемане на законодателни инициативи по отношение на здравното осигуряване на лица с ниски доходи, в това число и на дълготрайно безработнит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ширя</w:t>
              <w:softHyphen/>
              <w:t>ване обхвата на здравно осигурените лица сред тези, принадле</w:t>
              <w:softHyphen/>
              <w:t>жащи към етнически малцин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Предприемане на законодателни инициативи за решаване на проблема с невнесени здравни осигуровки на бедните и лицата с ниски доходи, в това число на дълготрайно безработнит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 Създаване на работни групи за разработване на необходимите нормативни актове и широкото им обществено обсъжда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МТСП, МФ, НЗ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яване процента на здравно неосигурени лица в неравностойно положение, принадлежащи към етнически малцин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Обучение на лица от ромска общност за техните задължения и права като пациен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 Информиране на лица от ромската общност за здравноосигурителните им права и задължения и за правата им като пациен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РЗИ</w:t>
            </w:r>
          </w:p>
          <w:p>
            <w:pPr>
              <w:pStyle w:val="Normal"/>
              <w:rPr/>
            </w:pPr>
            <w:r>
              <w:rPr/>
              <w:t>здравни медиатори,</w:t>
            </w:r>
          </w:p>
          <w:p>
            <w:pPr>
              <w:pStyle w:val="Normal"/>
              <w:rPr/>
            </w:pPr>
            <w:r>
              <w:rPr/>
              <w:t>лични лекар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по </w:t>
              <w:br/>
              <w:t xml:space="preserve">7000 лв. 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минимум 250 беседи годишно по посочените теми</w:t>
            </w:r>
          </w:p>
        </w:tc>
      </w:tr>
      <w:tr>
        <w:trPr/>
        <w:tc>
          <w:tcPr>
            <w:tcW w:w="1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ониторинг на здравното състояние на лицата в неравностойно положение, принадлежащи към етнически малцинст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ценяване и наблюдение на здравното състояние на лицата в неравностой</w:t>
              <w:softHyphen/>
              <w:t>но положе</w:t>
              <w:softHyphen/>
              <w:t>ние, принад</w:t>
              <w:softHyphen/>
              <w:t>лежащи към етнически малцинств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Разработване и внедряване на механизми за наблюдение и оценяване на здравното състояние на ромското насе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 Проучване на здравния статус на ромското население – репрезентативни изследвания, фокус групи в квартали с компактно ромско на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З в сътрудничество с НСИ и здравни медиатор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; 201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– </w:t>
              <w:br/>
              <w:t>40 000 лв.</w:t>
            </w:r>
          </w:p>
          <w:p>
            <w:pPr>
              <w:pStyle w:val="Normal"/>
              <w:rPr/>
            </w:pPr>
            <w:r>
              <w:rPr/>
              <w:t xml:space="preserve">2014 г. – </w:t>
              <w:br/>
              <w:t xml:space="preserve">40 000 лв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ържавният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проуч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2. Обработване и анализ на данните, получени при профилактичните прегле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 НЦ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по </w:t>
              <w:br/>
              <w:t>5000 лв. 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ят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ени данни и изготвен годишен анализ за резултатите от проведените профилактични прегледи с мобилните единиц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РАЗ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 действие 2011-2015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ъм Здравната стратегия за лица в неравностойно положение, принадлежащи към етнически малцинства </w:t>
        <w:br/>
        <w:t>2005-2015 г.</w:t>
      </w:r>
    </w:p>
    <w:p>
      <w:pPr>
        <w:pStyle w:val="Normal"/>
        <w:tabs>
          <w:tab w:val="clear" w:pos="708"/>
          <w:tab w:val="left" w:pos="5348" w:leader="none"/>
          <w:tab w:val="left" w:pos="8062" w:leader="none"/>
          <w:tab w:val="left" w:pos="9193" w:leader="none"/>
          <w:tab w:val="left" w:pos="10324" w:leader="none"/>
          <w:tab w:val="left" w:pos="11441" w:leader="none"/>
          <w:tab w:val="left" w:pos="12558" w:leader="none"/>
          <w:tab w:val="left" w:pos="13675" w:leader="none"/>
        </w:tabs>
        <w:ind w:left="-530" w:hanging="0"/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48" w:leader="none"/>
          <w:tab w:val="left" w:pos="8062" w:leader="none"/>
          <w:tab w:val="left" w:pos="9193" w:leader="none"/>
          <w:tab w:val="left" w:pos="10324" w:leader="none"/>
          <w:tab w:val="left" w:pos="11441" w:leader="none"/>
          <w:tab w:val="left" w:pos="12558" w:leader="none"/>
          <w:tab w:val="left" w:pos="13675" w:leader="none"/>
        </w:tabs>
        <w:ind w:left="-530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8"/>
        <w:gridCol w:w="2714"/>
        <w:gridCol w:w="1131"/>
        <w:gridCol w:w="1131"/>
        <w:gridCol w:w="1117"/>
        <w:gridCol w:w="1117"/>
        <w:gridCol w:w="1117"/>
        <w:gridCol w:w="1355"/>
      </w:tblGrid>
      <w:tr>
        <w:trPr>
          <w:tblHeader w:val="true"/>
          <w:trHeight w:val="28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пълнит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точник</w:t>
            </w:r>
          </w:p>
        </w:tc>
      </w:tr>
      <w:tr>
        <w:trPr>
          <w:trHeight w:val="127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 Активно съдействие от страна на медиаторите в усилията на личния лекар за обхващане на бременните до четвърти месец на бременността с регистрация, консултации с лекар-специалист по АГ  и своевременно постъпване в лечебно заведение за болнична помощ за раждане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и лекари, здравни медиатори, НЗОК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1.2. Осъществяване на акушеро-гинекологични прегледи с мобилни кабинети, в населени места с компактно ромско население. Предоставяне контрацептивни средства на желаещи лица, принадлежащи към групата на лица с ниски доходи. (Размерът на сумите по години за мобилните единици включва всички разходи, необходими за обслужването им: за медицинския персонал, за шофьор, за гориво, за поддръжка на медицинската апаратура и сервиз на автомобилите)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, специалисти по акушерство и гинекология, здравни медиатор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127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 Провеждане на беседи с подрастващи и млади хора и техните родители за начините за предпазване от нежелана и ранна бременност, за опасностите, които крие ранната бременност за майката и бебето; за риска от раждане на деца с вродени аномалии и наследствени болести и начините за профилактиране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, здравни медиатори, лични лекар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127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. Провеждане на генетично консултиране и изследване на засегнати семейства и общности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лични лекари, Национална генетична лаборатория, здравни медиатори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 чрез Националната програма за редки болести</w:t>
            </w:r>
          </w:p>
        </w:tc>
      </w:tr>
      <w:tr>
        <w:trPr>
          <w:trHeight w:val="127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2.3. Провеждане на дородова диагностика на бременни жени в риск 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лични лекари, Национална генетична лаборатория, здравни медиатори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 чрез Националната програма за редки болести</w:t>
            </w:r>
          </w:p>
        </w:tc>
      </w:tr>
      <w:tr>
        <w:trPr>
          <w:trHeight w:val="102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.2.4. Организиране на 5 консултативни кабинети в населени места и квартали с предимно ромско население по въпросите на сексуалното и репродуктивно здраве, семейното планиране, начините за предпазване от сексуално предавани инфекци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 в сътрудничество с общините и НП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.1.1. Активизиране дейността на медиаторите за издирване на деца без личен лекар и разясняване пред родителите им важността за регистрирането им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ни медиатори, лични лекари, РЗ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.2.1. Провеждане беседи и разговори с младите майки за значението на имунизациите и мотивирането им за редовното им прилагане, съгласно Националния имунизационен календар.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, здравни медиатор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153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.2.2. Провеждане на имунизации с мобилни екипи в населени места без лични лекари. (Размерът на сумите по години за мобилните единици включва всички разходи, необходими за обслужването им: за медицинския персонал, за шофьор, за гориво, за поддръжка на медицинската апаратура и сервиз на автомобилите)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, лечебни заведения, здравни медиатори, мобилни екипи 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.2.3. Активно издирване от личния лекар на новородени в домашни условия деца и тяхното имунизиране с ваксините, съответстващи на възрастта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и лекари, РЗИ, здравни медиатор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ЗОК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 Провеждане на беседи и разпространение на информационни материали, организиране на обучения за жени, ангажирани с отглеждането на малки деца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, здравни медиатор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178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.4.1. Провеждане на профилактични прегледи с мобилни педиатрични кабинети в квартали и махали с преобладаващо ромско население и отдалечени населени места. (Размерът на сумите по години за мобилните единици включва всички разходи, необходими за обслужването им: за медицинския персонал, за шофьор, за гориво, за поддръжка на медицинската апаратура и сервиз на автомобилите)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, лечебни заведения, здравни медиатори, мобилни екипи 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.1.1. 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З, РЗИ, лични лекари, здравни медиатор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153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.2.1. Провеждане на ранна диагностика и скринингови изследвания с  мобилни мамографи за превенция на рака на  млечната жлеза. (Размерът на сумите по години за мобилните единици включва всички разходи, необходими за обслужването им: за медицинския персонал, за шофьор, за гориво, за поддръжка на медицинската апаратура и сервиз на автомобилите)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З, РЗИ, мобилни екипи, лични лекари, здравни медиатор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204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.2.2. Провеждане на ранна диагностика и скрининг за артериална хипертония, сърдечно-съдови заболявания, белодробни заболявания, захарен диабет и дислипидемии с мобилни флуорографи, ехографи и лаборатории. (Размерът на сумите по години за мобилните единици включва всички разходи, необходими за обслужването им: за медицинския персонал, за шофьор, за гориво, за поддръжка на медицинската апаратура и сервиз на автомобилите)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, мобилни екипи, лични лекари , здравни медиатор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3. Провеждане на разяснителни кампании за значението на профилактичните прегледи сред ромското население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МЗ, РЗИ, лични лекари в сътрудничество с НПО и здравни медиатор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.1.1. Подкрепа за функционирането на амбулатории за първична медицинска помощ в квартали, населени предимно с ромско население, съфинансирани от общините и с мобилна техника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ЗОК, общини, НП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.1.2. Разширяване сътрудничеството на личните лекари със здравните медиатори и студентите по медицина от ромски произход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и лекари, здравни медиатори, студен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 Идентифициране на населени места, в които има нужда от здравни медиатори и избор на подходящи хора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МЗ, общини, РЗИ, Национална мрежа на здравните медиатор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 Подготовка на медиаторите от медицинските колежи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МЗ, общини, медицински колежи, Национална мрежа на здравните медиатор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 Осигуряване трудовата реализация на медиаторите и текущото им обучение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Ф чрез делегирани бюджети към общините                                                  МЗ за текущо обучение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 - целеви средства като делегиран бюджет към общини, в които работят здравни медиатори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. Целево подготвяне на младежи от ромски произход за кандидатстване в медицински университети и колежи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медицински университети и колежи, НП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2. Подпомагане със стипендии на роми - студенти по медицина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3.3. Провеждане на летни стажове на роми - студенти по медицина, в практики за първична медицинска помощ в ромска общност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М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. Организиране и провеждане на кампании за запознаване с начините за предпазване от най-разпространените инфекциозни, онкологични, сърдечносъдови и наследствени болест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, здравни медиатори, лични лекари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2. Увеличаване на здравните предавания по радиото и телевизията с предимно профилактична насоченост по въпросите на здравното осигуряване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 в сътрудничество с обществени и частни мед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3. Разработване и излъчване на видео и аудио клипове на здравна тематика, адресирани към ромското население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 в сътрудничество с обществени и частни мед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102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4. Периодично провеждане на беседи от здравни специалисти и медиатори за вредата от най-разпространените рискови фактори – тютюнопушене, злоупотреба с алкохол, нездравословно хранене и за предимствата на здравословния начин на живот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 в сътрудничество със здравните медиатори и личните лекар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1.5. Разработване и реализация на програми за превенция на трафик на хора и сексуално насилие сред лица от ромската общност.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НПО, здравни медиатори и теренни работниц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6. Въвеждане на интерактивни сесии по здравно и сексуално образование в училищата с предимно ромско население като част от задължителната учебна програма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                                                     МОМ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7. Стимулиране създаването на извънкласни форми на здравно образование за ромските деца – клубове, спортни секции и др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ВС в сътрудничество с общините и НП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. Включване на модул за обучение на студенти в медицинските университети и колежи  за работа с етнически общности и в мултикултурна среда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медицински университети и колеж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1.2. Провеждане на семинари за запознаване на медицинския персонал, работещ в квартали и махали с компактно ромско население, с културата,  традициите и здравния статус на ромите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медицински университети и колеж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. Създаване на работни групи за разработване на необходимите нормативни актове и широкото им обществено обсъждане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МТСП, МФ, НЗОК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. Информиране на лица от ромска общност за здравноосигурителните им права и задължения и за правата им като пациенти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РЗИ, здравни медиатори, лични лекари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76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1. Проучване на здравния статус на ромското население – репрезентативни изследвания, фокус групи в квартали с компактно ромско население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З в сътрудничество с НСИ и здравни медиатор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1.2. Обработване и анализ на данните, получени при профилактичните прегледи.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НЦОЗ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жавният бюджет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 ЧРЕЗ БЮДЖЕТА НА М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ържавният бюджет</w:t>
            </w:r>
          </w:p>
        </w:tc>
      </w:tr>
      <w:tr>
        <w:trPr>
          <w:trHeight w:val="90" w:hRule="atLeast"/>
        </w:trPr>
        <w:tc>
          <w:tcPr>
            <w:tcW w:w="5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ности, финансирани от Глобалния фонд за борба срещу СПИН, туберкулоза и малария</w:t>
            </w:r>
          </w:p>
        </w:tc>
      </w:tr>
      <w:tr>
        <w:trPr>
          <w:trHeight w:val="130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. Изграждане на капацитет и работа в общността за превенция и контрол на ХИВ чрез услуги по консултиране и насочване за анонимно и безплатно  изследване за ХИВ  и сексуално предавани инфекции; обучение;  работа на терен; здравно-социални центрове в ромска общност; мобилни медицински кабинети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неправителствени организации, общини, РЗИ, КАБКИС, лечебни заведения, АС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57 238 евро външно финансира</w:t>
              <w:softHyphen/>
              <w:t>н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обалният фонд за борба срещу СПИН, туберкулоза и малария</w:t>
            </w:r>
          </w:p>
        </w:tc>
      </w:tr>
      <w:tr>
        <w:trPr>
          <w:trHeight w:val="127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3.2. Дейности по подобряване на контрола на туберкулозата сред ромска общност чрез провеждане на скрининг за риска, придружаване и изследване за туберкулоза; подкрепа в процеса на лечение на болните от туберкулоза. 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, неправителствени организации, общини, лечебни заведения, АС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72 444 евро външно финансира</w:t>
              <w:softHyphen/>
              <w:t>н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 200 евро външно финансира- н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обалният фонд за борба срещу СПИН, туберкулоза и мал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 xml:space="preserve">Приоритет: </w:t>
      </w:r>
      <w:r>
        <w:rPr>
          <w:b/>
          <w:lang w:val="ru-RU"/>
        </w:rPr>
        <w:t xml:space="preserve"> </w:t>
      </w:r>
      <w:r>
        <w:rPr>
          <w:b/>
        </w:rPr>
        <w:t>ЖИЛИЩНИ УСЛОВ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ивна цел: Подобряване на жилищните условия, включително и на прилежащата техническа инфраструктура</w:t>
      </w:r>
    </w:p>
    <w:p>
      <w:pPr>
        <w:pStyle w:val="Normal"/>
        <w:ind w:firstLine="708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</w:rPr>
      </w:r>
    </w:p>
    <w:tbl>
      <w:tblPr>
        <w:tblW w:w="1563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774"/>
        <w:gridCol w:w="1939"/>
        <w:gridCol w:w="1612"/>
        <w:gridCol w:w="1422"/>
        <w:gridCol w:w="1961"/>
        <w:gridCol w:w="1964"/>
      </w:tblGrid>
      <w:tr>
        <w:trPr>
          <w:trHeight w:val="2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а це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а институц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ви перио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ан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и</w:t>
            </w:r>
          </w:p>
        </w:tc>
      </w:tr>
      <w:tr>
        <w:trPr>
          <w:trHeight w:val="2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 л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точник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обряване на жилищните условия, включително и на прилежащата техническа инфраструктур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добряване на жилищните условия в квартали с компактно ромско насел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Оценка на нуждите от подобряване състоянието на ромските квартали по отношение на</w:t>
            </w:r>
          </w:p>
          <w:p>
            <w:pPr>
              <w:pStyle w:val="Normal"/>
              <w:rPr/>
            </w:pPr>
            <w:r>
              <w:rPr/>
              <w:t xml:space="preserve">инженерната инфраструктура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------------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ски бюдже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щини, извършили оценка на нужд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 Разработване на общински програми за подобряване на жилищните условия в квартали с компактно ромско население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ски бюдже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щини, разработили общински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треждане на нови територии за жилищно строителство с възможности за деконцентриране на компактните и обособени ромски квартали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Идентифициране на подходящи тере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терени</w:t>
            </w:r>
          </w:p>
          <w:p>
            <w:pPr>
              <w:pStyle w:val="Normal"/>
              <w:rPr/>
            </w:pPr>
            <w:r>
              <w:rPr/>
              <w:t>брой общин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Уреждане въпросите със собствеността  на терени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терени</w:t>
            </w:r>
          </w:p>
          <w:p>
            <w:pPr>
              <w:pStyle w:val="Normal"/>
              <w:rPr/>
            </w:pPr>
            <w:r>
              <w:rPr/>
              <w:t>брой общин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Отреждане на терените – общинска собственост, за жилищно строител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ски бюдже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терени</w:t>
            </w:r>
          </w:p>
          <w:p>
            <w:pPr>
              <w:pStyle w:val="Normal"/>
              <w:rPr/>
            </w:pPr>
            <w:r>
              <w:rPr/>
              <w:t>брой общин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Създаване на кадастрални карти и кадастрални регистри на територии, включващи зони с компактно ромско насел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 Изработване на кадастрални карти и кадастрални регистри на територии, включващи зони с компактно ромско нас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Р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 xml:space="preserve">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ен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(в ха) на създадени кадастрални кар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Изработване на специализирани кар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---------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(в ха) на създадени специализирани кар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Актуализация /изработване на подробни устройствени планове на съществуващи и новоотредени терен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Актуализация   на подробни устройствени планове на съществуващи   тере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(в ха) на  актуализирани   подробни устройствени  планов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 Изработване   на подробни устройствени планове на новооторедени   тере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(в ха) на   изработени нови подробни устройствени  планов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Проектиране и изграждане на техническа инфраструкту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1. Проектиране на  техническа инфраструктура </w:t>
            </w:r>
          </w:p>
          <w:p>
            <w:pPr>
              <w:pStyle w:val="Normal"/>
              <w:rPr/>
            </w:pPr>
            <w:r>
              <w:rPr/>
              <w:t>-водоснабдяване</w:t>
            </w:r>
          </w:p>
          <w:p>
            <w:pPr>
              <w:pStyle w:val="Normal"/>
              <w:rPr/>
            </w:pPr>
            <w:r>
              <w:rPr/>
              <w:t>-канализация</w:t>
            </w:r>
          </w:p>
          <w:p>
            <w:pPr>
              <w:pStyle w:val="Normal"/>
              <w:rPr/>
            </w:pPr>
            <w:r>
              <w:rPr/>
              <w:t>-улична мрежа</w:t>
            </w:r>
          </w:p>
          <w:p>
            <w:pPr>
              <w:pStyle w:val="Normal"/>
              <w:rPr/>
            </w:pPr>
            <w:r>
              <w:rPr/>
              <w:t>-благоустроява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РР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ържавен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ой проек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 Изграждане на обекти от техническата инфраструк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РР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5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и</w:t>
            </w:r>
          </w:p>
          <w:p>
            <w:pPr>
              <w:pStyle w:val="Normal"/>
              <w:rPr/>
            </w:pPr>
            <w:r>
              <w:rPr/>
              <w:t>Държавен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екти</w:t>
            </w:r>
          </w:p>
          <w:p>
            <w:pPr>
              <w:pStyle w:val="Normal"/>
              <w:rPr/>
            </w:pPr>
            <w:r>
              <w:rPr/>
              <w:t>технически параметри</w:t>
            </w:r>
          </w:p>
          <w:p>
            <w:pPr>
              <w:pStyle w:val="Normal"/>
              <w:rPr/>
            </w:pPr>
            <w:r>
              <w:rPr/>
              <w:t>брой ползвател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6. Изграждане и рехабилитация на социални жилища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1. Изградени нови социални жилищ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РР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 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рез ОП ”РР”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 изградени нови социални жилища</w:t>
            </w:r>
          </w:p>
          <w:p>
            <w:pPr>
              <w:pStyle w:val="Normal"/>
              <w:rPr/>
            </w:pPr>
            <w:r>
              <w:rPr/>
              <w:t xml:space="preserve">брой ползватели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  Рехабилитирани съществуващи социални жилищ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РР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000 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 ОП ”РР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 рехабилитирани социални жилища</w:t>
            </w:r>
          </w:p>
          <w:p>
            <w:pPr>
              <w:pStyle w:val="Normal"/>
              <w:rPr/>
            </w:pPr>
            <w:r>
              <w:rPr/>
              <w:t xml:space="preserve">брой ползватели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1.7. Осигуряване на алтернативно жилищно настаняване в случай на принудително изваждане  на уязвими ромски семейства от домовете, които обитават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1. Осигуряване на алтернативно жилищно настаняване в случай на принудително изваждане  на уязвими ромски семейства от домовете, които обитават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ски бюджет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настанени домакинства и брой обитатели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8. Усъвършенстване и допълване  на законодателството в областта на  жилищните услов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 Проучване на възможността за усъвършенстване и допълване  на законодателството в областта на  достъпа до жилищ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телствен сек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-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ски прогр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изследва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Реконструкция на обекти на социалната инфраструктура за целите на   образованието, културата и др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1. Реконструкция на обекти на  образователната инфраструктур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РР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------------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00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 ОП ”РР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 реконструирани обекти</w:t>
            </w:r>
          </w:p>
          <w:p>
            <w:pPr>
              <w:pStyle w:val="Normal"/>
              <w:rPr/>
            </w:pPr>
            <w:r>
              <w:rPr/>
              <w:t xml:space="preserve">брой ползватели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2. Реконструкция на обекти на  културната инфраструктур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 реконструирани обекти </w:t>
            </w:r>
          </w:p>
          <w:p>
            <w:pPr>
              <w:pStyle w:val="Normal"/>
              <w:rPr/>
            </w:pPr>
            <w:r>
              <w:rPr/>
              <w:t xml:space="preserve">брой ползватели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3. Реконструкция на обекти на  социалната инфраструктур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------------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й  реконструирани обекти</w:t>
            </w:r>
          </w:p>
          <w:p>
            <w:pPr>
              <w:pStyle w:val="Normal"/>
              <w:rPr/>
            </w:pPr>
            <w:r>
              <w:rPr/>
              <w:t xml:space="preserve">брой ползватели  </w:t>
            </w:r>
          </w:p>
        </w:tc>
      </w:tr>
    </w:tbl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Приоритет ЗАЕТОСТ</w:t>
      </w:r>
    </w:p>
    <w:p>
      <w:pPr>
        <w:pStyle w:val="Normal"/>
        <w:spacing w:before="12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*Приложен е </w:t>
      </w:r>
      <w:r>
        <w:rPr>
          <w:b/>
          <w:spacing w:val="-4"/>
        </w:rPr>
        <w:t xml:space="preserve">План за действие на Агенцията по заетостта по Десетилетието, за периода 2011-2015 г. с разчетено финансиране за 2011 г.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ивна цел: Подобряване на достъпа на ромите да пазара на труда и повишаване на дела на заетите сред тях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50" w:type="dxa"/>
        <w:jc w:val="left"/>
        <w:tblInd w:w="-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018"/>
        <w:gridCol w:w="2028"/>
        <w:gridCol w:w="1666"/>
        <w:gridCol w:w="981"/>
        <w:gridCol w:w="1050"/>
        <w:gridCol w:w="2498"/>
        <w:gridCol w:w="1992"/>
      </w:tblGrid>
      <w:tr>
        <w:trPr/>
        <w:tc>
          <w:tcPr>
            <w:tcW w:w="2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л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йност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говорна институц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ремеви пери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Финансиран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ндикатори</w:t>
            </w:r>
          </w:p>
        </w:tc>
      </w:tr>
      <w:tr>
        <w:trPr/>
        <w:tc>
          <w:tcPr>
            <w:tcW w:w="2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ств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зточник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Осигуряване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на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достъп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на ромите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до пазара на труда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и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до различни инструменти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и инициативи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за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самостоятелна заетост</w:t>
            </w:r>
            <w:r>
              <w:rPr>
                <w:color w:val="333333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валификация и преквалификация на безработни роми, както и на заети роми, в съотвествие с професии, търсени на пазара на тру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1.Повишаване на пригодността за заетост и квалификацията на безработни ром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. Организиране на обучителни курсове за безработни лица:</w:t>
            </w:r>
          </w:p>
          <w:p>
            <w:pPr>
              <w:pStyle w:val="Normal"/>
              <w:rPr/>
            </w:pPr>
            <w:r>
              <w:rPr/>
              <w:t>а) мотивация за активно търсене на работа;</w:t>
            </w:r>
          </w:p>
          <w:p>
            <w:pPr>
              <w:pStyle w:val="Normal"/>
              <w:rPr/>
            </w:pPr>
            <w:r>
              <w:rPr/>
              <w:t>б) професионал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ация;</w:t>
            </w:r>
          </w:p>
          <w:p>
            <w:pPr>
              <w:pStyle w:val="Normal"/>
              <w:rPr/>
            </w:pPr>
            <w:r>
              <w:rPr/>
              <w:t>в) професионална квалификац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в рамките на годишните програми за обучение по Националния план за действие по заетостта (НПДЗ) и други планове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ТСП, АЗ, </w:t>
            </w:r>
          </w:p>
          <w:p>
            <w:pPr>
              <w:pStyle w:val="Normal"/>
              <w:rPr/>
            </w:pPr>
            <w:r>
              <w:rPr/>
              <w:t>МО</w:t>
            </w:r>
            <w:r>
              <w:rPr>
                <w:lang w:val="en-US"/>
              </w:rPr>
              <w:t>M</w:t>
            </w:r>
            <w:r>
              <w:rPr/>
              <w:t>Н в сътрудничество с общините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публикански бюджет,ОПРЧР и други донорски програми и проекти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ой лица завършили обучителни курсове:</w:t>
            </w:r>
          </w:p>
          <w:p>
            <w:pPr>
              <w:pStyle w:val="Normal"/>
              <w:rPr/>
            </w:pPr>
            <w:r>
              <w:rPr/>
              <w:t xml:space="preserve">а)мотивирани с подобрени умения за търсене на работа – </w:t>
            </w:r>
            <w:r>
              <w:rPr>
                <w:lang w:val="ru-RU"/>
              </w:rPr>
              <w:t>12 5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професионална ориентация  и адаптация на пазара на труда – </w:t>
            </w:r>
            <w:r>
              <w:rPr>
                <w:lang w:val="ru-RU"/>
              </w:rPr>
              <w:t>12</w:t>
            </w:r>
            <w:r>
              <w:rPr/>
              <w:t xml:space="preserve"> 000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в)  професионална квалификация - </w:t>
            </w:r>
            <w:r>
              <w:rPr>
                <w:lang w:val="ru-RU"/>
              </w:rPr>
              <w:t>2</w:t>
            </w:r>
            <w:r>
              <w:rPr/>
              <w:t>000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) процент от преминалите обучения безработни роми да се реализират на пазара на тру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Осигуряване на заетост на ромите, търсещи работ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1. Насърчаване на заетостта чрез програми и мерки по реда на ЗНЗ в рамките на годишните програми за обучение по Националния план за действие по заетостта (НПДЗ) и други планове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ТСП, АЗ, областни администрации в сътрудничество с общините и работодателите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публикански бюджет, ОПРЧР и други донорски програми и проект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ой лица с осигурена заетост:</w:t>
            </w:r>
          </w:p>
          <w:p>
            <w:pPr>
              <w:pStyle w:val="Normal"/>
              <w:rPr/>
            </w:pPr>
            <w:r>
              <w:rPr/>
              <w:t>50 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сърчаване на заетостта чрез провеждане на </w:t>
            </w:r>
          </w:p>
          <w:p>
            <w:pPr>
              <w:pStyle w:val="Normal"/>
              <w:rPr/>
            </w:pPr>
            <w:r>
              <w:rPr/>
              <w:t>обучение на безработни лица за ключови компетентност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Повишаване възможностите за заетост сред младежи, лица над 50г, неактивни лица,безработни с ниско образование вкл. от ромски произход и нискообразова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1. Обучения по ключови компетентности</w:t>
            </w:r>
            <w:r>
              <w:rPr>
                <w:lang w:eastAsia="en-US"/>
              </w:rPr>
              <w:t>, “Инициативност и предприемачество” или „Обществени и граждански компетентности” към съответното професионално обучение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П „БГПЦПО”</w:t>
            </w:r>
          </w:p>
          <w:p>
            <w:pPr>
              <w:pStyle w:val="Normal"/>
              <w:jc w:val="both"/>
              <w:rPr/>
            </w:pPr>
            <w:r>
              <w:rPr/>
              <w:t>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 860 574 лв. НПДЗ през 2012 г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рой лица завършили курсове по ключови компетентности - 1 887 безработни лица от рисковите груп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Насърчаване на предприемачеството, стартиране и управление на собствен бизнес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Повишаване на предприемаческата култура на ромите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 Организиране на мотивационни курсове.</w:t>
            </w:r>
          </w:p>
          <w:p>
            <w:pPr>
              <w:pStyle w:val="Normal"/>
              <w:rPr/>
            </w:pPr>
            <w:r>
              <w:rPr/>
              <w:t>(в рамките на годишните програми за обучение по НПДЗ и други планове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ТСП, АЗ, </w:t>
            </w:r>
          </w:p>
          <w:p>
            <w:pPr>
              <w:pStyle w:val="Normal"/>
              <w:rPr/>
            </w:pPr>
            <w:r>
              <w:rPr/>
              <w:t>МИЕТ в сътрудничество с общините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публикански бюджет, ОПРЧР и донорски програми и проект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ой лица завършили обучение за предприемачество: 1000</w:t>
            </w:r>
          </w:p>
          <w:p>
            <w:pPr>
              <w:pStyle w:val="Style7tabl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нт от тях стартирали собствен</w:t>
            </w:r>
          </w:p>
          <w:p>
            <w:pPr>
              <w:pStyle w:val="Normal"/>
              <w:rPr/>
            </w:pPr>
            <w:r>
              <w:rPr/>
              <w:t>бизнес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Подкрепа за започване на собствен бизнес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1. Обучение по стартиране и управление на собствен бизнес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ТСП, АЗ, </w:t>
            </w:r>
          </w:p>
          <w:p>
            <w:pPr>
              <w:pStyle w:val="Normal"/>
              <w:rPr/>
            </w:pPr>
            <w:r>
              <w:rPr/>
              <w:t>МИЕ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публикански бюджет, ОПРЧР  и ОП „Развитие на </w:t>
            </w:r>
            <w:r>
              <w:rPr>
                <w:sz w:val="22"/>
                <w:szCs w:val="22"/>
              </w:rPr>
              <w:t>конкурентоспособността</w:t>
            </w:r>
            <w:r>
              <w:rPr/>
              <w:t xml:space="preserve"> на българската икономика”и други донорски програми и проект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ой лица завършили обучение по стартиране и  управление на собствен бизнес: 500</w:t>
            </w:r>
          </w:p>
          <w:p>
            <w:pPr>
              <w:pStyle w:val="Style7tabl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цент от тях с подобрени  умения за </w:t>
            </w:r>
          </w:p>
          <w:p>
            <w:pPr>
              <w:pStyle w:val="Normal"/>
              <w:rPr/>
            </w:pPr>
            <w:r>
              <w:rPr/>
              <w:t>управление на собствен бизнес (вкл. и разширяване на бизнеса).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Конкретни механизми за о</w:t>
            </w:r>
            <w:r>
              <w:rPr>
                <w:lang w:val="ru-RU"/>
              </w:rPr>
              <w:t>сигуряване на</w:t>
            </w:r>
            <w:r>
              <w:rPr/>
              <w:t xml:space="preserve"> устойчива</w:t>
            </w:r>
            <w:r>
              <w:rPr>
                <w:lang w:val="ru-RU"/>
              </w:rPr>
              <w:t xml:space="preserve"> заетост на</w:t>
            </w:r>
            <w:r>
              <w:rPr/>
              <w:t xml:space="preserve"> роми</w:t>
            </w:r>
            <w:r>
              <w:rPr>
                <w:lang w:val="ru-RU"/>
              </w:rPr>
              <w:t xml:space="preserve"> в активна трудова възраст</w:t>
            </w:r>
            <w:r>
              <w:rPr/>
              <w:t xml:space="preserve"> заедно с представители на работодателите, синдикатите, общините и организациите на ромската общно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Подобряването на услугите, предлагани от институциите, за хората търсещи работа и работодателите да ги наемат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1.Провеждане на курсове за обучение на служителите в бюрата по труда за придобиване на специфични умения за работа с представители на ромското население и други етнически малцинства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С,МТСП, АЗ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публикански бюджет, ОПРЧР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tabl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на служителите - 1200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ции "Бюро по труда" (ДБТ), преминали обучителен курс за работа в мултиетническа среда.</w:t>
            </w:r>
          </w:p>
          <w:p>
            <w:pPr>
              <w:pStyle w:val="Normal"/>
              <w:rPr/>
            </w:pPr>
            <w:r>
              <w:rPr/>
              <w:t>Подобрени услугите в сферата на заетостта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2.Назначаване на представители на ромската общност в структурите на МТСП и АЗ в области, с преобладаващо ромско население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ТСП, АЗ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публикански бюджет, ОПРЧР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ой назначени представители на ромската общност в структурите на МТСП и АЗ: 150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Насърчаване на социалния и гражданския диалог в подкрепа на трудовата реализация на ромите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Подкрепа за провеждане на инициативи и кампании с ромски организации на местно и национално нив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1.Срещи, семинари, дискусии, кръгли маси, кампании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ТСП, АЗ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публикански бюджет, донорски програми и проект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рой проведени срещи, кампании, кръгли маси, дискусии и семинари: 600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ru-RU"/>
        </w:rPr>
      </w:pPr>
      <w:r>
        <w:rPr>
          <w:b/>
          <w:spacing w:val="-4"/>
        </w:rPr>
        <w:t xml:space="preserve">План за действие на Агенцията по заетостта по Десетилетието, за периода 2011-2015 г. и за 2011 г..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2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247"/>
        <w:gridCol w:w="1575"/>
        <w:gridCol w:w="1575"/>
        <w:gridCol w:w="248"/>
        <w:gridCol w:w="200"/>
        <w:gridCol w:w="563"/>
        <w:gridCol w:w="454"/>
        <w:gridCol w:w="1706"/>
        <w:gridCol w:w="4080"/>
      </w:tblGrid>
      <w:tr>
        <w:trPr>
          <w:trHeight w:val="255" w:hRule="atLeast"/>
        </w:trPr>
        <w:tc>
          <w:tcPr>
            <w:tcW w:w="15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Агенцията по заетостта за 2011-2015г.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иви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1. Повишаване на конкурентността на ромите на пазара на труд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00</w:t>
            </w:r>
          </w:p>
        </w:tc>
        <w:tc>
          <w:tcPr>
            <w:tcW w:w="408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1.1 Повишаване на пригодността за заетост и квалификация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езработни роми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иране на обучителни курсове на безработни лица, в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мките на годишните програми за обучение по НПДЗ и др. планове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мотивация за активно търсене на рабо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професионална ориентация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професионална квалификация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2 Осигуряване на заетост на ромите, търсещи работа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ърчаване на заетостта чрез програми и мерки по реда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ЗНЗ в рамките на годишните програми за заетост и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НПДЗ и др. планове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17" w:type="dxa"/>
            <w:gridSpan w:val="5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. Насърчаване на предприемачеството, стартиране и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на собствен бизнес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.1 Повишаване на предприемаческата култура на ромит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1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иране на мотивационни курсове в рамките на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ишните програми за обучение по НПДЗ и др. планов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.2 Подкрепа за започване на собствен бизнес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стартиране и управление на собствен бизне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17" w:type="dxa"/>
            <w:gridSpan w:val="5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. Изграждане на капацитет за насърчаване на трудовата 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аетост на ромите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.1 Подобряване на услугите, предлагани от институциите  на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работни роми и работодателите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0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ждане на курсове за обучение на служителите в ДБТ за 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обиване на специфични умения за работа с предста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ели на ромското население и др. етнически общности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аване на представители на ромската общност в струк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ите на АЗ, в области с преобладаващо ромско население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4. Насърчаване на социалния и граждански диалог в подкрепа на</w:t>
            </w:r>
          </w:p>
        </w:tc>
        <w:tc>
          <w:tcPr>
            <w:tcW w:w="216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трудовата реализация на ромите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.1 Подкрепа за провеждане на инициативи и кампании с ромски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и на местно и национално ниво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щи, кръгли маси, семинари, дискусии, кампании и др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Забележка:   </w:t>
            </w:r>
          </w:p>
        </w:tc>
        <w:tc>
          <w:tcPr>
            <w:tcW w:w="106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ираните дейности ще се изпълняват със средства от бюджета за активна политика на пазара на труда 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6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 по схеми на Оперативните програми. Натуралните показатели са част от съответните дейности в общия 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лан на АЗ.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>
          <w:b/>
        </w:rPr>
        <w:t>Държавна агенция за закрила на детето</w:t>
      </w:r>
    </w:p>
    <w:p>
      <w:pPr>
        <w:pStyle w:val="Normal"/>
        <w:autoSpaceDE w:val="false"/>
        <w:rPr>
          <w:rStyle w:val="StrongEmphasis"/>
          <w:b w:val="false"/>
          <w:b w:val="false"/>
          <w:i/>
          <w:i/>
          <w:lang w:val="ru-RU"/>
        </w:rPr>
      </w:pPr>
      <w:r>
        <w:rPr/>
      </w:r>
    </w:p>
    <w:tbl>
      <w:tblPr>
        <w:tblW w:w="1558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27"/>
        <w:gridCol w:w="2976"/>
        <w:gridCol w:w="35"/>
        <w:gridCol w:w="1843"/>
        <w:gridCol w:w="23"/>
        <w:gridCol w:w="1077"/>
        <w:gridCol w:w="1417"/>
        <w:gridCol w:w="86"/>
        <w:gridCol w:w="1757"/>
        <w:gridCol w:w="2410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а институци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ви пери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а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и</w:t>
            </w:r>
          </w:p>
        </w:tc>
      </w:tr>
      <w:tr>
        <w:trPr>
          <w:trHeight w:val="47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точн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маляване на изоставянето на деца от ромската общност и предотвратяване на институциализация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нно идентифициране и ранна превенция на рискове от изоставяне и неглижиране на деца в риск от ромската общн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Разкриване на центрове за майчино и детско здраве при закриването на домовете за медико-социални грижи за деца – 8 пилотни област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,АСП,ДАЗД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ПРЧР</w:t>
            </w:r>
            <w:r>
              <w:rPr>
                <w:lang w:val="ru-RU"/>
              </w:rPr>
              <w:t xml:space="preserve"> Процедур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„</w:t>
            </w:r>
            <w:r>
              <w:rPr/>
              <w:t>Шанс за щастливо бъдеще”,</w:t>
            </w:r>
            <w:r>
              <w:rPr>
                <w:lang w:val="ru-RU"/>
              </w:rPr>
              <w:t xml:space="preserve"> проект "ПОСОКА: семейство" (бюджет 1 972 503.62 лв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, ОП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 е „Шанс за щастливо бъдеще", а на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Лицензиране, мониторинг и контрол по приемна гри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Инспекторат на А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и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издадени лицензи на доставчици на социалната услуга „Приемна грижа”; брой извършени проверки; брой издадени задължителни предписания;брой методически указания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Подобряване на социалните ресурси на уязвими семе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Лицензиране на доставчици с цел разкриване на социални услуги (ЦОП, ЦСРИ и др. в близост до високо рискови ромски общности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,ДАЗД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ен бюджет Бюджетни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лицензирани доставчици на социални услуги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Програми и целеви дейности на общинит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, АСП,ДАЗД,РДСП,ДСП/ОЗ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Приоритет ВЪРХОВЕНСТВО НА ЗАКОНА И НЕДИСКРИМИН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840"/>
        <w:jc w:val="center"/>
        <w:rPr>
          <w:b/>
          <w:b/>
          <w:i/>
          <w:i/>
          <w:lang w:val="ru-RU"/>
        </w:rPr>
      </w:pPr>
      <w:r>
        <w:rPr>
          <w:b/>
          <w:i/>
        </w:rPr>
        <w:t>Оперативна цел: Гарантиране правата на гражданите, с акцент върху жените и децата, защита на обществения ред, недопускане и  противодействие на проявите на нетолерантност и на езика на омразата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500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40"/>
        <w:gridCol w:w="3240"/>
        <w:gridCol w:w="1320"/>
        <w:gridCol w:w="43"/>
        <w:gridCol w:w="1157"/>
        <w:gridCol w:w="886"/>
        <w:gridCol w:w="74"/>
        <w:gridCol w:w="2400"/>
        <w:gridCol w:w="75"/>
        <w:gridCol w:w="1905"/>
        <w:gridCol w:w="6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л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йност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говорна институц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ремеви пери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иран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ндикатор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ства</w:t>
            </w:r>
          </w:p>
        </w:tc>
        <w:tc>
          <w:tcPr>
            <w:tcW w:w="2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зточник</w:t>
            </w:r>
          </w:p>
        </w:tc>
        <w:tc>
          <w:tcPr>
            <w:tcW w:w="19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одобряване на ефективността на работа на полицейски служители в мултиетническа среда при спазване на стандартите по правата на ч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Повишаване на квалификацията  за ефективна дейност на полицейски служители в мултиетническа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. „Обучение на полицейските служители по правата на човека и проблемите на малцинствата в рамките на служебната учебна година по месторабот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убликански бюдж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рой проведени обучения</w:t>
            </w:r>
          </w:p>
          <w:p>
            <w:pPr>
              <w:pStyle w:val="Normal"/>
              <w:rPr/>
            </w:pPr>
            <w:r>
              <w:rPr/>
              <w:t>Брой на обучени служители в умения за работа в мултиетнична сре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 Ежегодно провеждане на 10 едноседмични теоретико-практически курса на обучение на национално и местно ниво на тема: “Работа на полицията с етническите малцинства” с участието на по 7 служители от охранителна полиция във всеки от тях – общо 70 служ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18 230 лв. за всяка една годи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убликански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Утвърждаване на толерантни междуетнически отношения чрез 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 Реализиране на програми и проекти насочени към утвърждаване на толерантни междуетнически отношения между младежите – роми и не-ро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1 Организиране на проект “Искам да бъда” за провокиране чувство на симпатия към младите роми. Ангажиране на изтъкнати спортисти в медийна камп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МФВС в сътрудничество с Институт „Отворено общество”,</w:t>
            </w:r>
          </w:p>
          <w:p>
            <w:pPr>
              <w:pStyle w:val="Normal"/>
              <w:rPr/>
            </w:pPr>
            <w:r>
              <w:rPr/>
              <w:t>посолства на страни-членки на ЕС, общин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1-201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 000 лева годиш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публикан-ски бюджет и по проект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рой на привлечените деца и младежи за участие в проекта за толерантност и междуетнически отношения</w:t>
            </w:r>
          </w:p>
          <w:p>
            <w:pPr>
              <w:pStyle w:val="Normal"/>
              <w:rPr/>
            </w:pPr>
            <w:r>
              <w:rPr/>
              <w:t>Брой проведени мероприятия в рамките на кампания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Подобряване представителството на хора от ромската общност в публичната администрация на всички ни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 Увеличаване броя на заетите роми в публичната администрация на централно и местно ниво и подобряване квалификацията на вече назначен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1. Провеждане на обучения на общински и областни експерти по етническите и интеграционните въпро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С, НССЕИВ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7-2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убликан-</w:t>
            </w:r>
          </w:p>
          <w:p>
            <w:pPr>
              <w:pStyle w:val="Normal"/>
              <w:rPr/>
            </w:pPr>
            <w:r>
              <w:rPr/>
              <w:t>ски бюдж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 обучения за подготвяне на роми за работа в публичната администрац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2. Изграждане и поддържане на база от данни за млади роми, които желаят да работят в 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ССЕИВ, А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7-2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убликан-</w:t>
            </w:r>
          </w:p>
          <w:p>
            <w:pPr>
              <w:pStyle w:val="Normal"/>
              <w:rPr/>
            </w:pPr>
            <w:r>
              <w:rPr/>
              <w:t>ски бюдж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рой назначени роми в П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3. Осигуряване на стажуване за роми –висшисти в 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ТСП, НССЕИВ, АЗ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7-2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убликан-</w:t>
            </w:r>
          </w:p>
          <w:p>
            <w:pPr>
              <w:pStyle w:val="Normal"/>
              <w:rPr/>
            </w:pPr>
            <w:r>
              <w:rPr/>
              <w:t>ски бюдж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рой роми-висшисти, които са стажували в П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Повишаване на ефективността на системата за социалното подпомагане чрез повишаване квалификацията на социалните работници за работа в мултиетническа ср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 Повишаване на знанията и добиване на практически умения за работа в мулти-етническа среда на социалните работни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1.Обучение на социални работници от дирекциите «Социално подпомагане» за работа в мултиетническа сре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ТСП, АС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0 0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убликан-</w:t>
            </w:r>
          </w:p>
          <w:p>
            <w:pPr>
              <w:pStyle w:val="Normal"/>
              <w:rPr/>
            </w:pPr>
            <w:r>
              <w:rPr/>
              <w:t>ски бюдж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рой проведени обучения;</w:t>
            </w:r>
          </w:p>
          <w:p>
            <w:pPr>
              <w:pStyle w:val="Normal"/>
              <w:rPr/>
            </w:pPr>
            <w:r>
              <w:rPr/>
              <w:t>Брой обучени социални работници</w:t>
            </w:r>
          </w:p>
        </w:tc>
      </w:tr>
    </w:tbl>
    <w:p>
      <w:pPr>
        <w:pStyle w:val="ListParagraph"/>
        <w:ind w:left="0"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840"/>
        <w:jc w:val="both"/>
        <w:rPr>
          <w:b/>
          <w:b/>
          <w:bCs/>
        </w:rPr>
      </w:pPr>
      <w:r>
        <w:rPr>
          <w:b/>
          <w:bCs/>
        </w:rPr>
        <w:t>По приоритет 5. Върховенство на закона и недискриминация,  КЗД се ангажира с изпълнението на:</w:t>
      </w:r>
    </w:p>
    <w:p>
      <w:pPr>
        <w:pStyle w:val="ListParagraph"/>
        <w:ind w:left="0"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</w:tabs>
        <w:ind w:left="240" w:hanging="240"/>
        <w:jc w:val="both"/>
        <w:rPr/>
      </w:pPr>
      <w:r>
        <w:rPr/>
        <w:t>Утвърждаване на практиката за провеждане на периодични независими проучвания в образованието, трудова заетост, здравеопазване и достъп до услуг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</w:tabs>
        <w:ind w:left="240" w:hanging="240"/>
        <w:jc w:val="both"/>
        <w:rPr/>
      </w:pPr>
      <w:r>
        <w:rPr/>
        <w:t>Провеждане на държавна политика за стажуване на млади роми в държавната админист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</w:tabs>
        <w:ind w:left="240" w:hanging="240"/>
        <w:jc w:val="both"/>
        <w:rPr/>
      </w:pPr>
      <w:r>
        <w:rPr/>
        <w:t>Активизиране на превантивната дейност за толерантност чрез системни обучения, съвместно с представители на регионалните центрове по образование и директорите на учили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</w:tabs>
        <w:ind w:left="240" w:hanging="240"/>
        <w:jc w:val="both"/>
        <w:rPr/>
      </w:pPr>
      <w:r>
        <w:rPr/>
        <w:t>Организиране на открити приемни на Комисията за защита от дискриминация в общини с компактно ромско нас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</w:tabs>
        <w:ind w:left="240" w:hanging="240"/>
        <w:jc w:val="both"/>
        <w:rPr/>
      </w:pPr>
      <w:r>
        <w:rPr/>
        <w:t>Провеждане на национална кампания с медиите посветена на враждебната реч и словото на омразата</w:t>
      </w:r>
    </w:p>
    <w:p>
      <w:pPr>
        <w:pStyle w:val="ListParagraph"/>
        <w:ind w:left="0"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840"/>
        <w:jc w:val="both"/>
        <w:rPr>
          <w:bCs/>
        </w:rPr>
      </w:pPr>
      <w:r>
        <w:rPr>
          <w:bCs/>
        </w:rPr>
        <w:t>НССЕИВ си сътрудничи с КЗД и допълнително ще бъде подписано споразумение.</w:t>
      </w:r>
    </w:p>
    <w:p>
      <w:pPr>
        <w:pStyle w:val="ListParagraph"/>
        <w:ind w:left="0"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Приоритет КУЛТУРА и МЕД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960"/>
        <w:jc w:val="center"/>
        <w:rPr/>
      </w:pPr>
      <w:r>
        <w:rPr>
          <w:b/>
          <w:i/>
          <w:sz w:val="28"/>
          <w:szCs w:val="28"/>
        </w:rPr>
        <w:t xml:space="preserve">Оперативна цел: Насърчаването на културното многообразие и популяризирането на </w:t>
      </w:r>
      <w:r>
        <w:rPr>
          <w:b/>
          <w:bCs/>
          <w:i/>
          <w:sz w:val="28"/>
          <w:szCs w:val="28"/>
        </w:rPr>
        <w:t>ромската култура, традиции, обичаи и творчество.</w:t>
      </w:r>
    </w:p>
    <w:p>
      <w:pPr>
        <w:pStyle w:val="ListParagraph"/>
        <w:ind w:left="0" w:firstLine="9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0"/>
        <w:gridCol w:w="2230"/>
        <w:gridCol w:w="1841"/>
        <w:gridCol w:w="1219"/>
        <w:gridCol w:w="1260"/>
        <w:gridCol w:w="1440"/>
        <w:gridCol w:w="19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а институ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нанс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катор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eastAsia="en-US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eastAsia="en-US"/>
              </w:rPr>
              <w:t>Източни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игане на устойчивост в резултатите на културната интеграц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работване на Национална стратегия за развитие на култур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1.1.1. Разработване на сектор „Регионална дейност” с компонент „културна интеграция” като част от Националната стратегия за развитие на култур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МК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 xml:space="preserve">2011 – 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1" w:hanging="0"/>
              <w:rPr/>
            </w:pPr>
            <w:r>
              <w:rPr/>
              <w:t>Утвърждаване на стратегия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1.1.2. Разработване и реализиране на програми  за културна и социална интеграция на областно и общинско ниво като част от областните и общински програми за развит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Областни администрации Общи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Общински  бюджет</w:t>
            </w:r>
          </w:p>
          <w:p>
            <w:pPr>
              <w:pStyle w:val="Normal"/>
              <w:ind w:left="-51" w:hanging="0"/>
              <w:rPr/>
            </w:pPr>
            <w:r>
              <w:rPr/>
              <w:t>Международни програми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  <w:t>ЕФРР</w:t>
            </w:r>
          </w:p>
          <w:p>
            <w:pPr>
              <w:pStyle w:val="Normal"/>
              <w:ind w:left="-51" w:hanging="0"/>
              <w:rPr>
                <w:lang w:val="ru-RU"/>
              </w:rPr>
            </w:pPr>
            <w:r>
              <w:rPr/>
              <w:t>ЕСФ</w:t>
            </w:r>
          </w:p>
          <w:p>
            <w:pPr>
              <w:pStyle w:val="Normal"/>
              <w:ind w:lef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1" w:hanging="0"/>
              <w:rPr/>
            </w:pPr>
            <w:r>
              <w:rPr/>
              <w:t>Брой реализирани дейности /проекти по програми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1" w:hanging="0"/>
              <w:rPr/>
            </w:pPr>
            <w:r>
              <w:rPr/>
              <w:t>Среден размер на бюджет на реализираните проек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ъхраняване, развитие и популяризиране на специфичната етнокултура на ромите като част от българската национална култура и  създаване на условия за равен достъп на ромската общност до обществения културен живот на различни н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2.1. Създаване на условия за неформално и самостоятелно учене чрез библиотекит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1.1. Програма „Българските библиотеки – място за достъп до информация за всеки”, която обхваща регионални те библиотеки и читалищни библиотеки, включително и в градове със смесено население и села с почти изцяло ромско на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МК, общини, фондация „Бил и Мелинда Гейтс”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2011-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публикан-ски бюджет, общински бюджети и донор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Брой обхванати библиотеки по програм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овишаване на възможностите за съхраняване на ромските традиции и култура, неформално образование и достъп до култура чрез читалищ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2.2.1. Институционално укрепване на читалищата като модерни центрове за развитие на местната общност, включително и ромск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МК </w:t>
            </w:r>
          </w:p>
          <w:p>
            <w:pPr>
              <w:pStyle w:val="Normal"/>
              <w:ind w:left="-51" w:hanging="0"/>
              <w:rPr/>
            </w:pPr>
            <w:r>
              <w:rPr/>
              <w:t>общи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публикан-ски бюджет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ЕФ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Брой подкрепени читалища по програми на Министерството на културата;</w:t>
            </w:r>
          </w:p>
          <w:p>
            <w:pPr>
              <w:pStyle w:val="Normal"/>
              <w:ind w:left="-51" w:hanging="0"/>
              <w:rPr/>
            </w:pPr>
            <w:r>
              <w:rPr/>
              <w:t>Брой подкрепени читалища по общинските програми за развитие на читалищното дело;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Проекти п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роучване, съхраняване и популяризиране на ромската култура и фолклор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.3.1. Поддържане на националната система „Живи човешки съкровища – България”за </w:t>
            </w:r>
            <w:r>
              <w:rPr>
                <w:sz w:val="22"/>
                <w:szCs w:val="22"/>
              </w:rPr>
              <w:t>защита на нематериалното културно наследство и неговите носители, която включва и традиционната култура на етническите общности в страната, в т. ч. и на ромската общно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МК, Институт по етнология и фолклористика</w:t>
            </w:r>
            <w:r>
              <w:rPr>
                <w:lang w:val="ru-RU"/>
              </w:rPr>
              <w:t xml:space="preserve"> </w:t>
            </w:r>
            <w:r>
              <w:rPr/>
              <w:t>с Етнографски музей  при Б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кански бюджет</w:t>
            </w:r>
          </w:p>
          <w:p>
            <w:pPr>
              <w:pStyle w:val="Normal"/>
              <w:rPr/>
            </w:pPr>
            <w:r>
              <w:rPr/>
              <w:t>ЕФРР</w:t>
            </w:r>
          </w:p>
          <w:p>
            <w:pPr>
              <w:pStyle w:val="Normal"/>
              <w:rPr/>
            </w:pPr>
            <w:r>
              <w:rPr/>
              <w:t>ЕС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Създаване и поддържане на регистър на нематериалното културно наследство, който включва и елементи на ромската традиционна кул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2.3.2. Популяризиране на ромската култура чрез общия културен календар на Министерството на култур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МК</w:t>
            </w:r>
          </w:p>
          <w:p>
            <w:pPr>
              <w:pStyle w:val="Normal"/>
              <w:ind w:left="-51" w:hanging="0"/>
              <w:rPr>
                <w:lang w:val="ru-RU"/>
              </w:rPr>
            </w:pPr>
            <w:r>
              <w:rPr/>
              <w:t>общи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рой вписани културни събития, свързани с ромската култура, постъпили в Министерството на културата чрез културния календар на общини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2.3.3. Съдействие за организиране на културни прояви и форуми, посветени на ромската култура по програми на Министерството на културата на конкурсен принцип  и по международни програми за кул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М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Републикански бюджет</w:t>
            </w:r>
          </w:p>
          <w:p>
            <w:pPr>
              <w:pStyle w:val="Normal"/>
              <w:ind w:left="-51" w:hanging="0"/>
              <w:rPr/>
            </w:pPr>
            <w:r>
              <w:rPr/>
              <w:t>ЕФРР</w:t>
            </w:r>
          </w:p>
          <w:p>
            <w:pPr>
              <w:pStyle w:val="Normal"/>
              <w:ind w:left="-51" w:hanging="0"/>
              <w:rPr/>
            </w:pPr>
            <w:r>
              <w:rPr/>
              <w:t>Международни програми за кул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Брой подкрепени проекти на културни институти и НПО, участвали в програми на МК и по други национални и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европейски програми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Подпомагане на  млади ромски талант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2.4.1. Подпомагане на млади ромски таланти п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  <w:t>М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 xml:space="preserve">2012-201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rPr/>
            </w:pPr>
            <w:r>
              <w:rPr/>
              <w:t xml:space="preserve">Републикански бюджет и </w:t>
            </w:r>
          </w:p>
          <w:p>
            <w:pPr>
              <w:pStyle w:val="Normal"/>
              <w:ind w:left="-113" w:right="-170" w:hanging="0"/>
              <w:rPr/>
            </w:pPr>
            <w:r>
              <w:rPr/>
              <w:t>международни програми за култура „Програма за мерки за закрила на деца с изявени дарби  и по други международни програм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  <w:t>Брой деца, получили стипендия по програмата на МК и подпомогнати по други програми</w:t>
            </w:r>
          </w:p>
        </w:tc>
      </w:tr>
    </w:tbl>
    <w:p>
      <w:pPr>
        <w:pStyle w:val="Normal"/>
        <w:shd w:fill="CCFFFF" w:val="clear"/>
        <w:autoSpaceDE w:val="false"/>
        <w:jc w:val="both"/>
        <w:rPr>
          <w:b/>
          <w:b/>
        </w:rPr>
      </w:pPr>
      <w:r>
        <w:rPr>
          <w:b/>
          <w:shd w:fill="CCFFFF" w:val="clear"/>
        </w:rPr>
        <w:t xml:space="preserve">Глава четвърта: Промени в правната рамка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 да се гарантира изпълнението на политиката за интеграция на ромите е необходимо да се направи преглед и анализ на съществуващата правна и методическа рамка и да се формулират предложения за промени, където това е необходимо – (за периода 2014-2020). Виж Таблица 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аблица 2: </w:t>
      </w:r>
      <w:r>
        <w:rPr/>
        <w:t>Предложения за промени в правната рамка на всеки един от секторит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якои от задължителните неща, които следва да се включат в променит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ЗДРАВЕОПАЗ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И УСЛОВ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ЕТОС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ЪРХОВЕНСТВО НА ЗАКОНА И НЕДИСКРИМИНАЦИЯ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ТУРА И МЕДИ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еждуведомствена работна група ще прави  предложения за </w:t>
      </w:r>
      <w:r>
        <w:rPr>
          <w:b/>
        </w:rPr>
        <w:t xml:space="preserve">промени в правната рамка на всеки един от секторите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ждуведомствената работна група ще бъде създадена като се определи: статут; мандат; правилник на работа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– график за промяна в правната и методическата рам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И СЕКТОР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а институц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 изпълнение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ЗДРАВЕОПАЗВАН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ЖИЛИЩНИ УСЛОВ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ЕТОС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ЪРХОВЕНСТВО НА ЗАКОНА И НЕДИСКРИМИНАЦ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ТУРА И МЕД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tabs>
          <w:tab w:val="clear" w:pos="708"/>
          <w:tab w:val="right" w:pos="14002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</w:rPr>
        <w:t>Глава пета: Включване на Оперативните програми и Фази на прилагане на проектите по години до 2020г.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right" w:pos="14002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6"/>
        <w:gridCol w:w="1306"/>
        <w:gridCol w:w="1306"/>
        <w:gridCol w:w="1306"/>
        <w:gridCol w:w="1306"/>
        <w:gridCol w:w="1306"/>
        <w:gridCol w:w="115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еративна програма(ОП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 линия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П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 линия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П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 ли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  <w:r>
              <w:rPr>
                <w:b/>
                <w:bCs/>
              </w:rPr>
              <w:t xml:space="preserve"> на про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П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 ли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  <w:r>
              <w:rPr>
                <w:b/>
                <w:bCs/>
              </w:rPr>
              <w:t xml:space="preserve"> на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П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 ли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  <w:r>
              <w:rPr>
                <w:b/>
                <w:bCs/>
              </w:rPr>
              <w:t xml:space="preserve"> на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П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 линия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П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 линия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П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 линия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П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 линия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П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 линия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о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о края на 2012 г. предстои създаването със заповед на министър-председателя на Междуведомствената работна група за ресурсно подпомагане на интеграцията на ромите със средства от Структурните фондове на ЕС. Основните цели на дейността на работната група са: изготвяне съобразно Стратегията на планове за действие до края на настоящия програмен период; на база цели и приоритети на ниво основни политики, здравеопазване, образование, социална политика и жилищна политика, да се планират индикативните ресурси за следващия програмен период  2014  - 2020 г.; да се извършва координация на мерките финансирани от две или повече програми/фондове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CC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Глава шеста :  Общ комуникационен план  (2012-20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сновна цел 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сновната цел </w:t>
      </w:r>
      <w:r>
        <w:rPr/>
        <w:t>на настоящия Комуникационен план (КП) е промяна на негативните нагласи в българското общество към ромската общност, чрез осигуряване на по-добра публичност и прозрачност на дейностите по осъществяване на интеграционните политики към ромите и други уязвими етнически групи</w:t>
      </w:r>
      <w:r>
        <w:rPr>
          <w:lang w:val="ru-RU"/>
        </w:rPr>
        <w:t xml:space="preserve">, живеещи в сходна на ромите ситуация </w:t>
      </w:r>
      <w:r>
        <w:rPr/>
        <w:t>и популяризиране на добри практики и примери в областта на интеграцията на ром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I</w:t>
      </w:r>
      <w:r>
        <w:rPr>
          <w:b/>
        </w:rPr>
        <w:t>. Специфични цели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/>
        <w:t>Разясняване на цялостния ефект от интеграцията чрез представянето на ромите  като потенциал, а не като заплаха за българското общество;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/>
        <w:t>Политики, насочени към промяна, основани на равноправен диалог и партньорство с медиите за осъществяване на позитивна промяна;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/>
        <w:t>Популяризиране на добри практики и примери от реализирани проекти в областта на интеграцията на ромите;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>
          <w:lang w:val="ru-RU"/>
        </w:rPr>
        <w:t xml:space="preserve">Информиране на широката общественост с цел избягване на появата на невярна информация за мерките на правителството в областта на интеграцията на уязвимите етнически общности;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/>
        <w:t xml:space="preserve">Стимулиране на активния диалог и съпричастността сред българите към процеса на интеграция </w:t>
      </w:r>
      <w:r>
        <w:rPr>
          <w:lang w:val="ru-RU"/>
        </w:rPr>
        <w:t xml:space="preserve">на ромите и на другите български граждани в сходна на тях ситуация;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>
          <w:lang w:val="ru-RU"/>
        </w:rPr>
        <w:t xml:space="preserve">Насърчаване неизползването на езика на омразата;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Style w:val="Hps"/>
        </w:rPr>
      </w:pPr>
      <w:r>
        <w:rPr>
          <w:lang w:val="ru-RU"/>
        </w:rPr>
        <w:t>Преодоляване на съществуващи практики, като</w:t>
      </w:r>
      <w:r>
        <w:rPr>
          <w:rStyle w:val="Hps"/>
          <w:color w:val="333333"/>
        </w:rPr>
        <w:t xml:space="preserve"> например </w:t>
      </w:r>
      <w:r>
        <w:rPr/>
        <w:t xml:space="preserve">ранните бракове, домашното насилие, трафика на хора </w:t>
      </w:r>
      <w:r>
        <w:rPr>
          <w:rStyle w:val="Hps"/>
          <w:color w:val="333333"/>
        </w:rPr>
        <w:t>и т.н.;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Style w:val="Hps"/>
        </w:rPr>
      </w:pPr>
      <w:r>
        <w:rPr>
          <w:rStyle w:val="Hps"/>
          <w:color w:val="333333"/>
        </w:rPr>
        <w:t>Създаване на допълнителни  комуникационни канали;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Style w:val="Hps"/>
        </w:rPr>
      </w:pPr>
      <w:r>
        <w:rPr>
          <w:rStyle w:val="Hps"/>
          <w:color w:val="333333"/>
        </w:rPr>
        <w:t>Създаване на комуникационни продукти, които да представят позитивни модели и успешни практики, което да допринесе за промяна на негативната нагласа към програми и проекти насочени към ромската общност;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Style w:val="Hps"/>
        </w:rPr>
      </w:pPr>
      <w:r>
        <w:rPr>
          <w:rStyle w:val="Hps"/>
          <w:color w:val="333333"/>
        </w:rPr>
        <w:t>Създаване на система за информираност в ромската общност за гарантиране на участието на целевите групи в инициативите;</w:t>
      </w:r>
    </w:p>
    <w:p>
      <w:pPr>
        <w:pStyle w:val="Normal"/>
        <w:spacing w:before="0" w:after="60"/>
        <w:jc w:val="both"/>
        <w:rPr/>
      </w:pPr>
      <w:r>
        <w:rPr>
          <w:b/>
          <w:lang w:val="ru-RU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Информиране и запознаване на областно и общинско нива с мерките и  приоритетите на Стратегията и НПД за въвеждането им в местните планове за развитие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ru-RU"/>
        </w:rPr>
        <w:t>Информиране на потенциалните кандидати за възможности за финансиране от ОП и други донори и насърчаване да се възползват от предоставеното подпомаг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ване на известни личности – спортисти, от областта на шоубизнеса, журналисти, политици и др., в кампании, целящи промяна на наглас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ждане на регулярни срещи-обучения с журналисти от националните и регионални медии за разясняване на политиките и промяна на техните нагласи към ромската общ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овишаване на информираността сред ромските групи за възможностите, предоставяни от държавата по различните поли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граждане на устойчив механизъм за координация на информационни и комуникационни дейности между централна и местна власт, граждански структури, медии и д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Обхват и продължителнос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йностите по Комуникационния план обхващат населените места на територията на Република България. Периодът на изпълнение е срокът на действие на Стратегията според заложеното в НПД до 2020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Целеви груп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най-пълно и ефективно постигане на целите на Комуникационния план са идентифицирани следните целеви групи:</w:t>
      </w:r>
    </w:p>
    <w:p>
      <w:pPr>
        <w:pStyle w:val="Normal"/>
        <w:ind w:left="360" w:hanging="0"/>
        <w:jc w:val="both"/>
        <w:rPr/>
      </w:pPr>
      <w:r>
        <w:rPr/>
        <w:t xml:space="preserve">-     Широката общественост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итуции на централната изпълнителна власт, териториални звена на централната изпълнителна власт, общински власти; Европейски и международни институ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>Медиите – информационни агенции, национални , регионални и местни, радио, телевизия, Интернет мед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язвими групи от ромски произход и други, живеещи в сходни услов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Граждански организации – ромски и не-ромски организации, читалища и др.</w:t>
      </w:r>
      <w:r>
        <w:rPr>
          <w:rFonts w:eastAsia="SimSun;宋体"/>
          <w:color w:val="000000"/>
          <w:lang w:eastAsia="zh-CN"/>
        </w:rPr>
        <w:t xml:space="preserve"> Изявени представители на различните обществени институции на учители, лекари и др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/>
        <w:t xml:space="preserve">Международни и донорски организ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/>
        <w:t>Бизнес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Принципи при прилагане на Комуникационния план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Настоящите принципи следват принципите, заложени в Стратегията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b/>
          <w:bCs/>
        </w:rPr>
        <w:t>Прозрачност</w:t>
      </w:r>
      <w:r>
        <w:rPr>
          <w:b/>
          <w:i/>
        </w:rPr>
        <w:t xml:space="preserve"> </w:t>
      </w:r>
      <w:r>
        <w:rPr/>
        <w:t xml:space="preserve">– всички дейности по настоящия Комуникационен план ще бъдат широко популяризирани с оглед осигуряване на пълна прозрачност за широката общественост, за идентифицираните целеви групи и всички заинтересовани страни.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b/>
          <w:bCs/>
        </w:rPr>
        <w:t>Партньорство</w:t>
      </w:r>
      <w:r>
        <w:rPr/>
        <w:t xml:space="preserve"> – Комуникационният план ще бъде изпълняван в тясно сътрудничество с основните заинтересовани страни и партньори и на първо място медиите. 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Принципът на създаване на ефективно партньорство изисква прилагане на механизмите на консултации и участие, които да осигурят ефективно включване на структурите на гражданското общество, местна власт и други заинтересовани страни. </w:t>
      </w:r>
      <w:r>
        <w:rPr>
          <w:rFonts w:eastAsia="SimSun;宋体"/>
          <w:color w:val="000000"/>
          <w:lang w:eastAsia="zh-CN"/>
        </w:rPr>
        <w:t>Настоящият Комуникационен план залага на духа на партньорство и сътрудничество между частните и обществените структури</w:t>
      </w:r>
      <w:r>
        <w:rPr/>
        <w:t>,</w:t>
      </w:r>
      <w:r>
        <w:rPr>
          <w:rFonts w:eastAsia="SimSun;宋体"/>
          <w:color w:val="000000"/>
          <w:lang w:eastAsia="zh-CN"/>
        </w:rPr>
        <w:t xml:space="preserve"> </w:t>
      </w:r>
      <w:r>
        <w:rPr/>
        <w:t>между общинската администрация, представителите на бизнеса и населението, между публичния сектор, частния бизнес и неправителствените организации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b/>
          <w:iCs/>
        </w:rPr>
        <w:t>Комуникация, съобразена със специфичните нужди</w:t>
      </w:r>
      <w:r>
        <w:rPr/>
        <w:t xml:space="preserve"> – разпространението на информация ще бъде на достъпен</w:t>
      </w:r>
      <w:r>
        <w:rPr>
          <w:lang w:val="ru-RU"/>
        </w:rPr>
        <w:t xml:space="preserve"> и ясен</w:t>
      </w:r>
      <w:r>
        <w:rPr/>
        <w:t xml:space="preserve"> за потенциалните участници език и ще бъде съобразено с нуждите на целевите групи.</w:t>
      </w:r>
    </w:p>
    <w:p>
      <w:pPr>
        <w:pStyle w:val="Normal"/>
        <w:numPr>
          <w:ilvl w:val="0"/>
          <w:numId w:val="21"/>
        </w:numPr>
        <w:autoSpaceDE w:val="false"/>
        <w:spacing w:before="0" w:after="6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Съответствие с целите и приоритетите на плана.</w:t>
      </w:r>
    </w:p>
    <w:p>
      <w:pPr>
        <w:pStyle w:val="Normal"/>
        <w:numPr>
          <w:ilvl w:val="0"/>
          <w:numId w:val="21"/>
        </w:numPr>
        <w:autoSpaceDE w:val="false"/>
        <w:spacing w:before="0" w:after="6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Ефективност.</w:t>
      </w:r>
    </w:p>
    <w:p>
      <w:pPr>
        <w:pStyle w:val="Normal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Основни послания</w:t>
      </w:r>
    </w:p>
    <w:p>
      <w:pPr>
        <w:pStyle w:val="Normal"/>
        <w:jc w:val="both"/>
        <w:rPr/>
      </w:pPr>
      <w:r>
        <w:rPr/>
        <w:t xml:space="preserve">Основните послания в комуникационния план на дейностите, свързани с изпълнението на </w:t>
      </w:r>
      <w:r>
        <w:rPr>
          <w:lang w:val="ru-RU"/>
        </w:rPr>
        <w:t>Националната стратегия на Република България за интегриране на ромите (2012-2020)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омите, родени и живеещи в България са български граждани, чиито възможности следва да бъдат използвани и развивани в полза на страната, те са потенциал, а не тежест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Трябва да се формира мнение, че на ромите трябва да се гледа като ресурс, а не като проблем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еобходимо е да се популяризира позитивния образ на ромите в публичното пространство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ържавата не подпомага едни български граждани за сметка на други – водещ мотив за наличието на специални политики не е етническия, а факта, че тази общност се намира в неравностойно положение, обусловено от по-висока степен на необразованост, водеща до невъзможност за активно участие в икономическия и социален живот в страната и невъзможност за пълноценна личностна реализац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Държавата осигурява прозрачност и координация на всички програми и проекти в областта на ромското включване и с това намалява обществените подозрения за злоупотреби, корупция и пилеене на пари и обществена енергия за дублиращи проекти, казионни НПО и др.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България е активен участник в решаването на проблемите на ромското включване като страна-членка на ЕС, а и в рамките на международната инициатива Десетилетие на ромското включване, с цел утвърждаването на международния авторитет и престиж на страната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 xml:space="preserve">Изпълнението на Комуникационния план </w:t>
      </w:r>
      <w:r>
        <w:rPr/>
        <w:t xml:space="preserve">ще се координира от Секретариата на НССЕИВ и ще се изпълнява в следните основни форми на комуникация, които да доведат до промяна на негативните нагласи в обществото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ейности, свързани с информация по отношение на ромското включване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пространяване на  информация за напредъка по изпълнението на Стратегията и НПД: </w:t>
      </w:r>
    </w:p>
    <w:p>
      <w:pPr>
        <w:pStyle w:val="Normal"/>
        <w:numPr>
          <w:ilvl w:val="0"/>
          <w:numId w:val="10"/>
        </w:numPr>
        <w:rPr/>
      </w:pPr>
      <w:r>
        <w:rPr/>
        <w:t>популяризиране на дейностите на държавните институции в областта на интеграционната политика чрез техните сайтове в интернет и други подходящи способ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веждане конференции, семинари, информационни срещи и обучения за обществеността и заинтересованите лица; </w:t>
      </w:r>
    </w:p>
    <w:p>
      <w:pPr>
        <w:pStyle w:val="Normal"/>
        <w:numPr>
          <w:ilvl w:val="0"/>
          <w:numId w:val="10"/>
        </w:numPr>
        <w:rPr/>
      </w:pPr>
      <w:r>
        <w:rPr/>
        <w:t>обучения на медиатори;</w:t>
      </w:r>
    </w:p>
    <w:p>
      <w:pPr>
        <w:pStyle w:val="Normal"/>
        <w:numPr>
          <w:ilvl w:val="0"/>
          <w:numId w:val="10"/>
        </w:numPr>
        <w:rPr/>
      </w:pPr>
      <w:r>
        <w:rPr/>
        <w:t>публикации на успешни практики 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ности, свързани с подобряване на комуникацията и сътрудничеството между държавата, местната власт и НПО в областта на ромското включван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720" w:hanging="0"/>
        <w:rPr/>
      </w:pPr>
      <w:r>
        <w:rPr/>
        <w:t xml:space="preserve">информация, свързана с възможности за кандидатстване и финансиране, включително и по Оперативните програми, насочени към потенциалните кандидати 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720" w:hanging="0"/>
        <w:rPr/>
      </w:pPr>
      <w:r>
        <w:rPr/>
        <w:t xml:space="preserve">провеждане на конференции, семинари, информационни срещ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720" w:hanging="0"/>
        <w:rPr/>
      </w:pPr>
      <w:r>
        <w:rPr/>
        <w:t>обучения за служителите, работещи в областта на етническите и интеграционните въпроси в държавната, местна власт, в сътрудничество с НПО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lang w:val="bg-BG"/>
        </w:rPr>
      </w:pPr>
      <w:r>
        <w:rPr>
          <w:lang w:val="ru-RU"/>
        </w:rPr>
        <w:t>обсъждания по реализирането на мерките;</w:t>
      </w:r>
      <w:r>
        <w:rPr>
          <w:lang w:val="bg-BG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едприемане мерки за информация и публичност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3. Дейности, свързани с информация на тема етноси, насърчаване на толерантност и утвърждаване на културното многообрази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7"/>
        </w:numPr>
        <w:rPr>
          <w:lang w:val="bg-BG"/>
        </w:rPr>
      </w:pPr>
      <w:r>
        <w:rPr>
          <w:lang w:val="bg-BG"/>
        </w:rPr>
        <w:t xml:space="preserve">подготвяне, публикуване и разпространение на информационни материали за културата и обичаите на различните етноси; </w:t>
      </w:r>
    </w:p>
    <w:p>
      <w:pPr>
        <w:pStyle w:val="TextBody"/>
        <w:numPr>
          <w:ilvl w:val="0"/>
          <w:numId w:val="17"/>
        </w:numPr>
        <w:rPr/>
      </w:pPr>
      <w:r>
        <w:rPr>
          <w:lang w:val="bg-BG"/>
        </w:rPr>
        <w:t>популяризиране на ромската култура, традиции, обичаи и творчество в медиите, вкл. ромски и сред широката общественост  чрез форуми, спектакли, отбелязване на празници, фестивали, издателска дейност, и др: периодичен анализ на постигнатото и устойчивостта на проведените културни събития;</w:t>
      </w:r>
    </w:p>
    <w:p>
      <w:pPr>
        <w:pStyle w:val="TextBody"/>
        <w:numPr>
          <w:ilvl w:val="0"/>
          <w:numId w:val="17"/>
        </w:numPr>
        <w:rPr>
          <w:lang w:val="bg-BG"/>
        </w:rPr>
      </w:pPr>
      <w:r>
        <w:rPr>
          <w:lang w:val="bg-BG"/>
        </w:rPr>
        <w:t>реализиране на публични и медийни кампании за популяризиране на ромската култура и приноса на изявени ромски творци към националната култура;</w:t>
      </w:r>
    </w:p>
    <w:p>
      <w:pPr>
        <w:pStyle w:val="TextBody"/>
        <w:numPr>
          <w:ilvl w:val="0"/>
          <w:numId w:val="17"/>
        </w:numPr>
        <w:rPr>
          <w:lang w:val="bg-BG"/>
        </w:rPr>
      </w:pPr>
      <w:r>
        <w:rPr>
          <w:lang w:val="bg-BG"/>
        </w:rPr>
        <w:t>провеждане пресконференции и други събития с меди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С</w:t>
      </w:r>
      <w:r>
        <w:rPr>
          <w:bCs/>
          <w:iCs/>
        </w:rPr>
        <w:t>айтът на НССЕИВ е официалният източник където се публикува концентрирано информация за събития, инициативи и други дейности, свързани със Стратегията и Плана за действие.</w:t>
      </w:r>
    </w:p>
    <w:p>
      <w:pPr>
        <w:pStyle w:val="Normal"/>
        <w:rPr/>
      </w:pPr>
      <w:r>
        <w:rPr>
          <w:bCs/>
          <w:iCs/>
        </w:rPr>
        <w:t>Всяка институция чрез своя пресцентър</w:t>
      </w:r>
      <w:r>
        <w:rPr>
          <w:bCs/>
          <w:iCs/>
          <w:lang w:val="ru-RU"/>
        </w:rPr>
        <w:t xml:space="preserve"> или </w:t>
      </w:r>
      <w:r>
        <w:rPr>
          <w:bCs/>
          <w:iCs/>
        </w:rPr>
        <w:t>друга форма на контакт с медиите да оповестява за предприети дейности или за други въпроси, свързани със Стратегията и Плана за действие.</w:t>
      </w:r>
    </w:p>
    <w:p>
      <w:pPr>
        <w:pStyle w:val="Normal"/>
        <w:rPr>
          <w:bCs/>
          <w:iCs/>
        </w:rPr>
      </w:pPr>
      <w:r>
        <w:rPr>
          <w:bCs/>
          <w:iCs/>
        </w:rPr>
        <w:t>Да се подкрепя партньорство с медиите, или отделни журналисти, които преимуществено отразяват въпросите на интеграцията на уязвимите етнически групи– напр. чрез сключване на споразумение за реализиране на целите на Стратегията или други форми на сътрудничеств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Очаквани резултати от прилагането на Комуникационния план:</w:t>
      </w:r>
    </w:p>
    <w:p>
      <w:pPr>
        <w:pStyle w:val="Normal"/>
        <w:spacing w:before="0" w:after="60"/>
        <w:jc w:val="both"/>
        <w:rPr/>
      </w:pPr>
      <w:r>
        <w:rPr>
          <w:bCs/>
        </w:rPr>
        <w:t>Повишена осведоменост на целевите групи.</w:t>
      </w:r>
    </w:p>
    <w:p>
      <w:pPr>
        <w:pStyle w:val="Normal"/>
        <w:spacing w:before="0" w:after="60"/>
        <w:jc w:val="both"/>
        <w:rPr/>
      </w:pPr>
      <w:r>
        <w:rPr/>
        <w:t>Включване на целевите групи при изпълнение на дейностите по НПД.</w:t>
      </w:r>
    </w:p>
    <w:p>
      <w:pPr>
        <w:pStyle w:val="Normal"/>
        <w:spacing w:before="0" w:after="60"/>
        <w:jc w:val="both"/>
        <w:rPr/>
      </w:pPr>
      <w:r>
        <w:rPr/>
        <w:t>Повишена осведоменост</w:t>
      </w:r>
      <w:r>
        <w:rPr>
          <w:bCs/>
        </w:rPr>
        <w:t xml:space="preserve"> на целевите групи</w:t>
      </w:r>
      <w:r>
        <w:rPr/>
        <w:t xml:space="preserve"> за ролята на ЕС и по-специално за популяризиране на добри практики и примери от реализирани проекти в областта на интеграцията на ромите.</w:t>
      </w:r>
    </w:p>
    <w:p>
      <w:pPr>
        <w:pStyle w:val="Normal"/>
        <w:spacing w:before="0" w:after="60"/>
        <w:jc w:val="both"/>
        <w:rPr/>
      </w:pPr>
      <w:r>
        <w:rPr/>
        <w:t>Активизирани местни общности, които са информирани за мерките и дейностите по НП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  <w:lang w:val="ru-RU"/>
        </w:rPr>
        <w:t xml:space="preserve">. </w:t>
      </w:r>
      <w:r>
        <w:rPr>
          <w:b/>
        </w:rPr>
        <w:t>Индикативен бюджет</w:t>
      </w:r>
      <w:r>
        <w:rPr/>
        <w:t>.</w:t>
      </w:r>
    </w:p>
    <w:p>
      <w:pPr>
        <w:pStyle w:val="Normal"/>
        <w:rPr/>
      </w:pPr>
      <w:r>
        <w:rPr/>
        <w:t>За всеки от периодите на Плана за действие ще се разработи подробен комуникационен план, (2012-2014) и (2014-2020). Финансирането за всеки от тях ще се осъществи по донорски международни и/или Оперативни про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FFFF" w:val="clear"/>
        <w:autoSpaceDE w:val="false"/>
        <w:jc w:val="both"/>
        <w:rPr>
          <w:b/>
          <w:b/>
        </w:rPr>
      </w:pPr>
      <w:r>
        <w:rPr>
          <w:b/>
        </w:rPr>
        <w:t>Глава седма: Очаквани резултати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В представения План за действие се разглежда статуса на мерките, заложени в него по приоритетни области към датата на тяхното приемане . </w:t>
      </w:r>
    </w:p>
    <w:p>
      <w:pPr>
        <w:pStyle w:val="Normal"/>
        <w:spacing w:before="0" w:after="120"/>
        <w:jc w:val="both"/>
        <w:rPr/>
      </w:pPr>
      <w:r>
        <w:rPr/>
        <w:t xml:space="preserve">Планът за действие към </w:t>
      </w:r>
      <w:r>
        <w:rPr>
          <w:lang w:val="ru-RU"/>
        </w:rPr>
        <w:t xml:space="preserve">Националната стратегия на Република България за интегриране на ромите (2012-2020), </w:t>
      </w:r>
      <w:r>
        <w:rPr/>
        <w:t xml:space="preserve"> съдържа 122 дейности  по приоритетите:</w:t>
      </w:r>
    </w:p>
    <w:p>
      <w:pPr>
        <w:pStyle w:val="Normal"/>
        <w:rPr/>
      </w:pPr>
      <w:r>
        <w:rPr/>
        <w:t xml:space="preserve">Образование – 40 дейности;  </w:t>
      </w:r>
    </w:p>
    <w:p>
      <w:pPr>
        <w:pStyle w:val="Normal"/>
        <w:rPr/>
      </w:pPr>
      <w:r>
        <w:rPr/>
        <w:t>Здравеопазване – 39 дейности;  </w:t>
      </w:r>
    </w:p>
    <w:p>
      <w:pPr>
        <w:pStyle w:val="Normal"/>
        <w:rPr/>
      </w:pPr>
      <w:r>
        <w:rPr/>
        <w:t>Жилищни условия – 18 дейности; </w:t>
      </w:r>
    </w:p>
    <w:p>
      <w:pPr>
        <w:pStyle w:val="Normal"/>
        <w:rPr/>
      </w:pPr>
      <w:r>
        <w:rPr/>
        <w:t xml:space="preserve">Заетост – 10 дейности;  </w:t>
      </w:r>
    </w:p>
    <w:p>
      <w:pPr>
        <w:pStyle w:val="Normal"/>
        <w:rPr/>
      </w:pPr>
      <w:r>
        <w:rPr/>
        <w:t xml:space="preserve">Върховенство на закона и равни възможности – 7 дейности;  </w:t>
      </w:r>
    </w:p>
    <w:p>
      <w:pPr>
        <w:pStyle w:val="Normal"/>
        <w:rPr/>
      </w:pPr>
      <w:r>
        <w:rPr/>
        <w:t xml:space="preserve">Култура – 8 дейности; 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Тяхното изпълнение ще способства за постигането на целите, заложени в </w:t>
      </w:r>
      <w:r>
        <w:rPr>
          <w:lang w:val="ru-RU"/>
        </w:rPr>
        <w:t>Националната стратегия на Република България за интегриране на ромите (2012-2020).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jc w:val="both"/>
        <w:rPr/>
      </w:pPr>
      <w:r>
        <w:rPr>
          <w:lang w:val="ru-RU"/>
        </w:rPr>
        <w:t xml:space="preserve">През 2015г. ще бъде направен </w:t>
      </w:r>
      <w:r>
        <w:rPr/>
        <w:t xml:space="preserve">Анализ на статуса на мерките и дейностите, заложени в първия период от изпълнението на Плана за действие 2012-2014 г. Анализът ще покаже колко от мерките са изпълнени, кои от тях са в процес на изпълнение и кои не са изпълнени. Анализът ще даде информация, дали като цяло изпълнението на заложените в Плана за действие мерки и дейности са изпълнени съгласно поставените срокове. От изключителна важност е отговорните институции и ведомства да предоставят актуална информация в изискваните срокове. Следва да се има предвид, че реалният ангажимент на отговорните министерства и ведомства за навременното изпълнение на мерките, заложени в Плана за действие, е изключително важен за постигането на заложените цели в Стратегията. 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 xml:space="preserve">За вторият период 2014-2020 на Плана за действие към </w:t>
      </w:r>
      <w:r>
        <w:rPr>
          <w:lang w:val="ru-RU"/>
        </w:rPr>
        <w:t>Националната стратегия на Република България за интегриране на ромите (2012-2020) конкретните мерки и дейности, размер и източник на финансиране предстои да бъдат разписан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Планът за действие към Стратегията  съдържа 155 дейности. Тяхното изпълнение ще способства за развитието на приоритетните области в интеграционната политика, както и постигането на първа, четвърта и пета национални цели. Очакваните резултати по приоритет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В приоритет Образование -</w:t>
      </w:r>
      <w:r>
        <w:rPr/>
        <w:t xml:space="preserve"> изпълнението на дейностите ще допринесе за обхващане и задържане на ромските деца и ученици в образователната система, осигуряване на качествено образование в мултикултурна образователна среда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color w:val="000000"/>
        </w:rPr>
        <w:t xml:space="preserve">В приоритет Здравеопазване – </w:t>
      </w:r>
      <w:r>
        <w:rPr/>
        <w:t xml:space="preserve">изпълнението на дейностите </w:t>
      </w:r>
      <w:r>
        <w:rPr>
          <w:color w:val="000000"/>
        </w:rPr>
        <w:t>ще осигури по- пълно равенство в достъпа до качествени здравни услуги и превантивни програм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color w:val="000000"/>
        </w:rPr>
        <w:t xml:space="preserve">В приоритет Жилищни условия – </w:t>
      </w:r>
      <w:r>
        <w:rPr/>
        <w:t xml:space="preserve">изпълнението на дейностите </w:t>
      </w:r>
      <w:r>
        <w:rPr>
          <w:color w:val="000000"/>
        </w:rPr>
        <w:t>ще допринесе за п</w:t>
      </w:r>
      <w:r>
        <w:rPr/>
        <w:t>одобряване на жилищните условия, включително и на прилежащата техническа инфраструктура на квартали с компактно ромско населени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color w:val="000000"/>
        </w:rPr>
        <w:t>В приоритет Заетост – при</w:t>
      </w:r>
      <w:r>
        <w:rPr/>
        <w:t xml:space="preserve"> изпълнението на дейностите, в</w:t>
      </w:r>
      <w:r>
        <w:rPr>
          <w:color w:val="000000"/>
        </w:rPr>
        <w:t xml:space="preserve">ъпреки техния относително нисък дял, следва да се има в предвид, че мерките са с широк обхват и стратегическо значение, което при тяхното успешно изпълнение ще позволи преодоляване на сериозните проблеми в сектора, повишаване на човешкия капитал и потенциалният растеж в бъдеще като подобри </w:t>
      </w:r>
      <w:r>
        <w:rPr/>
        <w:t>достъпа на ромите да пазара на труда и повиши дела на заетите сред тя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color w:val="000000"/>
        </w:rPr>
        <w:t xml:space="preserve">В приоритет Върховенството на закона и недискриминация – </w:t>
      </w:r>
      <w:r>
        <w:rPr/>
        <w:t xml:space="preserve">изпълнението на дейностите </w:t>
      </w:r>
      <w:r>
        <w:rPr>
          <w:color w:val="000000"/>
        </w:rPr>
        <w:t>ще способства за г</w:t>
      </w:r>
      <w:r>
        <w:rPr/>
        <w:t xml:space="preserve">арантиране правата на гражданите, акцентирайки върху жените и децата, защитата на обществения ред, недопускане и  противодействие на проявите на нетолерантност и на езика на омразата. Ще повиши правната култура по отношение на българските лични документи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 xml:space="preserve">В приоритет Култура и медии- изпълнението на дейностите ще спомогне за създаване на условия за равен достъп на ромската общност до обществения културен живот  и развитието на ромската култура и творчество. Ще създаде условия за равнопоставено представяне на ромите и  ще противодейства на проявите на език на омразата в медиите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0"/>
      <w:outlineLvl w:val="1"/>
    </w:pPr>
    <w:rPr>
      <w:b/>
      <w:bCs/>
      <w:color w:val="3B786B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u w:val="single"/>
    </w:rPr>
  </w:style>
  <w:style w:type="character" w:styleId="WW8Num26z2">
    <w:name w:val="WW8Num26z2"/>
    <w:qFormat/>
    <w:rPr>
      <w:b w:val="false"/>
      <w:u w:val="none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unotentextarial">
    <w:name w:val="Fußnotentext arial Знак"/>
    <w:basedOn w:val="Style12"/>
    <w:qFormat/>
    <w:rPr>
      <w:lang w:val="bg-BG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lang w:val="bg-BG" w:bidi="ar-SA"/>
    </w:rPr>
  </w:style>
  <w:style w:type="character" w:styleId="BlockstyleChar">
    <w:name w:val="block style Char Знак Знак"/>
    <w:basedOn w:val="Style12"/>
    <w:qFormat/>
    <w:rPr>
      <w:sz w:val="24"/>
      <w:szCs w:val="24"/>
      <w:lang w:val="en-US" w:bidi="ar-SA"/>
    </w:rPr>
  </w:style>
  <w:style w:type="character" w:styleId="Style7tableChar">
    <w:name w:val="Style7 table Char"/>
    <w:qFormat/>
    <w:rPr>
      <w:rFonts w:ascii="Garamond" w:hAnsi="Garamond" w:cs="Garamond"/>
      <w:lang w:val="ro-RO" w:bidi="ar-SA"/>
    </w:rPr>
  </w:style>
  <w:style w:type="character" w:styleId="Hps">
    <w:name w:val="hps"/>
    <w:basedOn w:val="Style12"/>
    <w:qFormat/>
    <w:rPr/>
  </w:style>
  <w:style w:type="character" w:styleId="Style14">
    <w:name w:val=" Знак Знак"/>
    <w:basedOn w:val="Style12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7table">
    <w:name w:val="Style7 table"/>
    <w:basedOn w:val="Normal"/>
    <w:qFormat/>
    <w:pPr/>
    <w:rPr>
      <w:rFonts w:ascii="Garamond" w:hAnsi="Garamond" w:cs="Garamond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мериран списък"/>
    <w:basedOn w:val="Normal"/>
    <w:qFormat/>
    <w:pPr>
      <w:numPr>
        <w:ilvl w:val="0"/>
        <w:numId w:val="12"/>
      </w:numPr>
      <w:spacing w:before="120" w:after="120"/>
      <w:jc w:val="both"/>
    </w:pPr>
    <w:rPr/>
  </w:style>
  <w:style w:type="paragraph" w:styleId="Style19">
    <w:name w:val="Списък с водещи символи"/>
    <w:basedOn w:val="Normal"/>
    <w:qFormat/>
    <w:pPr>
      <w:numPr>
        <w:ilvl w:val="0"/>
        <w:numId w:val="18"/>
      </w:numPr>
      <w:spacing w:before="120" w:after="120"/>
      <w:jc w:val="both"/>
    </w:pPr>
    <w:rPr/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41:00Z</dcterms:created>
  <dc:creator>r.ivanova</dc:creator>
  <dc:description/>
  <cp:keywords/>
  <dc:language>en-US</dc:language>
  <cp:lastModifiedBy>neli</cp:lastModifiedBy>
  <cp:lastPrinted>2012-01-04T11:19:00Z</cp:lastPrinted>
  <dcterms:modified xsi:type="dcterms:W3CDTF">2012-01-06T08:41:00Z</dcterms:modified>
  <cp:revision>2</cp:revision>
  <dc:subject/>
  <dc:title>СЪДЪРЖАНИЕ И СТУКТУРА</dc:title>
</cp:coreProperties>
</file>