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  <w:tab w:val="left" w:pos="8222" w:leader="none"/>
        </w:tabs>
        <w:ind w:left="1276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а стратегия на Република България за интегриране на ромите (2012-2020) и приемане на План за действие за изпълнение на Националната стратегия на Република България за интегриране на ромите (2012-2020)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добрява проекта на Национална стратегия на Република България за интегриране на ромите (2012-2020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Плана за действие за изпълнение на Националната стратегия на Република България за интегриране на ромите (2012-2020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проекта на национална стратегия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представи проекта на Национална стратегия на Република България за интегриране на ромите (2012-2020) в Народното събра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9:00Z</dcterms:created>
  <dc:creator>Бойка Владова</dc:creator>
  <dc:description/>
  <cp:keywords/>
  <dc:language>en-US</dc:language>
  <cp:lastModifiedBy>dbman</cp:lastModifiedBy>
  <cp:lastPrinted>2012-01-05T15:59:00Z</cp:lastPrinted>
  <dcterms:modified xsi:type="dcterms:W3CDTF">2012-01-05T14:18:00Z</dcterms:modified>
  <cp:revision>4</cp:revision>
  <dc:subject/>
  <dc:title>Р Е П У Б Л И К А   Б Ъ Л Г А Р И Я</dc:title>
</cp:coreProperties>
</file>