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9. Проект на Решение за разрешаване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POSEIDON</w:t>
            </w:r>
            <w:r>
              <w:rPr>
                <w:rFonts w:cs="HebarU" w:ascii="HebarU" w:hAnsi="HebarU"/>
                <w:i/>
              </w:rPr>
              <w:t xml:space="preserve">”, плаващ под германски флаг, в териториалното море и в изключителната икономическа зона на Република България с цел провеждане на комплексни научни изследвания, които се планира да се реализират в югозападната акватория на Черно море, за времето от </w:t>
              <w:br/>
              <w:t>2 до 18 февруари 2012 г. включително и посещение в пристанище Бургас за времето от 18 до 21 февруари 2012 г. включител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на научноизследователския кораб „POSEIDON”, плаващ под германски флаг, в териториалното море и в изключителната икономическа зона на Република България с цел провеждане на комплексни научни изследвания, които се планира да се реализират в Югозападната акватория на Черно море, за времето от </w:t>
              <w:br/>
              <w:t xml:space="preserve">2 до 18 февруари 2012 г. включително и посещение в пристанище Бургас за времето от </w:t>
              <w:br/>
              <w:t>18 до 21 февруари 2012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Федерална република Германия в София за реше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16:00Z</dcterms:modified>
  <cp:revision>2</cp:revision>
  <dc:subject/>
  <dc:title>Р Е П У Б Л И К А   Б Ъ Л Г А Р И Я</dc:title>
</cp:coreProperties>
</file>