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раагач”, разположена в землището на с. Покрован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ърпъл” ЕООД - с. Покрован, община Ивайловград, за проучване на скалнооблицовъчни материали - подземни богатства по чл. 2,   ал. 1, </w:t>
              <w:br/>
              <w:t>т. 6 от Закона за подземните богатства, в площта „Караагач”, разположена в землището на с. Покрован, община Ивайловград, област Хаско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19:00Z</dcterms:modified>
  <cp:revision>2</cp:revision>
  <dc:subject/>
  <dc:title>Р Е П У Б Л И К А   Б Ъ Л Г А Р И Я</dc:title>
</cp:coreProperties>
</file>