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26. Доклад относно одобряване на резултатите от участието на българската делегация в 3133-ото редовно заседание на Съвета на министрите на Европейския съюз по конкурентоспособност (вътрешен пазар, индустрия и космическо пространство), проведено на 5 и </w:t>
              <w:br/>
              <w:t>6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133-ото редовно заседание на Съвета на министрите на Европейския съюз по конкурентоспособност (вътрешен пазар, индустрия и космическо пространство), проведено на 5 и 6 декември 2011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20:00Z</dcterms:modified>
  <cp:revision>2</cp:revision>
  <dc:subject/>
  <dc:title>Р Е П У Б Л И К А   Б Ъ Л Г А Р И Я</dc:title>
</cp:coreProperties>
</file>