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spacing w:lineRule="auto" w:line="480"/>
        <w:jc w:val="center"/>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11 януари 2012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71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освобождаване от длъжност на офицер от висшия команден съст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премиер, уважаеми колеги, става въпрос за освобождаване във връзка с прекратяване мандата на сегашния президент, на контраадмирал Николай Николов като съветник на върховния командващ въпросите на военната сигурност. Той се дава в мое разпореждане. Съгласувано 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молих госпожа Лиляна Павлова да оттегли точката, която е извадена от дневния ред – за орден „Стара планина” за господин Симеон Пешов по предложение на Строителната камара, защото не е правилно, според мен, да го правим в края на мандата. Ако новият президент прецени, тогава съответно да се направи във връзка със 70-годишнината. Аз продължавам да считам и се надявам новият президент – разбира се, ние трябва да помогнем за това с нашите предложения – действително, носителите на орден „Стара планина” да бъдат хора, които са безапелационни и без конкуренция в своята дейност. Иначе има доста ордени, които са на министерства, на браншови организации и всички останал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Подписахме справка до министрите и до новия президент за всички ордени в България, както и за бройките, които са раздадени от тях, защото не трябва да се натоварва един орден с прекалено много носители, защото му пада и стойността.</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Аз именно това казвам, има браншови ордени. Действително, „Стара планина” трябва да се пази като връх на ордените. Не знам Ангел Марин с какво е заслужил орден „Стара планина”, не мога да си го обясня с какво. По тази логика всички бивши премиери, вицепремиери и т. н. да бъдат наградени да носят орден „Стара планина”. Какви са заслугите? Затова истински се надявам новият президент, а, разбира се, и всеки един от вас, който внася предложение, нека го прецизир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о е академик – международно признат, друго е – Ангел Марин, че бил вицепрезиден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Господин премиер, дали може да помолим Министерство на външните работи да ни запознае с някакъв анализ?</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зложено е, министър Младенов ще ви информира на заседание на Министерския съвет колко ордени са раздадени, какви ордени има, защото съм убеден, че някои от вас и не знаят какви ордени има в държавата. Затова е правилно те да бъдат раздавани пропорционално или в зависимост от това – ако си най-добрият строител, ще му дадете от регионалното министерство ордена, който е, ако си в културата – и т. н. Първо, има и в самото Министерство на културата, ние в Министерски съвет - „Паисий Хилендарски”, който раздаваме, има етапи, има нива. В противен случай, като има толкова носители на „Стара планина”, орденът олеква и се стига до там Ахмед Доган да го върн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Бройката е установена за последния мандат, господин премиер. Ордените са 760 за четири годин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крепям изцяло, че трябва да създадем правила на раздаване на ордените, тъй като всекидневно идват предложения от какви ли не организации и наистина тук се получава едно обезценяване на най-високите хералдики на държавата и може би трябва да си изградим малко правила на кого да се връчва орден „Кирил и Методий”, примерно, който е един от много хубавите ордени, но той е изцяло за духовната сфера. „Стара планина”, разбира се, също би трябвало да се редуцира, тъй като наистина орденът се обезценява. В министерството сме направили комисия като за единствения орден, който Вие раздавате, има комисия от най-известните хора, които избират кой да бъде. Така че е хубаво да създадем някакви правила по издаван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 1 се приема. Министър Младенов, за следващото заседание, с цялото ми уважение към предложенията на Строителната камара, така че това е моето предложение и се надявам вече за следващия президентски мандат да бъдат прецизирани всеки един човек, който ние предлагаме, да знаем, че е възможно най-добрия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89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на част от имот – публична държавна собственост, за управление на Министерството на образованието, младежта и науката и на Българския институт по метроло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 и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Това е сграда, която сега се ползва от Държавната агенция по метрологичен и технически надзор. Отпаднала е необходимостта, дава се на БИМ и на Министерството на образованието, младежта и науката. Запазват само един етаж, където има лаборатория за изследване на октановото число на горив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3 </w:t>
      </w:r>
    </w:p>
    <w:p>
      <w:pPr>
        <w:pStyle w:val="Normal"/>
        <w:ind w:right="380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Изпълнителната агенция по рибарство и аквакултури за нуждите на сектор „Рибарство и контрол” - Смолян</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регионалното развитие и благоустройство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регионалното развитие и благоустрой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44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община Ботевград, Софийска област, и проект на Решение за безвъзмездно предоставяне за управление на имоти – изключителна и публична държавна собственост, на община Ямбол, област Ямб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културата и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и – публична държавна собственост, на община Севлиево, област Габр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т министърът на културата и министърът на регионалното развитие и благоустройство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община Костенец, Софийск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т министърът на културата и министърът на регионалното развитие и благоустройство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и – публична държавна собственост, на община Кърджали, област Кърдж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културата и министърът на регионалното развитие и благоустройство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Искам да използвам случая само да ви уведомя, че всички обекти, които прехвърляме безвъзмездно и ги предоставяме на общините по точки 5, 6, 7 и 8, ги предоставяме за управление на общините, тъй като за тези общини има одобрени проекти, финансирани по Оперативна програма „Регионално развитие”, където ще бъдат финансирани дейности за развитие на туристически атракции, които варират на стойност между 3 и 5 милиона лева за всяко. И четирите проекта са одобрени за финансиране от Оперативна програма „Регионално развитие”. Те са туристически атракции. В случая с Кърджали е „Перперикон”, другите са „Траянови врата”, „Калето”, „Боженски Урвич”. Всичко това е финансирано и одобрен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го правим, за да може с европейски пари да ги управлява общината. Да им е честито на общините. А ние кофинансирам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От държавния бюджет е 15%, другото е с европейски средст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 бюджета, защото предполагам, че Кърджали надали имат административен капацитет да се справят, така че помагайте повече там.</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Съфинансирането трябва да стане от Министерството на културата. Така ли е?</w:t>
      </w:r>
    </w:p>
    <w:p>
      <w:pPr>
        <w:pStyle w:val="Normal"/>
        <w:spacing w:lineRule="auto" w:line="360"/>
        <w:ind w:firstLine="1134"/>
        <w:jc w:val="both"/>
        <w:rPr/>
      </w:pPr>
      <w:r>
        <w:rPr>
          <w:rFonts w:cs="Times New Roman" w:ascii="Times New Roman" w:hAnsi="Times New Roman"/>
          <w:sz w:val="28"/>
          <w:szCs w:val="28"/>
          <w:lang w:val="bg-BG"/>
        </w:rPr>
        <w:t>ЛИЛЯНА ПАВЛОВА: Това са проекти, одобрени вече за финансиране и са одобрени по Оперативната програма с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им е честито! Надявам се това да станат истински туристически атра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23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разрешаване пребиваването на научно-изследователския кораб „Poseidon”, плаващ под германски флаг, в териториалното море и изключителната икономическа зона на Република България с цел провеждането на комплексни научни изследвания, които се планира да се реализират в югозападната акватория на Черно море, за времето от 2 до 18 февруари 2012 г. включително и посещение в пристанище Бургас за времето от 18 до 21 февруари 2012 г. включ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tabs>
          <w:tab w:val="clear" w:pos="720"/>
          <w:tab w:val="left" w:pos="5040" w:leader="none"/>
        </w:tabs>
        <w:ind w:right="380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между Република България и Международната банка за възстановяване и развитие (МБВР) за безвъзмездно финансиране от Фонда за институционално развитие на Световната банка за укрепване на капацитета на Националния доверителен екофонд (НДЕФ) за финансиране и изпълнение</w:t>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околната среда и вод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89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Споразумението между страните-членки на здравната мрежа на Югоизточна Европа, относно договореностите със страната домакин за седалището на Секретариата на здравната мрежа на Югоизточна Европа</w:t>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1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Споразумението между правителството на Република България и правителството на Република Казахстан за икономическо сътрудничество, подписано на 3 октомври 2011 г. в Аст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80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Споразумението между правителството на Република България и правителството на Република Хърватия за полицейско сътрудничество, подписано на 27 май 2011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протокола между правителството на Република България и Съвета на министрите на Босна и Херцеговина за изпълнение на Споразумението между Европейската общност и Босна и Херцеговина за обратно приемане на незаконно пребиваващи лица, подписан на 16 ноември 2011 г. в Правец</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протокола между правителството на Република България и правителството на Република Молдова за прилагане на Споразумението между Европейската общност и Република Молдова за обратно приемане на пребиваващи без разрешение лица, подписан на 16 ноември 2011 г. в Правец</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утвърждаване на протокола между правителството на Република България и правителството на Република Сърбия за прилагане на Споразумението между Европейската общност и Република Сърбия за обратно приемане на незаконно пребиваващи лица, подписан на 16 декември 2011 г. в Димитровград, Република Сърб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Република България и Република Хърватия за сътрудничество при бед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правителството на Република България и правителството на Конфедерация Швейцария за изменение на чл. 3, т 2, § „А” от Споразумението между правителството на Република България и правителството на Конфедерация Швейцария за техническо сътрудничество от 1994 г., сключено чрез размяна на н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вън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Министерството на образованието, младежта и науката на Република България и Министерството на образованието, културата и спорта на Кралство Испания за прилагане на програмата ЕУРОПРОФ за обучение по испански език на български учители по други чужди езици или учебни предмети от държавни и общински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образованието, младежта и науката. </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1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53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то по т 14.4. от протокол №44 от заседанието на Министерския съвет на 16 ноември 2011 г. относно одобряване проекти на решения на Съвета за сключване и подписване от името на Европейския съюз на търговското споразумение за борба с фалшифицирането между Европейския съюз и неговите държави членки, Австралия, Канада, Япония, Република Корея, Мексиканските съединени щати, Кралство Мароко, Нова Зеландия, Република Сингапур, Конфедерация Швейцария и Съединените американски щ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2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tabs>
          <w:tab w:val="clear" w:pos="720"/>
          <w:tab w:val="left" w:pos="5220" w:leader="none"/>
        </w:tabs>
        <w:ind w:right="380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даване на съгласие за сключване на допълнително споразумение към концесионен договор за добив на суров нефт от находище „Бърдарски геран”, област Плевен, между Министерския съвет на Република България и „Проучване и добив на нефт и газ” ЕАД – Плевен, сключен на 12 септември 200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2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89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Пенкиното кайначе”, разположена на територията на община Враца, област Вра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2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89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Караагач”, разположена в землището на с. Покрован, община Ивайловград,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2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62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Петя Иванова Василева с орден „Стара планина”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pPr>
      <w:r>
        <w:rPr>
          <w:rFonts w:cs="Times New Roman" w:ascii="Times New Roman" w:hAnsi="Times New Roman"/>
          <w:sz w:val="28"/>
          <w:szCs w:val="28"/>
          <w:lang w:val="bg-BG"/>
        </w:rPr>
        <w:t>СЕРГЕЙ ИГНАТОВ: Предложението идва от Българска академия на науките. Академик Петя Василева е наистина учен със световна известност. Нейният принос е в областта на офталмологията. Обучила е не само български, а и много чужди специалисти, работещи с чужди клиники, така че нашето министерство подкрепя предложени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 24 ще остане за следващото заседание. Отлага се за следващото заседани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53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безвъзмездно прехвърляне на имот – частна държавна собственост, в собственост на сдружение с нестопанска цел за осъществяване на общественополезна дейност с наименование „Организация на българските скау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регионалното развитие и благоустройството. </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25. </w:t>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на резултатите от участието на българската делегация в 3133-ото редовно заседание на Съвета на министрите на Европейския съюз по конкурентоспособност (вътрешен пазар, индустрия и космическо пространство), проведено на 5 и 6 декември 2011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tabs>
          <w:tab w:val="clear" w:pos="720"/>
          <w:tab w:val="left" w:pos="5400" w:leader="none"/>
        </w:tabs>
        <w:ind w:right="371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тчет за изпълнението на Националната статистическа програма за дейността на Националния статистически институт за 2011 г. и приемане на Националната статистическа програма за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71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доклад за приключване на преброяване 2011 и за основните резултати от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СИМЕОН ДЯНКОВ: Тук заслужава да се припомнят два факта. Първо, 41,2% от преброените граждани на България бяха преброени по електронен начин. Това е най-големият процент в целия Европейски съюз.</w:t>
      </w:r>
    </w:p>
    <w:p>
      <w:pPr>
        <w:pStyle w:val="Normal"/>
        <w:spacing w:lineRule="auto" w:line="360"/>
        <w:ind w:firstLine="1134"/>
        <w:jc w:val="both"/>
        <w:rPr/>
      </w:pPr>
      <w:r>
        <w:rPr>
          <w:rFonts w:cs="Times New Roman" w:ascii="Times New Roman" w:hAnsi="Times New Roman"/>
          <w:sz w:val="28"/>
          <w:szCs w:val="28"/>
          <w:lang w:val="bg-BG"/>
        </w:rPr>
        <w:t xml:space="preserve">Второ, окончателните данни от преброяването бяха преброени още в месец ноември същата година - единствената държава в Европейския съюз също, която успя да стигне до окончателни данни в рамките на същата година. Всички останали са в края на 2012 г. </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89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преобразуване на Химическия факултет в структурата на Софийския университет „Св. Климент Охридски” във Факултет по химия и фа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pPr>
      <w:r>
        <w:rPr>
          <w:rFonts w:cs="Times New Roman" w:ascii="Times New Roman" w:hAnsi="Times New Roman"/>
          <w:sz w:val="28"/>
          <w:szCs w:val="28"/>
          <w:lang w:val="bg-BG"/>
        </w:rPr>
        <w:t>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80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допълнение на Тарифата за таксите, които се събират от Изпълнителна агенция „Национален филмов център” по Закона за филмовата индустрия, приета с Постановление №104 на Министерския съвет от 200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pPr>
      <w:r>
        <w:rPr>
          <w:rFonts w:cs="Times New Roman" w:ascii="Times New Roman" w:hAnsi="Times New Roman"/>
          <w:sz w:val="28"/>
          <w:szCs w:val="28"/>
          <w:lang w:val="bg-BG"/>
        </w:rPr>
        <w:t>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80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одажба на недвижими имоти – собственост на „Холдинг Български държавни железниц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Уважаеми господин министър-председател, проектът предвижда продажба по реда и условията на чл. 18, ал. 3 от Правилника за реда за упражняване правата на държавата в търговските дружества. Става въпрос за недвижими имоти – собственост на „Холдинг Български държавни железници”, представляващи жилища с настанени в тях дългогодишни служители и работници на системата, наематели. Продажбата ще се извърши по цени, определени от независим оценител.</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71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годишна програма за участие на Република България в процеса на вземане на решения на Европейския съюз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председателят.</w:t>
      </w:r>
    </w:p>
    <w:p>
      <w:pPr>
        <w:pStyle w:val="Normal"/>
        <w:spacing w:lineRule="auto" w:line="360"/>
        <w:ind w:firstLine="1134"/>
        <w:jc w:val="both"/>
        <w:rPr/>
      </w:pPr>
      <w:r>
        <w:rPr>
          <w:rFonts w:cs="Times New Roman" w:ascii="Times New Roman" w:hAnsi="Times New Roman"/>
          <w:sz w:val="28"/>
          <w:szCs w:val="28"/>
          <w:lang w:val="bg-BG"/>
        </w:rPr>
        <w:t>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71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отчет за дейността на фонд „Тютюн” и на годишен финансов отчет за 201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министър-председател, уважаеми колеги, отчетът е изготвен на основание чл. 19, ал. 7, т. 8 от Закона за тютюна и тютюневите изделия. Това е последният отчет на фонд „Тютюн”, тъй като знаете, че с наше решение фонд „Тютюн” прекрати дейността си и неговите функции в момента се изпълняват от Държавен фонд „Земеделие”.</w:t>
      </w:r>
    </w:p>
    <w:p>
      <w:pPr>
        <w:pStyle w:val="Normal"/>
        <w:spacing w:lineRule="auto" w:line="360"/>
        <w:ind w:firstLine="1134"/>
        <w:jc w:val="both"/>
        <w:rPr/>
      </w:pPr>
      <w:r>
        <w:rPr>
          <w:rFonts w:cs="Times New Roman" w:ascii="Times New Roman" w:hAnsi="Times New Roman"/>
          <w:sz w:val="28"/>
          <w:szCs w:val="28"/>
          <w:lang w:val="bg-BG"/>
        </w:rPr>
        <w:t>БОЙКО БОРИСОВ: За тази година изплащаме ли по тютюна това, което има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Тази година са предвидени 73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 зърнопроизводителите беше краят на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Да, до края на месеца ще бъдат изплатени над 800 милиона лева към зърнопроизвод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pPr>
      <w:r>
        <w:rPr>
          <w:rFonts w:cs="Times New Roman" w:ascii="Times New Roman" w:hAnsi="Times New Roman"/>
          <w:sz w:val="28"/>
          <w:szCs w:val="28"/>
          <w:lang w:val="bg-BG"/>
        </w:rPr>
        <w:t>Приема с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62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Агенцията по заетостта за нуждите на дирекция „Регионална служба по заетостта”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регионалното развитие и благоустройството. </w:t>
      </w:r>
    </w:p>
    <w:p>
      <w:pPr>
        <w:pStyle w:val="Normal"/>
        <w:spacing w:lineRule="auto" w:line="360"/>
        <w:ind w:firstLine="1134"/>
        <w:jc w:val="both"/>
        <w:rPr/>
      </w:pPr>
      <w:r>
        <w:rPr>
          <w:rFonts w:cs="Times New Roman" w:ascii="Times New Roman" w:hAnsi="Times New Roman"/>
          <w:sz w:val="28"/>
          <w:szCs w:val="28"/>
          <w:lang w:val="bg-BG"/>
        </w:rPr>
        <w:t>Приема с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80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и допълнение на Решение №569 на Министерския съвет от 2010 г. за безвъзмездно предоставяне за управление на имот – публична държавна собственост, на община Червен бряг, област Пле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Приема с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80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определяне на процедурите за администриране на нередности по фондове и програми, съфинансирани от Европейския съюз, приета с Постановление №285 на Министерския съвет от 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pPr>
      <w:r>
        <w:rPr>
          <w:rFonts w:cs="Times New Roman" w:ascii="Times New Roman" w:hAnsi="Times New Roman"/>
          <w:sz w:val="28"/>
          <w:szCs w:val="28"/>
          <w:lang w:val="bg-BG"/>
        </w:rPr>
        <w:t>Приема с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80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приватизация и следприватизационен контр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физическото възпитание и спорта.</w:t>
      </w:r>
    </w:p>
    <w:p>
      <w:pPr>
        <w:pStyle w:val="Normal"/>
        <w:spacing w:lineRule="auto" w:line="360"/>
        <w:ind w:firstLine="1134"/>
        <w:jc w:val="both"/>
        <w:rPr/>
      </w:pPr>
      <w:r>
        <w:rPr>
          <w:rFonts w:cs="Times New Roman" w:ascii="Times New Roman" w:hAnsi="Times New Roman"/>
          <w:sz w:val="28"/>
          <w:szCs w:val="28"/>
          <w:lang w:val="bg-BG"/>
        </w:rPr>
        <w:t>Приема с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98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С цел постигане на резултат от постановление от миналата година, с което към държавния финансов инспекторат тази година трябва да се добавят 25 инспектори. Това е съгласувано с Европейската комисия. Намаляваме с 8 щ. бр. Министерството на финансите, за да могат тези щатни бройки да отидат като финансови инспектори. Както сме казали, тази година, особено в началото, основната задача ще бъде финансови инспекции по общините, където вече няколко месеца се фокусираме и излизат доста големи проблеми. Затова все повече хора влизат в тези проверки за в бъдеще, за да няма такива проблеми.</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9</w:t>
      </w:r>
    </w:p>
    <w:p>
      <w:pPr>
        <w:pStyle w:val="Normal"/>
        <w:ind w:right="389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лан за действие за 2012 г. с мерките, произтичащи от членството на Република България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Уважаеми господин министър-председател, уважаеми колеги, проектът е изготвен на базата на предложението на всички работни групи към Съвета по европейски въпроси и е съгласуван. В него се съдържат 322 мерки, включващи подготовката на всички български позиции за заседанието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а искам да отбележа няколко неща. В него се включва въвеждането в българското законодателство на директиви, чийто срок за транспониране е през настоящата година или в началото на 2013 г., както и такива, чийто срок за въвеждане изтече през 2011 г. Бих искал да отбележа, че Министерство на икономиката, енергетиката и туризма, Министерство на транспорта, информационните технологии и съобщенията и Министерство на околната среда и водите е необходимо да приемат допълнителни мерки към прилагането на ефективни действия за някои от натрупаните закъснения по директиви, които България е трябвало да въведе през миналата година и да бъде свършено това през следва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с плана се осигурява прилагането на регламенти и решения на Европейския съюз, които поради пряката си приложимост в нашата страна не подлежат на въвеждане в българското законо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трето място, в плана за заложени и мерките, свързани с поети ангажименти в рамките на текущи процедури за нарушения по чл. 258 от Договора за функциониране на Европейския съюз, както и преходни мерки, залегнали в Договора за присъединяване на България към Европейския съюз. </w:t>
      </w:r>
    </w:p>
    <w:p>
      <w:pPr>
        <w:pStyle w:val="Normal"/>
        <w:spacing w:lineRule="auto" w:line="360"/>
        <w:ind w:firstLine="1134"/>
        <w:jc w:val="both"/>
        <w:rPr/>
      </w:pPr>
      <w:r>
        <w:rPr>
          <w:rFonts w:cs="Times New Roman" w:ascii="Times New Roman" w:hAnsi="Times New Roman"/>
          <w:sz w:val="28"/>
          <w:szCs w:val="28"/>
          <w:lang w:val="bg-BG"/>
        </w:rPr>
        <w:t>Препоръчвам на колегите, тъй като всички те са дали своя принос към изработването на този план, да се запознаят (той е подробен и голям) с цялото му съдържание, защото в него са включени и принципни позиции, които Република България заема оттук нататък по някои от основните дебати в Европейския съюз – по финансовата рамка, по фискалния пакт, включително и нашето противопоставяне на идеята за общо консолидирана корпоративна данъчна основа, както и резервите, които имаме към предложението за данък върху финансовите транзакции. Би следвало всички в администрацията да са подробно запознати с този план, защото в него са включени срокове, които трябва да се спазят в рамките на годината, която току що започна.</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3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0</w:t>
      </w:r>
    </w:p>
    <w:p>
      <w:pPr>
        <w:pStyle w:val="Normal"/>
        <w:ind w:right="362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Постановление за разработване на стратегическите и програмни документи на Република България за управление на средствата от фондовете по общата стратегическа рамка на Европейския съюз за програмен период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по управление на средствата от Европейския съюз.</w:t>
      </w:r>
    </w:p>
    <w:p>
      <w:pPr>
        <w:pStyle w:val="Normal"/>
        <w:spacing w:lineRule="auto" w:line="360"/>
        <w:ind w:firstLine="1134"/>
        <w:jc w:val="both"/>
        <w:rPr/>
      </w:pPr>
      <w:r>
        <w:rPr>
          <w:rFonts w:cs="Times New Roman" w:ascii="Times New Roman" w:hAnsi="Times New Roman"/>
          <w:sz w:val="28"/>
          <w:szCs w:val="28"/>
          <w:lang w:val="bg-BG"/>
        </w:rPr>
        <w:t>Приема се точка 4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назначаване на областен управител на област Стар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1.</w:t>
      </w:r>
    </w:p>
    <w:p>
      <w:pPr>
        <w:pStyle w:val="Normal"/>
        <w:spacing w:lineRule="auto" w:line="480"/>
        <w:ind w:left="2466"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ващото заседание ще се проведе във вторник, 17 януари 2012 г., от 10 часа. След това ще излетим, живот и здраве, за Берлин за срещата с госпожа Меркел. На другия ден си идваме по-късно. Затова вторник правим заседанието на Министерски съвет от 10 часа. </w:t>
      </w:r>
    </w:p>
    <w:p>
      <w:pPr>
        <w:pStyle w:val="Normal"/>
        <w:spacing w:lineRule="auto" w:line="360"/>
        <w:ind w:firstLine="1134"/>
        <w:jc w:val="both"/>
        <w:rPr/>
      </w:pPr>
      <w:r>
        <w:rPr>
          <w:rFonts w:cs="Times New Roman" w:ascii="Times New Roman" w:hAnsi="Times New Roman"/>
          <w:sz w:val="28"/>
          <w:szCs w:val="28"/>
          <w:lang w:val="bg-BG"/>
        </w:rPr>
        <w:t>Следващото заседание ще бъде на 25 януари и ще бъде изнесено в град Пазарджик. Както сме се разбрали, всеки месец ще правим по едно или две заседания в градовете.</w:t>
      </w:r>
    </w:p>
    <w:sectPr>
      <w:headerReference w:type="default" r:id="rId2"/>
      <w:headerReference w:type="first" r:id="rId3"/>
      <w:type w:val="nextPage"/>
      <w:pgSz w:w="11906" w:h="16838"/>
      <w:pgMar w:left="1701" w:right="1275"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12:00Z</dcterms:created>
  <dc:creator>LEGAL DEPARTMENT</dc:creator>
  <dc:description/>
  <cp:keywords/>
  <dc:language>en-US</dc:language>
  <cp:lastModifiedBy>dbman</cp:lastModifiedBy>
  <cp:lastPrinted>2009-10-28T16:47:00Z</cp:lastPrinted>
  <dcterms:modified xsi:type="dcterms:W3CDTF">2012-01-12T13:12:00Z</dcterms:modified>
  <cp:revision>2</cp:revision>
  <dc:subject/>
  <dc:title>Стенографски запис.</dc:title>
</cp:coreProperties>
</file>