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iCs/>
          <w:smallCaps/>
          <w:szCs w:val="24"/>
        </w:rPr>
        <w:t>безвъзмездно предоставяне за управление на част от имот – публична държавна собственост, на Министерството на образованието, младежта и науката и на Българския институт по метролог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, 80 и 105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iCs/>
          <w:szCs w:val="24"/>
          <w:lang w:val="bg-BG"/>
        </w:rPr>
        <w:t>Държавната агенция за метрологичен и технически надзор</w:t>
      </w:r>
      <w:r>
        <w:rPr>
          <w:rFonts w:cs="HebarU" w:ascii="HebarU" w:hAnsi="HebarU"/>
          <w:szCs w:val="24"/>
          <w:lang w:val="bg-BG"/>
        </w:rPr>
        <w:t xml:space="preserve"> правото на управление върху част от имот – публична държавна собственост, представляваща част от сутерена (стаи </w:t>
        <w:br/>
        <w:t xml:space="preserve">№ 01, № 03, № 04, № 05, № 06, № 08, № 09, № 10, № 11, № 12, № 13, № 14, № 15, № 16, № 16а, № 16б, № 16в, № 16г, № 16д, № 16е, № 16ж, № 16з, № 17, № 17а, </w:t>
        <w:br/>
        <w:t xml:space="preserve">№ 17б, № 18 и № 19), първия, втория, третия, четвъртия, петия, шестия и седмия етаж от седеметажна административна сграда със сутерен, заедно с прилежащите идеални части от общите части на сградата, намираща се в гр. София, район „Изгрев”, УПИ І, кв. 3, местността „Дианабад” по плана за регулация и застрояване, одобрен със Заповед № РД-50-09-56 на главния архитект на гр. София от 22 февруари 1989 г., с административен адрес: </w:t>
        <w:br/>
        <w:t>бул. „Д-р Г. М. Димитров” № 52 Б, съгласно Акт за публична държавна собственост № 07746 от 10 юни 2011 г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, както следва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iCs/>
          <w:szCs w:val="24"/>
          <w:lang w:val="bg-BG"/>
        </w:rPr>
        <w:t xml:space="preserve">на Министерството на образованието, младежта и науката – </w:t>
      </w:r>
      <w:r>
        <w:rPr>
          <w:rFonts w:cs="HebarU" w:ascii="HebarU" w:hAnsi="HebarU"/>
          <w:szCs w:val="24"/>
          <w:lang w:val="bg-BG"/>
        </w:rPr>
        <w:t>седмия етаж от имота по т. 1, с изключение на стаи № 718 и № 719, заедно с прилежащите идеални части от общите части на сград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</w:t>
      </w:r>
      <w:r>
        <w:rPr>
          <w:rFonts w:cs="HebarU" w:ascii="HebarU" w:hAnsi="HebarU"/>
          <w:iCs/>
          <w:szCs w:val="24"/>
          <w:lang w:val="bg-BG"/>
        </w:rPr>
        <w:t xml:space="preserve">Българския институт по метрология </w:t>
      </w:r>
      <w:r>
        <w:rPr>
          <w:rFonts w:cs="HebarU" w:ascii="HebarU" w:hAnsi="HebarU"/>
          <w:szCs w:val="24"/>
          <w:lang w:val="bg-BG"/>
        </w:rPr>
        <w:t>– имота по т. 1, с изключение на частта от имота по буква „а”, заедно с прилежащите идеални части от общите части на сградата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седателят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Държавната агенция за метрологичен и технически надзор, председателят на Българския институт по метрология </w:t>
      </w:r>
      <w:r>
        <w:rPr>
          <w:rFonts w:cs="HebarU" w:ascii="HebarU" w:hAnsi="HebarU"/>
          <w:szCs w:val="24"/>
          <w:lang w:val="bg-BG"/>
        </w:rPr>
        <w:t xml:space="preserve">и министърът на </w:t>
      </w:r>
      <w:r>
        <w:rPr>
          <w:rFonts w:cs="HebarU" w:ascii="HebarU" w:hAnsi="HebarU"/>
          <w:iCs/>
          <w:szCs w:val="24"/>
          <w:lang w:val="bg-BG"/>
        </w:rPr>
        <w:t xml:space="preserve">образованието, младежта и науката </w:t>
      </w:r>
      <w:r>
        <w:rPr>
          <w:rFonts w:cs="HebarU" w:ascii="HebarU" w:hAnsi="HebarU"/>
          <w:szCs w:val="24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ените в акта за публична държавна собственост за имота по т. 1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9:00Z</dcterms:created>
  <dc:creator>boni</dc:creator>
  <dc:description/>
  <cp:keywords/>
  <dc:language>en-US</dc:language>
  <cp:lastModifiedBy>dbman</cp:lastModifiedBy>
  <cp:lastPrinted>2012-01-11T14:34:00Z</cp:lastPrinted>
  <dcterms:modified xsi:type="dcterms:W3CDTF">2012-01-13T11:25:00Z</dcterms:modified>
  <cp:revision>3</cp:revision>
  <dc:subject/>
  <dc:title>Р Е П У Б Л И К А   Б Ъ Л Г А Р И Я</dc:title>
</cp:coreProperties>
</file>