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януа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"/>
          <w:szCs w:val="24"/>
          <w:lang w:val="bg-BG"/>
        </w:rPr>
        <w:t xml:space="preserve">безвъзмездно предоставяне за управление на имоти -  изключителна и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ублична държавна собственост, на община Ямбол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ru-RU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 и  бр. 61, 80 и 105 от 2011 г.), </w:t>
      </w:r>
      <w:r>
        <w:rPr>
          <w:rFonts w:cs="HebarU" w:ascii="HebarU" w:hAnsi="HebarU"/>
          <w:szCs w:val="24"/>
          <w:lang w:val="bg-BG"/>
        </w:rPr>
        <w:t xml:space="preserve">във връзка с § 121 от Преходните и заключителните разпоредби на Закона за изменение и допълнение на Закона за културното наследство (ДВ, бр. 54 от 2011 г.) и Решение на 41-ото заседание на Общинския съвет на община Ямбол от 27 декември 2010 г. и Споразумение </w:t>
        <w:br/>
        <w:t xml:space="preserve">№ ДГОЗ/2008 между министъра на културата и кмета на община Ямбол от </w:t>
        <w:br/>
        <w:t>10 март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и - изключителна и публична държавна собственост, както следв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археологически резерват „Тракийски и античен град Кабиле”, намиращ се в землището на с. Кабиле, община „Тунджа”, с площ около </w:t>
        <w:br/>
        <w:t xml:space="preserve">500 дка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изключителна държавна собственост </w:t>
        <w:br/>
        <w:t>№ 28 на Министерството на финансите от 17 март 1997 г. и Акт № 1161 за поправка на Акт № 28 от 20 април 2010 г.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археологическа база, представляваща сгради, построени в ПИ </w:t>
        <w:br/>
        <w:t xml:space="preserve">№ 000117,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ртата на възстановената собственост на землището на </w:t>
        <w:br/>
        <w:t>с. Кабиле, община „Тунджа”, област Ямбол, актувани с Акт за публична държавна собственост № 2781 от 8 април 2009 г., както следв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оизводствено-битова сграда със застроена площ 456 кв. м, състояща се от производствена и битова част, на един етаж, масивна конструкция, построена през 1976 г.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>сграда за портиер със застроена площ 17 кв. м на един етаж, масивна конструкция, построена през 1976 г.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гради, построени в Националния археологически резерват „Кабиле”, ПИ № 000031,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ртата на възстановената собственост на </w:t>
        <w:br/>
        <w:t>с. Кабиле, община „Тунджа”, област Ямбол, актувани с Акт за публична държавна собственост № 2782 от 8 април 2009 г., както следв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узей за експониране на предмети от археологически разкрития със застроена площ 976 кв. м на един етаж, масивна конструкция, построена през 1986 г.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>склад - мозайка, със застроена площ 70 кв. м на един етаж, масивна конструкция, построена през 1986 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община Ямбол, област Ямбол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„Подобряване и популяризиране на водещи туристически атракции в Ямбол” по Оперативна програма „Регионално развитие” 2007-2013 г.”,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хема за предоставяне на безвъзмездна финансова помощ </w:t>
      </w:r>
      <w:r>
        <w:rPr>
          <w:rFonts w:cs="HebarU" w:ascii="HebarU" w:hAnsi="HebarU"/>
          <w:szCs w:val="24"/>
        </w:rPr>
        <w:t>BG161PO001/3.1-03</w:t>
      </w:r>
      <w:r>
        <w:rPr>
          <w:rFonts w:cs="HebarU" w:ascii="HebarU" w:hAnsi="HebarU"/>
          <w:szCs w:val="24"/>
          <w:lang w:val="bg-BG"/>
        </w:rPr>
        <w:t>/2010 „Подкрепа на развитието на природни, културни и исторически атракции”.</w:t>
      </w:r>
    </w:p>
    <w:p>
      <w:pPr>
        <w:pStyle w:val="Normal"/>
        <w:spacing w:lineRule="atLeast" w:line="280"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Ямбол:</w:t>
      </w:r>
    </w:p>
    <w:p>
      <w:pPr>
        <w:pStyle w:val="Normal"/>
        <w:spacing w:lineRule="atLeast" w:line="280"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Ямбол, в който да се уредят правата и задълженията на страните;</w:t>
      </w:r>
    </w:p>
    <w:p>
      <w:pPr>
        <w:pStyle w:val="Normal"/>
        <w:spacing w:lineRule="atLeast" w:line="280"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;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промяната в актовете за изключителна и публична държавна собственост за имотите по т. 1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1:00Z</dcterms:created>
  <dc:creator>Бойка Владова</dc:creator>
  <dc:description/>
  <cp:keywords/>
  <dc:language>en-US</dc:language>
  <cp:lastModifiedBy>dbman</cp:lastModifiedBy>
  <cp:lastPrinted>2012-01-13T13:51:00Z</cp:lastPrinted>
  <dcterms:modified xsi:type="dcterms:W3CDTF">2012-01-16T12:15:00Z</dcterms:modified>
  <cp:revision>3</cp:revision>
  <dc:subject/>
  <dc:title>Р Е П У Б Л И К А   Б Ъ Л Г А Р И Я</dc:title>
</cp:coreProperties>
</file>