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3 януари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и - публична държавна собственост, на община Севлиево, област Габр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 26 и 51 от 2007 г., </w:t>
        <w:br/>
        <w:t xml:space="preserve">бр. 64, 80 и 91 от 2008 г., бр. 7, 25, 62 и 93 от 2009 г., бр. 31, 52, 58 и 69 от 2010 г. и  бр. 61, 80 и 105 от 2011 г.), във връзка с § 121 от Преходните и заключителните разпоредби на Закона за изменение и допълнение на Закона за културното наследство (ДВ, бр. 54 от 2011 г.), Решение № 99 по Протокол № 8 от </w:t>
        <w:br/>
        <w:t xml:space="preserve">14 септември 2011 г. на Общинския съвет на община Севлиево и Споразумение между министъра на културата и община Севлиево от </w:t>
        <w:br/>
        <w:t>8 декември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следните имоти – публична държавна собственост, намиращи се в област Габрово, община Севлиево, местността „Калето”: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>а) поземлен имот № 058054 по Картата на възстановената собственост за землището на с. Кормянско, ЕКАТТЕ 38652, целият с площ  13 273 кв. м, от които: 5525 кв. м попадат в отдел 316, подотдел „е”, вид на подотдела - широколистна гора, и 7747 кв. м попадат в отдел 317, подотдел „г”, вид на подотдела - широколистна гора; в имота е разкрита археологическа недвижима културна ценност „Антична и средновековна крепост ”Хоталич” с категория „национално значение”, подробно описана в Акт за публична държавна собственост № 1830 от 20 октомври 2010 г.;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 xml:space="preserve">б) поземлен имот № 058053 по Картата на възстановената собственост за землището на с. Кормянско, ЕКАТТЕ 38652, целият с площ </w:t>
        <w:br/>
        <w:t xml:space="preserve">78 810 кв. м, от които 23 704 кв. м попадат в отдел 316, подотдел „е”, вид на подотдела - широколистна гора; 1805 кв. м попадат в отдел 316, подотдел ”ж”, вид на подотдела - иглолистна гора; 2997 кв. м попадат в отдел 316, подотдел „з”, вид на подотдела - иглолистна гора; 6077 кв. м попадат в отдел 317, подотдел „в”, вид на подотдела - иглолистна гора, и 44 227 кв. м попадат в отдел 317, подотдел „г”, вид на подотдела - широколистна гора; в имота е разкрита археологическа недвижима културна ценност „Антична и средновековна крепост „Хоталич” с категория „национално значение”, подробно описана в Акт за публична държавна собственост № 1829 от </w:t>
        <w:br/>
        <w:t>20 октомври 2010 г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ите по т. 1 безвъзмездно за управление на община Севлиево, област Габрово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по Оперативна програма „Регионално развитие 2007-2013”, Приоритетна ос 3 „Устойчиво развитие на туризма”, Операция 3.1 „Подобряване на туристическите атракции и свързаната с тях инфраструктура”, Схема за предоставяне на безвъзмездна финансова помощ BG 161 PO 001/3.1-03/2010 „Подкрепа за развитието на природни, културни и исторически атракции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Габрово:</w:t>
      </w:r>
    </w:p>
    <w:p>
      <w:pPr>
        <w:pStyle w:val="Normal"/>
        <w:spacing w:before="24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а сключи договор с кмета на община Севлиево, в който да се уредят правата и задълженията на страните;</w:t>
      </w:r>
    </w:p>
    <w:p>
      <w:pPr>
        <w:pStyle w:val="Normal"/>
        <w:spacing w:before="24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а организира предаването и приемането на имотите по т. 1 в едномесечен срок с протокол;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bg-BG"/>
        </w:rPr>
        <w:t>в) да отрази промяната в актовете за публична държавна собственост за имотите по т. 1.</w:t>
      </w:r>
    </w:p>
    <w:p>
      <w:pPr>
        <w:pStyle w:val="Normal"/>
        <w:spacing w:before="24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2:00Z</dcterms:created>
  <dc:creator>Cvety</dc:creator>
  <dc:description/>
  <cp:keywords/>
  <dc:language>en-US</dc:language>
  <cp:lastModifiedBy>dbman</cp:lastModifiedBy>
  <cp:lastPrinted>2012-01-13T13:52:00Z</cp:lastPrinted>
  <dcterms:modified xsi:type="dcterms:W3CDTF">2012-01-16T12:18:00Z</dcterms:modified>
  <cp:revision>4</cp:revision>
  <dc:subject/>
  <dc:title>Р Е П У Б Л И К А   Б Ъ Л Г А Р И Я</dc:title>
</cp:coreProperties>
</file>