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януа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община Костенец, Софийск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10, ал. 1 от </w:t>
      </w:r>
      <w:r>
        <w:rPr>
          <w:rFonts w:cs="HebarU" w:ascii="HebarU" w:hAnsi="HebarU"/>
          <w:szCs w:val="24"/>
          <w:lang w:val="ru-RU"/>
        </w:rPr>
        <w:t xml:space="preserve">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 и  бр. 61, 80 и 105 от 2011 г.), </w:t>
      </w:r>
      <w:r>
        <w:rPr>
          <w:rFonts w:cs="HebarU" w:ascii="HebarU" w:hAnsi="HebarU"/>
          <w:szCs w:val="24"/>
          <w:lang w:val="bg-BG"/>
        </w:rPr>
        <w:t xml:space="preserve">във връзка с § 121 от Преходните и заключителните разпоредби на Закона за изменение и допълнение на Закона за културното наследство </w:t>
      </w: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bg-BG"/>
        </w:rPr>
        <w:t>ДВ, бр. 54 от 2011 г</w:t>
      </w:r>
      <w:r>
        <w:rPr>
          <w:rFonts w:cs="HebarU" w:ascii="HebarU" w:hAnsi="HebarU"/>
          <w:szCs w:val="24"/>
        </w:rPr>
        <w:t>.)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Решение № 125 по Протокол № 10 на Общинския съвет на община Костенец от 1 септември 2011 г.</w:t>
      </w:r>
      <w:r>
        <w:rPr>
          <w:rFonts w:cs="HebarU" w:ascii="HebarU" w:hAnsi="HebarU"/>
          <w:szCs w:val="24"/>
          <w:lang w:val="bg-BG"/>
        </w:rPr>
        <w:t xml:space="preserve"> и Споразумение между министъра на културата и кмета на община Костенец от 10 юн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представляващ Археологическа недвижима културна ценност с категория „национално значение” „Късноантична крепост при прохода „Траянова врата”, разположена в поземлен имот № 000281 с площ 2963 кв. м, представляващ държавен горски фонд, попадащ в отдел/подотдел 261/с-1800 кв. м -широколистна гора, и 261/17-1164 кв. м паметник, намиращ се в землището на с. Долна Василица, местността „Калето”, община Костенец, Софийска област, подробно описан в Акт за публична държавна собственост № 4401 от 29 юли 2011 г., и в поземлен имот № 000282 с площ 199 кв. м, представляващ държавен горски фонд, попадащ в отдел/подотдел 261/о-139 кв. м и 261/п-60 кв. м, широколистна гора, намираща се в землището на с. Долна Василица, местността „Влайови ниви”, община Костенец, Софийска област, подробно описан в Акт за публична държавна собственост  № 4402 от 29 юли 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Костенец, Софийска област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в съответствие с разпоредбата на чл. 57, параграф 1 от Регламент </w:t>
      </w: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bg-BG"/>
        </w:rPr>
        <w:t>ЕО</w:t>
      </w:r>
      <w:r>
        <w:rPr>
          <w:rFonts w:cs="HebarU" w:ascii="HebarU" w:hAnsi="HebarU"/>
          <w:szCs w:val="24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№ 1083/2006 г. по Оперативна програма „Регионално развитие” 2007-2013 г.”,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хема за безвъзмездна финансова помощ </w:t>
      </w:r>
      <w:r>
        <w:rPr>
          <w:rFonts w:cs="HebarU" w:ascii="HebarU" w:hAnsi="HebarU"/>
          <w:szCs w:val="24"/>
        </w:rPr>
        <w:t>BG161PO001/3.1-03</w:t>
      </w:r>
      <w:r>
        <w:rPr>
          <w:rFonts w:cs="HebarU" w:ascii="HebarU" w:hAnsi="HebarU"/>
          <w:szCs w:val="24"/>
          <w:lang w:val="bg-BG"/>
        </w:rPr>
        <w:t>/2010 „Подкрепа на развитието на природни, културни и исторически атракци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Костенец, в който да се уредят правата и задълженията на страните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овете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0:00Z</dcterms:created>
  <dc:creator>Бойка Владова</dc:creator>
  <dc:description/>
  <cp:keywords/>
  <dc:language>en-US</dc:language>
  <cp:lastModifiedBy>dbman</cp:lastModifiedBy>
  <cp:lastPrinted>2012-01-13T13:49:00Z</cp:lastPrinted>
  <dcterms:modified xsi:type="dcterms:W3CDTF">2012-01-16T12:18:00Z</dcterms:modified>
  <cp:revision>3</cp:revision>
  <dc:subject/>
  <dc:title>Р Е П У Б Л И К А   Б Ъ Л Г А Р И Я</dc:title>
</cp:coreProperties>
</file>