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ян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моти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b/>
          <w:smallCaps/>
          <w:szCs w:val="24"/>
          <w:lang w:val="ru-RU"/>
        </w:rPr>
        <w:t xml:space="preserve"> публична държавна собственост, н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бщина Кърджали, област Кърджали</w:t>
      </w:r>
    </w:p>
    <w:p>
      <w:pPr>
        <w:pStyle w:val="Normal"/>
        <w:ind w:firstLine="709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  <w:tab w:val="left" w:pos="8647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, във връзка с § 121 от Преходните и заключителните разпоредби на Закона за изменение и допълнение на Закона за културното наследство (ДВ, бр. 54 от 2011 г.), Решение № 39 по Протокол № 2 на Общинския съвет на община Кърджали от 22 февруари 2011 г. и Споразумение между министъра на културата и община Кърджали от 10 март 2011 г.</w:t>
      </w:r>
    </w:p>
    <w:p>
      <w:pPr>
        <w:pStyle w:val="Normal"/>
        <w:spacing w:before="0" w:after="1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Министерството на културата правото на управление върху имоти –  публична държавна собственост, както следв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недвижима културна ценност, представляваща част от Археологически комплекс „Перперикон”, с площ 19 328 кв. м, съставляваща поземлен имот № 000551 по Картата на възстановената собственост на землище на с. Горна крепост, ЕКАТТЕ 16267, община Кърджали, попадащ в отдел 648, подотдел „3” по действащия лесоустройствен план (ЛУП) в териториалния обхват на Държавното горско стопанство – Кърджали, включващ: крепостна стена, вървяща по ръба на скалното плато с два строителни периода – античен (суха квадрова зидария) и средновековен (ломен камък на хоросан). На трасето на стената се намират четири плътни кули от античния период – от запад, север, юг и изток, и две от средновековието – от запад и юг. Приблизително през средата на платото преминава крепостна стена от средновековието с посока север – юг, която затваря западната половина на платото в цитадела; в тази част се намират водохранилище, раннохристиянска базилика и епископски комплекс, както и антични и средновековни сгради, запазени в основи; в източната част на имота се намират: трикорабна църква, югозападно от нея – двуделна монументална сграда, северно – комплекс от сгради, западната част е заета от архитектурен комплекс „Малък дворец”, а централната част – от сгради, запазени в основи, съгласно Акт за публична държавна собственост № 2381 от 15 февруари 2011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недвижима културна ценност, представляваща част от Археологически комплекс „Перперикон”, с площ 494 994 кв. м, съставляваща поземлен имот № 000695 по Картата на възстановената собственост на землище на с. Горна крепост, ЕКАТТЕ 16267, община Кърджали, попадащ в отдел 648, подотдели ”1”, „2”, „а”, „б”, „в”, „г”, „д”, „е”, „ж”, „з”, „и” по действащия ЛУП в териториалния обхват на Държавното горско стопанство – Кърджали, включващ: южно подградие със следи от единични сгради и комплекси, изградени от камък или изсечени в скалите, скални гробници, жертвеници и олтари, както и части от оградни и подпорни зидове; дворец-светилище – сложен комплекс от помещения с различна големина и предназначение, свързани чрез коридори и стълбища, изграден на три нива, ограден с масивна каменна стена; скален проход – монументален открит коридор със следи от стъпала и площадки; западно от имот № 000551 – скални изсичания, сгради и съоръжения; северно предградие – скални изсичания, гробници, сгради, подпорни и оградни зидове, скални винарни, съгласно Акт за публична държавна собственост № 2382 от 15 февруари 201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оставя имотите по т. 1 безвъзмездно за управление на община Кърджали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по Оперативна програма „Регионално развитие 2007-2013”, 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</w:t>
      </w:r>
      <w:r>
        <w:rPr>
          <w:rFonts w:cs="HebarU" w:ascii="HebarU" w:hAnsi="HebarU"/>
          <w:szCs w:val="24"/>
        </w:rPr>
        <w:t>BG</w:t>
      </w:r>
      <w:r>
        <w:rPr>
          <w:rFonts w:cs="HebarU" w:ascii="HebarU" w:hAnsi="HebarU"/>
          <w:szCs w:val="24"/>
          <w:lang w:val="ru-RU"/>
        </w:rPr>
        <w:t xml:space="preserve"> 161 </w:t>
      </w:r>
      <w:r>
        <w:rPr>
          <w:rFonts w:cs="HebarU" w:ascii="HebarU" w:hAnsi="HebarU"/>
          <w:szCs w:val="24"/>
        </w:rPr>
        <w:t>PO</w:t>
      </w:r>
      <w:r>
        <w:rPr>
          <w:rFonts w:cs="HebarU" w:ascii="HebarU" w:hAnsi="HebarU"/>
          <w:szCs w:val="24"/>
          <w:lang w:val="ru-RU"/>
        </w:rPr>
        <w:t xml:space="preserve"> 001/3.1-03/2010 „Подкрепа за развитието на природни, културни и исторически атракци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Кърджал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да сключи договор с кмета на община Кърджали, в който да се уредят правата и задълженията на стра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да организира предаването и приемането на имотите по т. 1 в едномесечен срок с протокол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) да отрази промяната в актовете за публична държавна собственост за имотите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4:00Z</dcterms:created>
  <dc:creator>Бойка Владова</dc:creator>
  <dc:description/>
  <cp:keywords/>
  <dc:language>en-US</dc:language>
  <cp:lastModifiedBy>dbman</cp:lastModifiedBy>
  <cp:lastPrinted>2012-01-13T12:45:00Z</cp:lastPrinted>
  <dcterms:modified xsi:type="dcterms:W3CDTF">2012-01-13T11:28:00Z</dcterms:modified>
  <cp:revision>4</cp:revision>
  <dc:subject/>
  <dc:title>Р Е П У Б Л И К А   Б Ъ Л Г А Р И Я</dc:title>
</cp:coreProperties>
</file>