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Одобрява Споразумението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, подписано на 8 декември </w:t>
        <w:br/>
        <w:t>2011 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на чл. 85, ал. 1, </w:t>
        <w:br/>
        <w:t>т. 4 и 5 от Конституцията на Република България да ратифицира със закон споразумението по т. 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Министърът на околната среда и водите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околната среда и водите да уведоми Световната банка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6"/>
          <w:szCs w:val="24"/>
          <w:lang w:val="bg-BG"/>
        </w:rPr>
      </w:pPr>
      <w:r>
        <w:rPr>
          <w:rFonts w:cs="HebarU" w:ascii="HebarU" w:hAnsi="HebarU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, подписано на 8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Република България и Международната банка за възстановяване и развитие (МБВР) за безвъзмездно финансиране от Фонда за институционално развитие на Световната банка за укрепване на капацитета на Националния доверителен екофонд (НДЕФ) за финансиране и изпълнени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август 2010 г. Министерството на околната среда и водите (МОСВ) се обърна към Световната банка с искане за подпомагане институционалното развитие на НДЕФ във връзка с изпълнението на новите му функции в рамките на Националната схема за зелени инвестиции, възлагани съгласно чл. 142а – 142з от Закона за опазване на околната сре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 поредица от стъпки за кандидатстване и одобрение Световната банка одобри безвъзмездно финансиране в размер 203 000 щ. д. за период 30 месеца със съответен нефинансов принос от страна на НДЕФ в размер 20 000 щ. д. за труда на екипа на НДЕФ, офис пространство и оборудване, зали за обучение и транспортни разходи за обучението по процедурите на Световната банка за възлагане на поръчки. Одитът на проекта ще бъде включен в редовните годишни одити на НДЕФ. Споразумението е подписано от министъра на околната среда и водите на </w:t>
        <w:br/>
        <w:t>8 дек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дкрепата за НДЕФ в областта на стратегическото планиране, укрепването на техническия и управленския капацитет ще допринесе за това фондът да изпълни новите изисквания като отговорна институция за проектите за позеленяването в рамките на Националната схема за зелени инвестиции, както и в бъдеще да увеличи привличането на финансиране за проекти в околната среда от европейски и други международни източ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сновните мерки, финансирани в рамките на проекта на Световната банка, включв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Изработване на нова стратегия и план за действие във връзка с новите функции на НДЕ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становяване и разширяване на контактите и връзките на НДЕФ в партньорските мр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публичната идентичност на НДЕФ чрез провеждане на годишни публични събития и дефиниране на корпоративната идентичност на Националната схема за зелени инвест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 на електронни формуляри за кандидатст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/>
      </w:pPr>
      <w:r>
        <w:rPr>
          <w:rFonts w:cs="HebarU" w:ascii="HebarU" w:hAnsi="HebarU"/>
          <w:lang w:val="bg-BG"/>
        </w:rPr>
        <w:t>Обучение на екипа на НДЕФ (Изпълнителното бюро, Управителния съвет, експертите и комисията за подбор, контрол и отчитане на проекти по НСЗИ) в сферата на схемите за зелени инвестиции, изискванията за финансиране от Европейския съюз и други международни донори, както и  процедурите на Световната ба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жда се средствата по споразумението за субсидия да се отчитат от МОСВ посредством специално създадена за целта банкова сметка, открита в Българската народна банка. Средствата по тази сметка ще бъдат прехвърляни в банкова сметка  на НДЕФ, който ще управлява тяхното разходване. Министърът на околната среда и водите ще издаде заповед, с която да определи хората, оторизирани да подписват документите за теглене на средства, и която да регламентира реда за предоставяне на целеви средства по гранта от МОСВ на НДЕФ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МОСВ и НДЕФ в съответствие с изискванията на Световната банка е сключено допълнително споразумение, което регламентира взаимодействието между двете институции във връзка със споразумен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6:00Z</dcterms:created>
  <dc:creator>Бойка Владова</dc:creator>
  <dc:description/>
  <cp:keywords/>
  <dc:language>en-US</dc:language>
  <cp:lastModifiedBy>dbman</cp:lastModifiedBy>
  <cp:lastPrinted>2012-01-12T10:59:00Z</cp:lastPrinted>
  <dcterms:modified xsi:type="dcterms:W3CDTF">2012-01-13T11:29:00Z</dcterms:modified>
  <cp:revision>3</cp:revision>
  <dc:subject/>
  <dc:title>Р Е П У Б Л И К А   Б Ъ Л Г А Р И Я</dc:title>
</cp:coreProperties>
</file>