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3 ян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сключване на допълнително споразумение към концесионния договор за добив на суров нефт от находище „Бърдарски геран”, област Плевен, между Министерския съвет на Република България и „Проучване и добив на нефт и газ” ЕАД - Плевен, сключен на 12 септември 200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5, ал. 3 и чл. 70, ал. 3, т. 5 от Закона за концесиите във връзка с чл. 36, ал. 2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50" w:firstLine="1134"/>
        <w:jc w:val="both"/>
        <w:rPr/>
      </w:pPr>
      <w:r>
        <w:rPr>
          <w:rFonts w:cs="HebarU" w:ascii="HebarU" w:hAnsi="HebarU"/>
          <w:lang w:val="bg-BG"/>
        </w:rPr>
        <w:t>Дава съгласие за сключване на допълнително споразумение към концесионния договор за добив на суров нефт от находище „Бърдарски геран”, област Плевен, между Министерския съвет на Република България и „Проучване и добив на нефт и газ” ЕАД - Плевен, сключен на 12 септември 2003 г., за продължаване срока на концесията с 15 години считано от 13 август 2011 г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икономиката, енергетиката и туризма да сключи допълнителното споразумение по т. 1 в едномесечен срок от уведомяването на концесионера от министъра на икономиката, енергетиката и туризма за това решение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44:00Z</dcterms:created>
  <dc:creator>boni</dc:creator>
  <dc:description/>
  <cp:keywords/>
  <dc:language>en-US</dc:language>
  <cp:lastModifiedBy>dbman</cp:lastModifiedBy>
  <cp:lastPrinted>2012-01-12T09:16:00Z</cp:lastPrinted>
  <dcterms:modified xsi:type="dcterms:W3CDTF">2012-01-13T11:31:00Z</dcterms:modified>
  <cp:revision>3</cp:revision>
  <dc:subject/>
  <dc:title>Р Е П У Б Л И К А   Б Ъ Л Г А Р И Я</dc:title>
</cp:coreProperties>
</file>