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ян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на имот – частна държавна собственост, в собственост на Сдружение с нестопанска цел за осъществяване на общественополезна дейност „Организация на българските скаути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en-US"/>
        </w:rPr>
      </w:pPr>
      <w:r>
        <w:rPr>
          <w:rFonts w:cs="Times New Roman" w:ascii="Times New Roman" w:hAnsi="Times New Roman"/>
          <w:spacing w:val="40"/>
          <w:szCs w:val="24"/>
          <w:lang w:val="en-US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 – частна държавна собственост, намиращ се в </w:t>
      </w:r>
      <w:r>
        <w:rPr>
          <w:rFonts w:cs="HebarU" w:ascii="HebarU" w:hAnsi="HebarU"/>
          <w:lang w:val="bg-BG"/>
        </w:rPr>
        <w:t xml:space="preserve">землището на с. Бохот, местността „Беглишко”, община Плевен, област Плевен, съставляващ едноетажна масивна битова сграда и команден пункт, със застроена площ </w:t>
        <w:br/>
        <w:t xml:space="preserve">76 кв. м и едноетажна масивна сграда – караулно, със застроена площ </w:t>
        <w:br/>
        <w:t>31 кв. м, построени в поземлен имот № 156008, целият с площ 6,344 дка, на Сдружение с нестопанска цел за осъществяване на общественополезна дейност „Организация на българските скаути”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 Областният управител на област Плевен: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а по т. 1 с председателя на Управителния съвет на Сдружение с нестопанска цел за осъществяване на общественополезна дейност „Организация на българските скаути”;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2:00Z</dcterms:created>
  <dc:creator>Бойка Владова</dc:creator>
  <dc:description/>
  <cp:keywords/>
  <dc:language>en-US</dc:language>
  <cp:lastModifiedBy>dbman</cp:lastModifiedBy>
  <cp:lastPrinted>2012-01-13T12:52:00Z</cp:lastPrinted>
  <dcterms:modified xsi:type="dcterms:W3CDTF">2012-01-13T11:32:00Z</dcterms:modified>
  <cp:revision>4</cp:revision>
  <dc:subject/>
  <dc:title>Р Е П У Б Л И К А   Б Ъ Л Г А Р И Я</dc:title>
</cp:coreProperties>
</file>