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– собственост на „Холдинг 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– София, да извърши продажба при</w:t>
      </w:r>
      <w:r>
        <w:rPr>
          <w:rFonts w:cs="HebarU" w:ascii="HebarU" w:hAnsi="HebarU"/>
          <w:iCs/>
          <w:szCs w:val="24"/>
          <w:lang w:val="bg-BG"/>
        </w:rPr>
        <w:t xml:space="preserve"> условията и по реда на чл. 18, ал. 3 от Правилника за реда за упражняване правата на държавата в търговските дружества с държавно участие в капитала на следните недвижими имоти: </w:t>
      </w:r>
    </w:p>
    <w:p>
      <w:pPr>
        <w:pStyle w:val="Normal"/>
        <w:spacing w:before="120" w:after="0"/>
        <w:ind w:right="-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апартамент № 1, намиращ се в гр. София, район „Подуяне”, </w:t>
        <w:br/>
        <w:t xml:space="preserve">ул. „Витиня” № 39, жилищна сграда – блок № 5, вход „Б”, етаж 1, състоящ се от две стаи, кухня, антре, тоалетна и килер, със застроена площ 65,8 кв. м, при съседи: от изток – тревни площи; от запад – тревни площи; от север – апартамент № 2, вход „А”; от юг – стълби и апартамент № 2, вход „Б”; отгоре – апартамент № 3, вход „Б”; отдолу – мазе, заедно с прилежащите към апартамента мазе с полезна площ 10,9 кв. м, при съседи: от изток – мазе на апартамент № 2, вход „А”; от запад – тревни площи, общо мазе; от север – мазе на апартамент № 2, вход „А”; от юг – коридор; таван с полезна площ </w:t>
        <w:br/>
        <w:t>13,9 кв. м, при съседи: от изток – коридор; от запад – тревни площи; от север – таван на апартамент № 5, вход „Б”; от юг – стълбище, както и 8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0, том ХІ, рег. № 24242, дело № 1964/2008 г.;</w:t>
      </w:r>
    </w:p>
    <w:p>
      <w:pPr>
        <w:pStyle w:val="Normal"/>
        <w:spacing w:before="120" w:after="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партамент № 3, намиращ се в гр. София, район „Подуяне”, </w:t>
        <w:br/>
        <w:t xml:space="preserve">ул. „Витиня” № 39, жилищна сграда – блок № 6, вход „А”, състоящ се от стая, кухня с бокс, сервизно помещение, входно антре и балкон, със застроена площ 51,4 кв. м, при съседи: от изток – апартамент № 4, вход „А”; от запад – улица; от север – зелени площи; от юг – зелени площи; отгоре – апартамент </w:t>
        <w:br/>
        <w:t xml:space="preserve">№ 5, вход „А”; отдолу – апартамент № 1, заедно с прилежащите към апартамента мазе с полезна площ 12,3 кв. м, при съседи: от изток – мазе на апартамент № 4, вход „А”; от запад – мазе на апартамент № 5, вход „А”; от север – тревни площи; от юг – коридор; таван с полезна площ </w:t>
        <w:br/>
        <w:t xml:space="preserve">14,1 кв. м, при съседи: от изток – тревни площи; от запад – общ таван; от </w:t>
        <w:br/>
        <w:t>север – таванско помещение на апартамент № 2, вход „А”; от юг – таванско помещение на апартамент № 4, вход „А”, както и 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4, том ХІ, рег. № 24246, дело № 1968/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ите по т. 1 да се извършат на ц</w:t>
      </w:r>
      <w:r>
        <w:rPr>
          <w:rFonts w:cs="HebarU" w:ascii="HebarU" w:hAnsi="HebarU"/>
          <w:iCs/>
          <w:lang w:val="bg-BG"/>
        </w:rPr>
        <w:t>ени, определени от независим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5:00Z</dcterms:created>
  <dc:creator>Бойка Владова</dc:creator>
  <dc:description/>
  <cp:keywords/>
  <dc:language>en-US</dc:language>
  <cp:lastModifiedBy>dbman</cp:lastModifiedBy>
  <cp:lastPrinted>2012-01-13T13:54:00Z</cp:lastPrinted>
  <dcterms:modified xsi:type="dcterms:W3CDTF">2012-01-13T12:54:00Z</dcterms:modified>
  <cp:revision>3</cp:revision>
  <dc:subject/>
  <dc:title>Р Е П У Б Л И К А   Б Ъ Л Г А Р И Я</dc:title>
</cp:coreProperties>
</file>