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януа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физическото възпитание и спор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на Закона за приватизация и следприватизационен контр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Cs/>
          <w:lang w:val="bg-BG"/>
        </w:rPr>
        <w:t xml:space="preserve">(Обн., ДВ, бр. 28 от 2002 г.; изм. и доп., бр. 78 от 2002 г., бр. 20 и 31 от 2003 г.; Решение № 5 на Конституционния съд от 2003 г. - бр. 39 от 2003 г.; изм. и доп., бр. 46 и 84 от 2003 г., бр. 55 и 115 от 2004 г., бр. 28, 39, 88, 94, 103 и 105 от 2005 г., бр. 36, 53, 72 и 105 от 2006 г., бр. 59 от 2007 г., бр. 36, 65, 94, 98 и 110 от 2008 г., бр. 24, 42, 82 и 99 </w:t>
      </w:r>
      <w:r>
        <w:rPr>
          <w:rFonts w:cs="HebarU" w:ascii="HebarU" w:hAnsi="HebarU"/>
          <w:lang w:val="bg-BG"/>
        </w:rPr>
        <w:t xml:space="preserve">от 2009 г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8</w:t>
        </w:r>
      </w:hyperlink>
      <w:r>
        <w:rPr>
          <w:rFonts w:cs="HebarU" w:ascii="HebarU" w:hAnsi="HebarU"/>
          <w:lang w:val="bg-BG"/>
        </w:rPr>
        <w:t xml:space="preserve">, 50, 89 и 97 от 2010 г. и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9</w:t>
        </w:r>
      </w:hyperlink>
      <w:r>
        <w:rPr>
          <w:rFonts w:cs="HebarU" w:ascii="HebarU" w:hAnsi="HebarU"/>
          <w:lang w:val="bg-BG"/>
        </w:rPr>
        <w:t xml:space="preserve"> и 98 от 2011 г.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раздел ХI „Министерство на физическото възпитание и спорта” от приложение № 1 към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3, ал. 1</w:t>
      </w:r>
      <w:r>
        <w:rPr>
          <w:rFonts w:cs="HebarU" w:ascii="HebarU" w:hAnsi="HebarU"/>
          <w:lang w:val="bg-BG"/>
        </w:rPr>
        <w:t xml:space="preserve">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Точка 2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„Академика 2011” ЕАД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Точка 3 се отмен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Закон за изменение на Закона за приватизация и следприватизационен контр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дел XI от приложение № 1 към чл. 3, ал. 1 от Закона за приватизация и следприватизационен контрол (ЗПСК), съдържащо Списък на търговските дружества с повече от 50 на сто държавно участие в капитала или обособени части от тях, се предлага за изменение поради следните причин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17 октомври 2011 г. в търговския регистър на Агенцията по вписванията беше вписано преобразуването чрез сливане на дружествата „Академика спорт” ЕАД и „Академика 2000” ЕАД в „Академика 2011” ЕАД с </w:t>
        <w:br/>
        <w:t xml:space="preserve">ЕИК 20174514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Академика спорт” ЕАД и „Академика 2000” ЕАД имат сходен предмет на дейност. В предмета на дейност съгласно устава на новоучреденото сдружение е предвидено то да осъществява припокриващите се дейности на „Академика  спорт” ЕАД и „Академика 2000” ЕА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еобразуващите се дружества, както и новоучреденото дружество са еднолични акционерни дружества със сто процента държавно участие в капитала, поради което замяна на акции при преобразуването им не следва да бъде извършва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„Академика спорт” ЕАД и „Академика 2000” ЕАД правата на държавата се упражняват от министъра на физическото възпитание и спорта и преобразуването се извършва въз основа на решение на едноличния собственик на капитала, оформено в протокол съобразно изискването на </w:t>
        <w:br/>
        <w:t>чл. 219, ал. 2 и чл. 232а от Търговския закон. Чрез сливането преобразуващите се дружества се прекратяват без ликвидация, като цялото им имущество преминава към новоучреденото дружество „Академика 2011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изпълнение на разпоредбата на чл. 28, ал. 6 от ЗПСК е получено съгласие от </w:t>
      </w:r>
      <w:r>
        <w:rPr>
          <w:rFonts w:cs="HebarU" w:ascii="HebarU" w:hAnsi="HebarU"/>
          <w:szCs w:val="24"/>
          <w:lang w:val="bg-BG"/>
        </w:rPr>
        <w:t xml:space="preserve">Агенцията за приватизация и следприватизационен контрол за извършване преобразуването на </w:t>
      </w:r>
      <w:r>
        <w:rPr>
          <w:rFonts w:cs="HebarU" w:ascii="HebarU" w:hAnsi="HebarU"/>
          <w:bCs/>
          <w:szCs w:val="24"/>
          <w:lang w:val="bg-BG"/>
        </w:rPr>
        <w:t>„Академика спорт” ЕАД и „Академика 2000” ЕАД в „Академика 2011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еобразуването на двете дружества попада извън обхвата на </w:t>
        <w:br/>
        <w:t>чл. 24 от Закона за защита на конкуренцията, поради което не следва да се уведомява предварително Комисията за защита на конкур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ъгласно чл. 23, ал. 4 от Закона за търговския регистър по отношение на новоучреденото дружество „Академика 2011” ЕАД</w:t>
      </w:r>
      <w:r>
        <w:rPr>
          <w:rFonts w:cs="HebarU" w:ascii="HebarU" w:hAnsi="HebarU"/>
          <w:szCs w:val="24"/>
          <w:lang w:val="bg-BG"/>
        </w:rPr>
        <w:t xml:space="preserve"> доказването на обстоятелства, вписани в търговския регистър, и представянето на актове, обявени в търговския регистър, не се изискват, ако е посочен Е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ъм датата на вписване преобразуваните дружества са включени в раздел XI от приложение № 1 към чл. 3, ал. 1 от ЗПСК - </w:t>
      </w:r>
      <w:r>
        <w:rPr>
          <w:rFonts w:cs="HebarU" w:ascii="HebarU" w:hAnsi="HebarU"/>
          <w:szCs w:val="24"/>
          <w:lang w:val="bg-BG"/>
        </w:rPr>
        <w:t xml:space="preserve">Списък на търговските дружества с повече от 50 на сто държавно участие в капитала или обособени части от тях, поради което се налага изменение в този разде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5810050&amp;Type=201" TargetMode="External"/><Relationship Id="rId7" Type="http://schemas.openxmlformats.org/officeDocument/2006/relationships/hyperlink" Target="apis://Base=NORM&amp;DocCode=4015811098&amp;Type=2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4:00Z</dcterms:created>
  <dc:creator>Cvety</dc:creator>
  <dc:description/>
  <cp:keywords/>
  <dc:language>en-US</dc:language>
  <cp:lastModifiedBy>dbman</cp:lastModifiedBy>
  <cp:lastPrinted>2012-01-12T10:31:00Z</cp:lastPrinted>
  <dcterms:modified xsi:type="dcterms:W3CDTF">2012-01-13T12:57:00Z</dcterms:modified>
  <cp:revision>3</cp:revision>
  <dc:subject/>
  <dc:title>Р Е П У Б Л И К А   Б Ъ Л Г А Р И Я</dc:title>
</cp:coreProperties>
</file>