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Химическия факултет в структурата на Софийския университет „Св. Климент Охридски” във Факултет по химия и фарма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едложението до Народното събрание за приемане на решение за преобразуване на </w:t>
      </w:r>
      <w:r>
        <w:rPr>
          <w:rFonts w:cs="HebarU" w:ascii="HebarU" w:hAnsi="HebarU"/>
          <w:szCs w:val="24"/>
          <w:lang w:val="bg-BG"/>
        </w:rPr>
        <w:t>Химическия факултет в структурата на Софийския университет „Св. Климент Охридски” във Факултет по химия и фарм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еобразуване на Химическия факултет в структурата на Софийския университет „Св. Климент Охридски” във Факултет по химия и фарм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образува </w:t>
      </w:r>
      <w:r>
        <w:rPr>
          <w:rFonts w:cs="HebarU" w:ascii="HebarU" w:hAnsi="HebarU"/>
          <w:szCs w:val="24"/>
          <w:lang w:val="bg-BG"/>
        </w:rPr>
        <w:t>Химическия факултет в структурата на Софийския университет „Св. Климент Охридски” във Факултет по химия и фармация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Решение на Народното събрание за преобразуване </w:t>
        <w:br/>
        <w:t xml:space="preserve">на Химическия факултет в структурата на Софийския университет </w:t>
        <w:br/>
        <w:t>„Св. Климент Охридски” във Факултет по химия и фа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9, ал. 2, т. 1 от Закона за висшето образование да преобразува Химическия факултет в структурата на Софийския университет „Св. Климент Охридски” във Факултет по химия и фа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ето е направено на основание на решение на Академичния съвет на Софийския университет „Св. Климент Охридски” съгласно Протокол № 15 от 14 юли 2010 г. и положително оценен от Националната агенция за оценяване и акредитация проект за преобразуване на съществуващия Химически факултет в структурата на Софийския университет „Св. Климент Охридски” във Факултет по химия и фармация съгласно Протокол № 12 от 7 април 2011 г. на Акредитационния съве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предвижда в преобразувания факултет наред със специалностите от професионално направление (ПН) </w:t>
      </w:r>
      <w:r>
        <w:rPr>
          <w:rFonts w:cs="HebarU" w:ascii="HebarU" w:hAnsi="HebarU"/>
          <w:i/>
          <w:szCs w:val="24"/>
          <w:lang w:val="bg-BG"/>
        </w:rPr>
        <w:t xml:space="preserve">4.2. Химически науки </w:t>
      </w:r>
      <w:r>
        <w:rPr>
          <w:rFonts w:cs="HebarU" w:ascii="HebarU" w:hAnsi="HebarU"/>
          <w:szCs w:val="24"/>
          <w:lang w:val="bg-BG"/>
        </w:rPr>
        <w:t xml:space="preserve">да се провежда обучение и по специалността от регулираните професии </w:t>
      </w:r>
      <w:r>
        <w:rPr>
          <w:rFonts w:cs="HebarU" w:ascii="HebarU" w:hAnsi="HebarU"/>
          <w:i/>
          <w:szCs w:val="24"/>
          <w:lang w:val="bg-BG"/>
        </w:rPr>
        <w:t xml:space="preserve">Фармация </w:t>
      </w:r>
      <w:r>
        <w:rPr>
          <w:rFonts w:cs="HebarU" w:ascii="HebarU" w:hAnsi="HebarU"/>
          <w:szCs w:val="24"/>
          <w:lang w:val="bg-BG"/>
        </w:rPr>
        <w:t>от ПН 7.</w:t>
      </w:r>
      <w:r>
        <w:rPr>
          <w:rFonts w:cs="HebarU" w:ascii="HebarU" w:hAnsi="HebarU"/>
          <w:i/>
          <w:szCs w:val="24"/>
          <w:lang w:val="bg-BG"/>
        </w:rPr>
        <w:t xml:space="preserve">3. Фармация </w:t>
      </w:r>
      <w:r>
        <w:rPr>
          <w:rFonts w:cs="HebarU" w:ascii="HebarU" w:hAnsi="HebarU"/>
          <w:szCs w:val="24"/>
          <w:lang w:val="bg-BG"/>
        </w:rPr>
        <w:t>на образователно-квалификационни степени (ОКС) „магистър”. Определеният от Националната агенция за оценяване и акредитация капацитет на специалността Фармация е 440 студенти. Обучениет</w:t>
      </w:r>
      <w:r>
        <w:rPr>
          <w:rFonts w:cs="HebarU" w:ascii="HebarU" w:hAnsi="HebarU"/>
          <w:lang w:val="bg-BG"/>
        </w:rPr>
        <w:t>о ще се провежда съгласно Наредбата за държавните изисквания и изискванията на Директива 2005/36 на Европейския съюз за специалността от регулираните професии „Фармация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организиране на обучението по новата специалност ще се ползва наличната материална база на Химическия факултет, както и тази на Медицинския факултет, Биологическия факултет, Физическия факултет, Университетска болниц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Лозенец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, а също и на други звена в структурата на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ият за обучението научно-преподавателски състав се осигурява от изброените факултети, като над 70 на сто от лекционните курсове по задължителните дисциплини ще се провеждат от хабилитиран състав на основен трудов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С преобразуването на факултета ще се даде възможност за </w:t>
        <w:br/>
        <w:t>по-пълно задоволяване на нарастващите нужди от магистър-фармацевти и ще се постигне по-голяма конкуренция между висшите училища, подготвящи студенти по тази регулирана проф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8:00Z</dcterms:created>
  <dc:creator>Cvety</dc:creator>
  <dc:description/>
  <cp:keywords/>
  <dc:language>en-US</dc:language>
  <cp:lastModifiedBy>dbman</cp:lastModifiedBy>
  <cp:lastPrinted>2012-01-13T13:52:00Z</cp:lastPrinted>
  <dcterms:modified xsi:type="dcterms:W3CDTF">2012-01-13T13:00:00Z</dcterms:modified>
  <cp:revision>4</cp:revision>
  <dc:subject/>
  <dc:title>Р Е П У Б Л И К А   Б Ъ Л Г А Р И Я</dc:title>
</cp:coreProperties>
</file>