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февруа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олгария за награждаване с орден „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</w:t>
      </w:r>
      <w:r>
        <w:rPr>
          <w:rFonts w:cs="HebarU" w:ascii="HebarU" w:hAnsi="HebarU"/>
          <w:szCs w:val="24"/>
          <w:lang w:val="bg-BG"/>
        </w:rPr>
        <w:t>награждаване на СТОИМЕН ИВАНОВ СТОИЛОВ с орден „Стара планина” първа степен за изключително голе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СТОИМЕН ИВАНОВ СТОИЛОВ с орден „Стара планина” първа степен за изключително голе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Симеон Дянк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 xml:space="preserve">към проекта на указ за награждаване на Стоимен Иванов Стоилов с орден „Стара планина” първа степен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Стоимен Стоилов е роден на 15 септември 1944 г. във Варна. На тази дата през 2009 г. се навършиха 65 години от рождението му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оимен Стоилов е един от най-изтъкнатите български художници, носител на множество български и международни отличия в областта на изкуството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й е автор на голям брой изложби в страната и в чужбина. Творбите му представят една модерна митология и опит да се проследи генезисът на съвременния човек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2003 г. Стоимен Стоилов изработва за Дунавския фестивал във Виена постер, който е разлепен из австрийската столица. Той е нарисуван в сюрреалистичен стил и в него са преплетени образите на най-известните австрийци от миналото досега, така че да напомнят маршрутите на различните линии на виенското метро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2007 г. художникът Стоимен Стоилов открива поредната си изложба във Виена. Ретроспективният проект, наречен "Средиземноморски  фрагменти", е експониран в зала на голяма виенска фирма,  разположена в квартал Оберлах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ез 2009 г. художникът Стоимен Стоилов е удостоен с титлата „професор” от австрийския президент Хойнц Фишер на официална церемония в двореца „Долна Австрия” във Виена. Високото отличие се дава по традиция от президента на Австрия за изключителни заслуги към австрийската култура и изкуст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Симеон Дянк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13:00Z</dcterms:created>
  <dc:creator>Cvety</dc:creator>
  <dc:description/>
  <cp:keywords/>
  <dc:language>en-US</dc:language>
  <cp:lastModifiedBy>dbman</cp:lastModifiedBy>
  <cp:lastPrinted>2010-02-25T10:13:00Z</cp:lastPrinted>
  <dcterms:modified xsi:type="dcterms:W3CDTF">2010-02-25T13:15:00Z</dcterms:modified>
  <cp:revision>6</cp:revision>
  <dc:subject/>
  <dc:title>Р Е П У Б Л И К А   Б Ъ Л Г А Р И Я</dc:title>
</cp:coreProperties>
</file>