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3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8 март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награждаване с орден „Св. св. Кирил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и Методий” първа степен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</w:rPr>
      </w:r>
    </w:p>
    <w:p>
      <w:pPr>
        <w:pStyle w:val="TextBodyIndent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11, ал. 2 във връзка с чл. 5, ал. 1, ал. 2, т. 2 и ал. 3, т. 2 от Закона за ордените и медалите на Република България</w:t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 за награждаване на проф. </w:t>
      </w:r>
      <w:r>
        <w:rPr>
          <w:rFonts w:cs="HebarU" w:ascii="HebarU" w:hAnsi="HebarU"/>
          <w:caps/>
          <w:szCs w:val="24"/>
          <w:lang w:val="bg-BG"/>
        </w:rPr>
        <w:t>Марин Петров Маринов</w:t>
      </w:r>
      <w:r>
        <w:rPr>
          <w:rFonts w:cs="HebarU" w:ascii="HebarU" w:hAnsi="HebarU"/>
          <w:szCs w:val="24"/>
          <w:lang w:val="bg-BG"/>
        </w:rPr>
        <w:t xml:space="preserve"> с орден „Св. св. Кирил и Методий” първа степен за големите му заслуги към Република България в областта на образованието и науката и по случай неговата 80-годишнин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before="0" w:after="0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 основание чл. 98, т. 8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NewSaturionCyr;Times New Roman" w:hAnsi="NewSaturionCyr;Times New Roman" w:cs="NewSaturionCyr;Times New Roman"/>
          <w:b/>
          <w:b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Награждавам проф. </w:t>
      </w:r>
      <w:r>
        <w:rPr>
          <w:rFonts w:cs="NewSaturionCyr;Times New Roman" w:ascii="NewSaturionCyr;Times New Roman" w:hAnsi="NewSaturionCyr;Times New Roman"/>
          <w:caps/>
          <w:sz w:val="26"/>
          <w:szCs w:val="26"/>
          <w:lang w:val="bg-BG"/>
        </w:rPr>
        <w:t>Марин Петров Маринов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с орден „Св. св. Кирил и Методий” първа степен за големите му заслуги към Република България в областта на образованието и науката и по случай неговата 80-годишнина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Издаден в София на ........................................ 2010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</w:t>
      </w: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Бойко Борисов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)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80" w:after="0"/>
        <w:jc w:val="center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 xml:space="preserve">към проекта на указ за награждаване на </w:t>
        <w:br/>
        <w:t xml:space="preserve">проф. МАРИН ПЕТРОВ МАРИНОВ с орден </w:t>
        <w:br/>
        <w:t>„Св. св. Кирил и Методий” първа степен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Марин Маринов е доктор по икономика в областта на международното научно-техническо сътрудничество и професор по международна икономика. Проф. Маринов е изтъкнат специалист в областта на научната и иновационната политика, управлението на иновациите и международния бизнес. Автор е на над 80 научни публикации, 8 монографии и два учебника. Научен редактор е и съавтор в редовния годишен доклад за състоянието на българската национална иновационна система „Иновации. БГ”, както и съавтор в двата аналитични доклада за състоянието и развитието на националната иновационна политика – 2006 и 200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Проф. Маринов е научен редактор на монографиите „Иновациите: Политика и практика” и „Иновациите: Европейски, национални и регионални политики”, публикувани съответно през 2004 и 2008 г., както и консултант на издателския съвет на бюлетина „Вести: иновации и бизнес”, който се издава от 1997 г.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Проф. Маринов е преподавал в катедрите „Политическа икономия” и „Международни икономически отношения и бизнес” в Университета по национално и световно стопанство и в програма „Икономика” на Нов български университет. Към настоящия момент е професор в Международното висше бизнес училище.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Инициатор е за въвеждането на дисциплините „Научна и иновационна политика и управление на иновациите” и „Европейска интеграция” в катедра „Международни икономически отношения и бизнес” в Университета по национално и световно стопанство, в програма „Икономика” на Нов български университет и в Международното висше бизнес училище. Две години е бил директор на магистърската програма по европейска интеграция в Нов български университет.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Проф. Маринов е председател на Експертния съвет по иновации към фондация „Приложни изследвания и комуникации” от неговото създаване, както и на журито, присъждащо годишните награди за най-иновативно българско предприятие на годината в партньорство с Министерството на икономиката, енергетиката и туризма и Световната банка.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Проф. Маринов работи енергично повече от 50 години за подобряване на образователния потенциал и капацитет на българското общество. В обществото е познат като един от най-всеотдайните и сърдечни преподаватели и е утвърден сред научните среди като човек с доказани професионални и лични качества.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Проф. Маринов навърши 80 години на 2 декември 2009 г.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Предвид изложеното Министерският съвет предлага на Президента на Република България да издаде указ за награждаване на проф. Марин Петров Маринов с орден „Св. св. Кирил и Методий” първа степен за големите му заслуги към Република България в областта на образованието и науката и по случай 80-годишнината му.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2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2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</w:t>
      </w: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Бойко Борисов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27:00Z</dcterms:created>
  <dc:creator>Бойка Владова</dc:creator>
  <dc:description/>
  <cp:keywords/>
  <dc:language>en-US</dc:language>
  <cp:lastModifiedBy>dbman</cp:lastModifiedBy>
  <cp:lastPrinted>2010-03-16T15:43:00Z</cp:lastPrinted>
  <dcterms:modified xsi:type="dcterms:W3CDTF">2010-03-18T12:04:00Z</dcterms:modified>
  <cp:revision>3</cp:revision>
  <dc:subject/>
  <dc:title>Р Е П У Б Л И К А   Б Ъ Л Г А Р И Я</dc:title>
</cp:coreProperties>
</file>