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Президента на Република България за награждаване с орден „Стара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ru-RU"/>
        </w:rPr>
        <w:t>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награждаване на АТАНАС ВАНЧЕВ дьо ТРАСИ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граждавам АТАНАС ВАНЧЕВ дьо ТРАСИ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ru-RU"/>
        </w:rPr>
        <w:t xml:space="preserve">награждаване на АТАНАС ВАНЧЕВ дьо ТРАСИ с орден „Стара планина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танас Ванчев дьо Траси е роден на 3 януари 1940 г. в Хаско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един от водещите съвременни преводачи и поети. Името му стана известно в България преди всичко с неговите преводи на френски език на едни от най-големите български класици, каквито са Ботев и Вапцаров. За поета-преводач е важно българската поезия да се обвие в адекватна френска словесност и той с еднаква отговорност и изящност по-късно превежда и творби от Радко Радков, Иван Тодоров, Николай Колев и други български по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танас Ванчев дьо Траси е носител на престижни литературни отличия, сред които наградата на Културния институт „Солензара” (1984 г.) и Сребърният орден за поезия на името на Франсуа Копе (2001 г.). Дьо Траси поднася на френската общественост такива преводи, благодарение на които с наградата „Солензара” са отличени и Радко Радков (два пъти), Димитър Методиев и Николай Кол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танас Ванчев дьо Траси публикува 28 сборника с поезия на френски език. В негов превод на френски език излизат сборници със стихове на Пастернак и Ахматова, на Нортън Ходжис и на няколко арабски по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танас Ванчев дьо Траси вече 40 години работи със своя поетически талант за приобщаването на България към Евро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8:00Z</dcterms:created>
  <dc:creator>Cvety</dc:creator>
  <dc:description/>
  <cp:keywords/>
  <dc:language>en-US</dc:language>
  <cp:lastModifiedBy>dbman</cp:lastModifiedBy>
  <cp:lastPrinted>2010-05-11T14:18:00Z</cp:lastPrinted>
  <dcterms:modified xsi:type="dcterms:W3CDTF">2010-05-11T12:08:00Z</dcterms:modified>
  <cp:revision>4</cp:revision>
  <dc:subject/>
  <dc:title>Р Е П У Б Л И К А   Б Ъ Л Г А Р И Я</dc:title>
</cp:coreProperties>
</file>