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ru-RU"/>
        </w:rPr>
        <w:t>награждаване на СТЕФКА ДИНЕВА СЪБОТИНОВА с орден „Стара планина” първа степен за изключително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граждавам СТЕФКА ДИНЕВА СЪБОТИНОВА с орден „Стара планина” първа степен за изключително големите й заслуги в областта на културата и изку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szCs w:val="24"/>
          <w:lang w:val="ru-RU"/>
        </w:rPr>
        <w:t xml:space="preserve">Стефка Динева Съботинова с орден „Стара планина” първа степен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Стефка Динева Съботинова е родена на 2 април 1930 г. в с. Розов кладенец, гр. Стара Загора, и на тази дата през 2010 г. се навършиха 80 години от рождението й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почва да пее на 5-годишна възраст. Още като ученичка в Пловдив през 1947 г. получава покана да работи в националното ради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ез 1951 г. Стефка Съботинова се явява на конкурс за певица в Държавния ансамбъл „Филип Кутев” и е одобрена измежду 300 кандидатки. Така започва професионалните си изяви, като в ансамбъл „Филип Кутев” работи в периода 1952-196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з 1975 г. швейцарецът Марсел Селие продуцира първия албум с народни песни, които са изпълнени от певиците в хора на Българското национално радио. Албумът се казва „Мистерията на българските гласове“. Стефка Съботинова е солистка в състава на радиото, който по-късно приема името „Мистерията на българските гласове“. Не по-малко любопитна и славна е съдбата на втория албум, продуциран също от Марсел Селие. В него са включени песните „Притури се планината” и „Мър, Станке ле”. Още тогава „Притури се планината” е използвана като част от филмовата музика в световните продукции „Исус от Монреал” и „Лионцит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Световна известност Стефка Съботинова добива през 1994 г. с песента „Притури се планината” с новия модерен аранжимент на Жаки Ано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Изпълняваната от Стефка Съботинова песен “Притури се планината” е световен хит, наградена на Фестивала за народни песни в Братислава. Тя и “Мър, Станке ле” печелят престижната награда “Грами”, присъждана от Националната академия за изкуство и звукозапис на САЩ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4:00Z</dcterms:created>
  <dc:creator>Cvety</dc:creator>
  <dc:description/>
  <cp:keywords/>
  <dc:language>en-US</dc:language>
  <cp:lastModifiedBy>dbman</cp:lastModifiedBy>
  <cp:lastPrinted>2010-05-28T14:44:00Z</cp:lastPrinted>
  <dcterms:modified xsi:type="dcterms:W3CDTF">2010-05-28T11:50:00Z</dcterms:modified>
  <cp:revision>5</cp:revision>
  <dc:subject/>
  <dc:title>Р Е П У Б Л И К А   Б Ъ Л Г А Р И Я</dc:title>
</cp:coreProperties>
</file>