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28 май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3, ал. 3, </w:t>
        <w:br/>
        <w:t>т. 3 и ал. 4, т. 3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Юлия Симеонова Юрдекова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втора степен за значимия й принос в развитието на образованието и във връзка със 100-годишнината от създаването на Националната търговска гимназия „Васил Левски” – Пловдив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Юлия Симеонова Юрдекова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втора степен за значимия й принос в развитието на образованието и във връзка със 100-годишнината от създаването на Националната търговска гимназия „Васил Левски” – Пловдив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Бойко Борисо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към проекта на </w:t>
      </w:r>
      <w:r>
        <w:rPr>
          <w:rFonts w:cs="HebarU" w:ascii="HebarU" w:hAnsi="HebarU"/>
          <w:b/>
          <w:szCs w:val="24"/>
          <w:lang w:val="bg-BG"/>
        </w:rPr>
        <w:t>у</w:t>
      </w:r>
      <w:r>
        <w:rPr>
          <w:rFonts w:cs="HebarU" w:ascii="HebarU" w:hAnsi="HebarU"/>
          <w:b/>
          <w:szCs w:val="24"/>
        </w:rPr>
        <w:t xml:space="preserve">каз за </w:t>
      </w:r>
      <w:r>
        <w:rPr>
          <w:rFonts w:cs="HebarU" w:ascii="HebarU" w:hAnsi="HebarU"/>
          <w:b/>
          <w:szCs w:val="24"/>
          <w:lang w:val="bg-BG"/>
        </w:rPr>
        <w:t>награждаване на ЮЛИЯ СИМЕОНОВА ЮРДЕКОВА с орден „Св. св. Кирил и Методий” втор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лия Симеонова Юрдекова е директор на Националната търговска гимназия „Васил Левски” – Пловдив, от 1989 г. В училището тя започва работа още през 1973 г. като учител по „Теория на стопанското управление”, „Проектиране на автоматизирани системи за управление”, „Цифрови електронноизчислителни машини и изчислителна техника”. От 1985 до 1989 г. работи като заместник-директор на Техникум по икономика „Васил Левски”, а в периода 1989 – 2008 г. е директор на Търговска гимназия „Васил Левски” – Пловдив. От 2008 г. до настоящия момент Юлия Юрдекова е обществен посредник на община Пловди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лия Юрдекова има множество публикаци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Учебен план и учебни програми за професионална подготовка в </w:t>
      </w:r>
      <w:r>
        <w:rPr>
          <w:rFonts w:cs="HebarU" w:ascii="HebarU" w:hAnsi="HebarU"/>
          <w:szCs w:val="24"/>
          <w:lang w:val="en-US"/>
        </w:rPr>
        <w:t>XI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en-US"/>
        </w:rPr>
        <w:t>XII</w:t>
      </w:r>
      <w:r>
        <w:rPr>
          <w:rFonts w:cs="HebarU" w:ascii="HebarU" w:hAnsi="HebarU"/>
          <w:szCs w:val="24"/>
          <w:lang w:val="bg-BG"/>
        </w:rPr>
        <w:t xml:space="preserve"> клас (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степен) на ЕСПУ, професия „Оператор-програмист на ЕИМ” – София, Министерство на народната просвета (МНП) (1986 г.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Тематичен план по икономическа учебна практика за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en-US"/>
        </w:rPr>
        <w:t xml:space="preserve">III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V курс на техникумите, специалност „Експлоатация на автомобилния транспорт” – София, МНП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Методическо ръководство за провеждане на учебната практика в ЕСПУ – УПК – София, МНП (19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9 г.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Учебник записки по изчислителна техника за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en-US"/>
        </w:rPr>
        <w:t xml:space="preserve"> III</w:t>
      </w:r>
      <w:r>
        <w:rPr>
          <w:rFonts w:cs="HebarU" w:ascii="HebarU" w:hAnsi="HebarU"/>
          <w:szCs w:val="24"/>
          <w:lang w:val="bg-BG"/>
        </w:rPr>
        <w:t xml:space="preserve"> курс на техникумите по икономика – София, МНП (1990 г.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числена е с докторантура на тема: „Формиране и използване на човешкия ресурс: работодателски интерес и работодателска мисия” – Пловдивски университет „П. Хилендарски”, Факултет „Икономически и социални наук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йността на Юлия Юрдекова като директор на Националната търговска гимназия „Васил Левски” – Пловдив, изцяло съответства на новостите и изискванията на глобализиращата се икономика. Под умелото й ръководство в гимназията е открита Търговска къща за работа на учебно-тренировъчни фирми, създадена е също първата в страната Ученическа банка, както и Ученическа кооперация. С много предприемчивост Юлия Юрдекова създава „Клуб „Меркурий” – приятели на Търговската гимназия – Пловдив”, работи, организира, планира и ръководи няколко българо-датски, българо-германски проекти и проекти по Програма ФА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воята работа Юлия Юрдекова е многократно оценявана и награждавана – тя е носител на Почетен знак на гр. Пловдив от 2005 г. През 1996 г. е удостоена с орден „Неофит Рилски” от Министерството на образованието, науката и технологиите, а от 1990 г. е носител на знака „Отличник” на Министерството на просветата. С дългата си професионална кариера Юлия Юрдекова дава безспорния си принос за развитието на образователната система в Пловдив и на образованието като цял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Юлия Симеонова Юрдекова с орден „Св. св. Кирил и Методий” втора степен за значимия й принос в развитието на образованието и във връзка със 100-годишнината от създаването на Националната търговска гимназия „Васил Левски” – Пловди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Бойко Борисов</w:t>
      </w:r>
      <w:r>
        <w:rPr>
          <w:rFonts w:cs="HebarU" w:ascii="HebarU" w:hAnsi="HebarU"/>
          <w:b/>
          <w:szCs w:val="24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0:00Z</dcterms:created>
  <dc:creator>Бойка Владова</dc:creator>
  <dc:description/>
  <cp:keywords/>
  <dc:language>en-US</dc:language>
  <cp:lastModifiedBy>dbman</cp:lastModifiedBy>
  <cp:lastPrinted>2010-05-28T14:41:00Z</cp:lastPrinted>
  <dcterms:modified xsi:type="dcterms:W3CDTF">2010-05-28T11:52:00Z</dcterms:modified>
  <cp:revision>6</cp:revision>
  <dc:subject/>
  <dc:title>Р Е П У Б Л И К А   Б Ъ Л Г А Р И Я</dc:title>
</cp:coreProperties>
</file>