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май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3" w:hanging="56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награждаване с орден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„Св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в. Кирил и Методий” първа степен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ал. 1, ал. 2, т. 2, ал. 3, </w:t>
        <w:br/>
        <w:t>т. 2 и ал. 4, т. 2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spacing w:val="40"/>
          <w:sz w:val="24"/>
          <w:szCs w:val="24"/>
          <w:lang w:val="bg-BG"/>
        </w:rPr>
      </w:pPr>
      <w:r>
        <w:rPr>
          <w:rFonts w:cs="HebarU" w:ascii="HebarU" w:hAnsi="HebarU"/>
          <w:spacing w:val="40"/>
          <w:sz w:val="24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 w:val="24"/>
          <w:lang w:val="bg-BG"/>
        </w:rPr>
        <w:t>Янка Крумова Такева</w:t>
      </w:r>
      <w:r>
        <w:rPr>
          <w:rFonts w:cs="HebarU" w:ascii="HebarU" w:hAnsi="HebarU"/>
          <w:sz w:val="24"/>
          <w:lang w:val="bg-BG"/>
        </w:rPr>
        <w:t xml:space="preserve"> с орден „Св. св. Кирил и Методий” първа степен по повод 24 май – Деня на българската просвета и култура и на славянската писменост, и във връзка с 20-годишнината на Синдиката на българските учители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>Янка Крумова Такева</w:t>
      </w:r>
      <w:r>
        <w:rPr>
          <w:rFonts w:cs="HebarU" w:ascii="HebarU" w:hAnsi="HebarU"/>
          <w:szCs w:val="24"/>
          <w:lang w:val="bg-BG"/>
        </w:rPr>
        <w:t xml:space="preserve"> с орден </w:t>
        <w:br/>
        <w:t>„Св. св. Кирил и Методий” първа степен по повод 24 май – Деня на българската просвета и култура и на славянската писменост, и във връзка с 20-годишнината на Синдиката на българските учители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ЯНКА КРУМОВА ТАКЕВА с орден „Св. св. Кирил и Методий” първа степе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Янка Крумова Такева е родена на 30 септември 1947 г. Завършила е висше образование със степен магистър по икономика – управление на човешките ресурси, в Пловдивския университет „Паисий Хилендарски” и е магистър по педагогика в Югозападния университет „Неофит Рилски”. От 1980 до 1987 г. Янка Такева е директор на дом за сираци в София, след което става главен специалист в Управление „Просвета” на община Красна поляна в столицата. В периода 1990-1994 г. тя е заместник-председател на Синдиката на българските учители, а от 1994 г. досега е негов председател. Пет години по-късно Янка Такева става председател на „Обществен женски парламент 21 век”. От 2007 г. досега е член на Националния съвет за закрила на детето към Държавната агенция за закрила на детето и е избрана за регионален координатор на Организацията на жените към Международната профсъюзна конфедерация (МПК). През 2009 г. тя става президент на Женския комитет на Паневропейския регионален съвет към МП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Янка Такева е номинирана за Жена на 2000 г. в </w:t>
        <w:br/>
        <w:t>гр. Вашингтон за приноса си към демократичните промени в България. През 2008 и 2009 г. има номинации в сектор „Образование” на Американския биографичен институт. Също така тя е номинирана от Руското правителство и от правителствата на други европейски държави за подобряване на образователния обмен между стран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Янка Такева има публикации за различни сфери на обществения живо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Управление на човешките ресурс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индикатите в защита на жените в труда и в общество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ови методи и подходи за осъвременяване на образователната систем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Ролята на неправителствените организации в демократичното обществ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оклади за равните възможности между мъжете и жен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учни доклади на международни и наши конференции по проблемите на образование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убликации в периодичния печат, участие в БНР и БНТ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Янка Крумова Такева с орден „Св. св. Кирил и Методий” първа степен по повод 24 май – Деня на българската просвета и култура и на славянската писменост, и във връзка с 20-годишнината на Синдиката на българските учител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44:00Z</dcterms:created>
  <dc:creator>Бойка Владова</dc:creator>
  <dc:description/>
  <cp:keywords/>
  <dc:language>en-US</dc:language>
  <cp:lastModifiedBy>dbman</cp:lastModifiedBy>
  <cp:lastPrinted>2010-05-28T14:44:00Z</cp:lastPrinted>
  <dcterms:modified xsi:type="dcterms:W3CDTF">2010-05-28T11:53:00Z</dcterms:modified>
  <cp:revision>4</cp:revision>
  <dc:subject/>
  <dc:title>Р Е П У Б Л И К А   Б Ъ Л Г А Р И Я</dc:title>
</cp:coreProperties>
</file>