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май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3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награждаване с орден „Св. св. Кирил и Методий”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ърва степен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</w:t>
      </w:r>
      <w:r>
        <w:rPr>
          <w:rStyle w:val="FontStyle20"/>
          <w:rFonts w:cs="HebarU" w:ascii="HebarU" w:hAnsi="HebarU"/>
          <w:sz w:val="24"/>
          <w:szCs w:val="24"/>
          <w:lang w:val="bg-BG"/>
        </w:rPr>
        <w:t xml:space="preserve"> 5, ал. 1, ал. 2, т. 2, ал. 3, </w:t>
        <w:br/>
        <w:t>т. 2 и ал. 4, т. 2 от Закона за ордените и медалите на Република България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9299" w:leader="none"/>
        </w:tabs>
        <w:ind w:right="-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арх. </w:t>
      </w:r>
      <w:r>
        <w:rPr>
          <w:rFonts w:cs="HebarU" w:ascii="HebarU" w:hAnsi="HebarU"/>
          <w:caps/>
          <w:szCs w:val="24"/>
          <w:lang w:val="bg-BG"/>
        </w:rPr>
        <w:t>Стефан Петков Стайно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първа степен за големите му заслуги в областта на териториалното устройство и градоустройството и за активната му обществена дейност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345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граждавам арх. </w:t>
      </w:r>
      <w:r>
        <w:rPr>
          <w:rFonts w:cs="HebarU" w:ascii="HebarU" w:hAnsi="HebarU"/>
          <w:caps/>
          <w:szCs w:val="24"/>
          <w:lang w:val="bg-BG"/>
        </w:rPr>
        <w:t>Стефан Петков Стайнов</w:t>
      </w:r>
      <w:r>
        <w:rPr>
          <w:rFonts w:cs="HebarU" w:ascii="HebarU" w:hAnsi="HebarU"/>
          <w:szCs w:val="24"/>
          <w:lang w:val="bg-BG"/>
        </w:rPr>
        <w:t xml:space="preserve"> с орден </w:t>
        <w:br/>
        <w:t>„Св. св. Кирил и Методий” първа степен за големите му заслуги в областта на териториалното устройство и градоустройството и активната му обществена дей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-97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арх. </w:t>
      </w:r>
      <w:r>
        <w:rPr>
          <w:rFonts w:cs="HebarU" w:ascii="HebarU" w:hAnsi="HebarU"/>
          <w:b/>
          <w:caps/>
          <w:szCs w:val="24"/>
          <w:lang w:val="bg-BG"/>
        </w:rPr>
        <w:t xml:space="preserve">Стефан Петков Стайнов </w:t>
      </w:r>
      <w:r>
        <w:rPr>
          <w:rFonts w:cs="HebarU" w:ascii="HebarU" w:hAnsi="HebarU"/>
          <w:b/>
          <w:szCs w:val="24"/>
          <w:lang w:val="bg-BG"/>
        </w:rPr>
        <w:t>с орден „Св. св. Кирил и Методий” първа степен</w:t>
      </w:r>
    </w:p>
    <w:p>
      <w:pPr>
        <w:pStyle w:val="Normal"/>
        <w:spacing w:before="0" w:after="120"/>
        <w:ind w:right="-97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-97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тефан Петков Стайнов е роден на 25 януари 1935 г. в семейството на изтъкнатия български композитор и музикален общественик Петко Стайнов. След завършване на висшето си образование специализира във Франция. Трудовият му път протича в Главпроект, Софпроект, член е на Съвета за опазване и възпроизводство на природната среда при Държавния съвет на НРБ. От май 1997 г. е председател на Комитета по архитектура и благоустройство при Министерския съвет, от юни 1981 г. е първи заместник-министър в Министерството на строителството и архитектурата и в Министерството на строителството и селищното устройство. От 1986 г. до 1989 г. е председател на Комитета по териториално и селищно устройство, от 1990 г. до 1993 г. ръководи Националния център по териториално устройство и жилищна политика.</w:t>
      </w:r>
    </w:p>
    <w:p>
      <w:pPr>
        <w:pStyle w:val="Normal"/>
        <w:spacing w:lineRule="auto" w:line="288" w:before="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рх. Стефан Петков Стайнов е работил по общите устройствени планове на Поморие, Велинград, Велико Търново и др. Ръководил е работата по Генералния план на София и Софийската агломерация, разработил е градоустройствения план на Западната научно-производствена зона на София, както и на редица градове в Алжир и Виетнам.</w:t>
      </w:r>
    </w:p>
    <w:p>
      <w:pPr>
        <w:pStyle w:val="Normal"/>
        <w:spacing w:lineRule="auto" w:line="288" w:before="0" w:after="120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рх. Стефан Петков Стайнов е един от изявените ни съвременни творци с доказан принос като практик, теоретик и ръководител, който продължава да изявява своя талант на творец.</w:t>
      </w:r>
    </w:p>
    <w:p>
      <w:pPr>
        <w:pStyle w:val="Normal"/>
        <w:tabs>
          <w:tab w:val="clear" w:pos="720"/>
          <w:tab w:val="left" w:pos="9724" w:leader="none"/>
        </w:tabs>
        <w:spacing w:lineRule="auto" w:line="288"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значителния му принос в областта на териториалното устройство, градоустройството и активната му обществена дейност предлагам арх. Стефан Петков Стайнов да бъде награден с орден „Св. св. Кирил и Методий” първа степе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basedOn w:val="DefaultParagraphFont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6:00Z</dcterms:created>
  <dc:creator>Бойка Владова</dc:creator>
  <dc:description/>
  <cp:keywords/>
  <dc:language>en-US</dc:language>
  <cp:lastModifiedBy>dbman</cp:lastModifiedBy>
  <cp:lastPrinted>2010-05-28T14:46:00Z</cp:lastPrinted>
  <dcterms:modified xsi:type="dcterms:W3CDTF">2010-05-28T11:51:00Z</dcterms:modified>
  <cp:revision>4</cp:revision>
  <dc:subject/>
  <dc:title>Р Е П У Б Л И К А   Б Ъ Л Г А Р И Я</dc:title>
</cp:coreProperties>
</file>