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вгус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lang w:val="bg-BG"/>
        </w:rPr>
        <w:t>Владко Тодоров Панайотов</w:t>
      </w:r>
      <w:r>
        <w:rPr>
          <w:rFonts w:cs="HebarU" w:ascii="HebarU" w:hAnsi="HebarU"/>
          <w:lang w:val="bg-BG"/>
        </w:rPr>
        <w:t xml:space="preserve"> с орден „Стара планина” първа степен за изключителните му заслуги в областта на научното развитие на минното дело и металургията, за големия му принос като преподавател и ръководител във висшето образование и по повод </w:t>
        <w:br/>
        <w:t>60 години от рождението му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16"/>
          <w:szCs w:val="16"/>
          <w:lang w:val="en-US"/>
        </w:rPr>
      </w:pPr>
      <w:r>
        <w:rPr>
          <w:rFonts w:cs="HebarU" w:ascii="HebarU" w:hAnsi="HebarU"/>
          <w:color w:val="000000"/>
          <w:sz w:val="16"/>
          <w:szCs w:val="16"/>
          <w:lang w:val="en-US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16"/>
          <w:szCs w:val="16"/>
          <w:lang w:val="en-US"/>
        </w:rPr>
      </w:pPr>
      <w:r>
        <w:rPr>
          <w:rFonts w:cs="HebarU" w:ascii="HebarU" w:hAnsi="HebarU"/>
          <w:color w:val="000000"/>
          <w:sz w:val="16"/>
          <w:szCs w:val="16"/>
          <w:lang w:val="en-US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firstLine="5529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граждавам</w:t>
      </w:r>
      <w:r>
        <w:rPr>
          <w:rFonts w:cs="NewSaturionCyr;Times New Roman" w:ascii="NewSaturionCyr;Times New Roman" w:hAnsi="NewSaturionCyr;Times New Roman"/>
          <w:i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Владко Тодоров Панайот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тара планина” първа степен за изключителните му заслуги в областта на научното развитие на минното дело и металургията, за големия му принос като преподавател и ръководител във висшето образование и по повод 60 години от рождението му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right="-97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награждаване на проф. ВЛАДКО ПАНАЙОТОВ с орден „Стара планина” първа степен</w:t>
      </w:r>
    </w:p>
    <w:p>
      <w:pPr>
        <w:pStyle w:val="Normal"/>
        <w:spacing w:before="0" w:after="120"/>
        <w:ind w:right="-97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97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Web"/>
        <w:spacing w:before="0" w:after="120"/>
        <w:ind w:firstLine="1134"/>
        <w:jc w:val="both"/>
        <w:rPr/>
      </w:pPr>
      <w:r>
        <w:rPr>
          <w:rStyle w:val="StrongEmphasis"/>
          <w:rFonts w:cs="NewSaturionCyr;Times New Roman" w:ascii="NewSaturionCyr;Times New Roman" w:hAnsi="NewSaturionCyr;Times New Roman"/>
          <w:b w:val="false"/>
          <w:sz w:val="26"/>
          <w:szCs w:val="26"/>
        </w:rPr>
        <w:t>Проф. Владко Тодоров Панайотов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e роден на 7 май 1950 г. в Бяла черква. Завършва специалността „Химическа кибернетика” в Москва през 1975 г. В периода 1977-1980 г. е аспирант във Висшия минно-геоложки институт (ВМГИ), след което до 1990 г. е заместник-директор на съвместен научно-внедрителски център между Минно-обогатителния комбинат "Горубсо" и ВМГИ. През март 1990 г. той става старши научен сътрудник II степен, а 8 години по-късно защитава дисертация за присъждане на научна степен „доктор на науките”. През 2000 г. е избран за професор в Минно-геоложкия университет (МГУ) в София в областта на флотационните и химичните методи за преработка на полезните изкопаеми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От 1993 г. проф. Панайотов е ръководител последователно на Полувисшия институт по минно дело, на Колежа по минно дело и на филиала по минно дело на МГУ в Кърджали. Той е автор на </w:t>
        <w:br/>
        <w:t>4 учебника, 3 монографии, 160 публикации и 36 патента.</w:t>
      </w:r>
    </w:p>
    <w:p>
      <w:pPr>
        <w:pStyle w:val="NormalWeb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Проф. Панайотов е член на: Съюза на учените в България (от 1984 г.), Съюза на химиците в България (от 2006 г.), Висшата атестационна комисия (2004-2007 г.), Световния конгрес по обогатяване (International Mineral Processing Congress), Балканската минна академия (от 2005 г.), Руската минна академия и Научния комитет на Световния минен конгрес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Проф. Панайотов е отличаван със Златен орден на труда (1985 г.), златен медал на Международния технически панаир (1989 г.), инженер-обогатител на Република България ( 2001 г.), златен медал на Техническото изложение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East West Euro Intellect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(2003 г.). Почетен гражданин е на Кърджали (2005 г.).</w:t>
      </w:r>
    </w:p>
    <w:p>
      <w:pPr>
        <w:pStyle w:val="NormalWeb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Предвид изложеното Министерският съвет предлага на Президента на Република България да издаде указ за награждаване на проф. Владко Панайотов с орден „Стара планира” първа степен за изключителните му заслуги в областта на научното развитие на минното дело и металургията, за големия му принос като преподавател и ръководител във висшето образование и по повод 60 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212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 w:eastAsia="ko-KR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4:00Z</dcterms:created>
  <dc:creator>Бойка Владова</dc:creator>
  <dc:description/>
  <cp:keywords/>
  <dc:language>en-US</dc:language>
  <cp:lastModifiedBy>dbman</cp:lastModifiedBy>
  <cp:lastPrinted>2010-08-06T10:14:00Z</cp:lastPrinted>
  <dcterms:modified xsi:type="dcterms:W3CDTF">2010-08-06T10:06:00Z</dcterms:modified>
  <cp:revision>4</cp:revision>
  <dc:subject/>
  <dc:title>Р Е П У Б Л И К А   Б Ъ Л Г А Р И Я</dc:title>
</cp:coreProperties>
</file>