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академик </w:t>
      </w:r>
      <w:r>
        <w:rPr>
          <w:rFonts w:cs="HebarU" w:ascii="HebarU" w:hAnsi="HebarU"/>
          <w:caps/>
          <w:lang w:val="bg-BG"/>
        </w:rPr>
        <w:t>Васил Стоянов Сгурев</w:t>
      </w:r>
      <w:r>
        <w:rPr>
          <w:rFonts w:cs="HebarU" w:ascii="HebarU" w:hAnsi="HebarU"/>
          <w:lang w:val="bg-BG"/>
        </w:rPr>
        <w:t xml:space="preserve"> с орден „Стара планина” първа степен за големите му заслуги за развитието на българската наука, висшето образование, електронната индустрия и роботиката и във връзка със 125-годишния юбилей на оглавяваната от него Федерация на научно-техническите съюз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академик </w:t>
      </w:r>
      <w:r>
        <w:rPr>
          <w:rFonts w:cs="HebarU" w:ascii="HebarU" w:hAnsi="HebarU"/>
          <w:caps/>
          <w:lang w:val="bg-BG"/>
        </w:rPr>
        <w:t>Васил Стоянов Сгурев</w:t>
      </w:r>
      <w:r>
        <w:rPr>
          <w:rFonts w:cs="HebarU" w:ascii="HebarU" w:hAnsi="HebarU"/>
          <w:lang w:val="bg-BG"/>
        </w:rPr>
        <w:t xml:space="preserve"> с орден „Стара планина” първа степен за големите му заслуги за развитието на българската наука, висшето образование, електронната индустрия и роботиката и във връзка със 125-годишния юбилей на оглавяваната от него Федерация на научно-техническите съю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указ за награждаване на академик ВАСИЛ СГУРЕВ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кадемик Васил Сгурев е роден на 3 май 1936 г. в Първомай. През 1960 г. се дипломира в Ленинград като „магистър по електромеханика”. Там защитава и своя дисертационен труд като „доктор”. През 1983 г. защитава докторат в Българската академия на науките, с което му е присъдена научна степен „доктор на техническите науки”. През 1984 г. е избран за професор, а през 1997 г. – и за академик на Българската академия на наукит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то учен академик Сгурев участва и ръководи голям брой научноизследователски и образователни проекти, значителна част от които са с международно участие. Член е на редколегиите на три международни списания и ръководи редколегиите на две списания в нашата стран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кадемик Сгурев е член и на две международни академии, и на авторитетни международни организации – американските </w:t>
      </w:r>
      <w:r>
        <w:rPr>
          <w:rFonts w:cs="HebarU" w:ascii="HebarU" w:hAnsi="HebarU"/>
          <w:sz w:val="24"/>
          <w:szCs w:val="24"/>
          <w:lang w:val="en-US"/>
        </w:rPr>
        <w:t>IEEE</w:t>
      </w:r>
      <w:r>
        <w:rPr>
          <w:rFonts w:cs="HebarU" w:ascii="HebarU" w:hAnsi="HebarU"/>
          <w:sz w:val="24"/>
          <w:szCs w:val="24"/>
        </w:rPr>
        <w:t xml:space="preserve"> и ААА</w:t>
      </w:r>
      <w:r>
        <w:rPr>
          <w:rFonts w:cs="HebarU" w:ascii="HebarU" w:hAnsi="HebarU"/>
          <w:sz w:val="24"/>
          <w:szCs w:val="24"/>
          <w:lang w:val="en-US"/>
        </w:rPr>
        <w:t>I</w:t>
      </w:r>
      <w:r>
        <w:rPr>
          <w:rFonts w:cs="HebarU" w:ascii="HebarU" w:hAnsi="HebarU"/>
          <w:sz w:val="24"/>
          <w:szCs w:val="24"/>
        </w:rPr>
        <w:t xml:space="preserve">, както и на </w:t>
      </w:r>
      <w:r>
        <w:rPr>
          <w:rFonts w:cs="HebarU" w:ascii="HebarU" w:hAnsi="HebarU"/>
          <w:sz w:val="24"/>
          <w:szCs w:val="24"/>
          <w:lang w:val="en-US"/>
        </w:rPr>
        <w:t>IFIP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cs="HebarU" w:ascii="HebarU" w:hAnsi="HebarU"/>
          <w:sz w:val="24"/>
          <w:szCs w:val="24"/>
          <w:lang w:val="en-US"/>
        </w:rPr>
        <w:t>IFAC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cs="HebarU" w:ascii="HebarU" w:hAnsi="HebarU"/>
          <w:sz w:val="24"/>
          <w:szCs w:val="24"/>
          <w:lang w:val="en-US"/>
        </w:rPr>
        <w:t>IFORS</w:t>
      </w:r>
      <w:r>
        <w:rPr>
          <w:rFonts w:cs="HebarU" w:ascii="HebarU" w:hAnsi="HebarU"/>
          <w:sz w:val="24"/>
          <w:szCs w:val="24"/>
        </w:rPr>
        <w:t xml:space="preserve"> и </w:t>
      </w:r>
      <w:r>
        <w:rPr>
          <w:rFonts w:cs="HebarU" w:ascii="HebarU" w:hAnsi="HebarU"/>
          <w:sz w:val="24"/>
          <w:szCs w:val="24"/>
          <w:lang w:val="en-US"/>
        </w:rPr>
        <w:t>IBRO</w:t>
      </w:r>
      <w:r>
        <w:rPr>
          <w:rFonts w:cs="HebarU" w:ascii="HebarU" w:hAnsi="HebarU"/>
          <w:sz w:val="24"/>
          <w:szCs w:val="24"/>
        </w:rPr>
        <w:t xml:space="preserve">. Ръководил е програмните комитети на </w:t>
        <w:br/>
        <w:t>20 международни и 25 национални научни конгреси, конференции и семинари и е чел лекции по покана в редица университети и научни центров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кадемик Сгурев има над 350 научни публикации, 8 монографии, </w:t>
        <w:br/>
        <w:t>30 патента и изобретения – с вписване в „Златната книга” на българското Патентно ведомство. Защитилите под негово ръководство докторанти са 16. Председател е на Българската асоциация по изкуствен интелект, на дружеството по разпознаване на образи и на Съюза по автоматика и информатика „Джон Атанасов”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2001 г. досега академик Сгурев е председател на Федерацията на научно-техническите съюзи, която е най-голямата и най-старата професионално-творческа организация у нас. Под негово ръководство тя продължава да се развива и още повече да затвърждава ролята си на естествен научно-просветен и творческо-професионален център на българските инженери, икономисти и други специалисти в областта на науката, техниката, икономиката и земеделието. Тя е активен участник във формирането и утвърждаването на гражданското общество и общоевропейските ценности у нас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академик Васил Сгурев с орден „Стара планина” първа степен за големите му заслуги за развитието на българската наука, висшето образование, електронната индустрия и роботиката и във връзка със 125-годишния юбилей на оглавяваната от него Федерация на научно-техническите съюз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1:00Z</dcterms:created>
  <dc:creator>Бойка Владова</dc:creator>
  <dc:description/>
  <cp:keywords/>
  <dc:language>en-US</dc:language>
  <cp:lastModifiedBy>dbman</cp:lastModifiedBy>
  <cp:lastPrinted>2010-08-06T11:20:00Z</cp:lastPrinted>
  <dcterms:modified xsi:type="dcterms:W3CDTF">2010-08-06T10:05:00Z</dcterms:modified>
  <cp:revision>3</cp:revision>
  <dc:subject/>
  <dc:title>Р Е П У Б Л И К А   Б Ъ Л Г А Р И Я</dc:title>
</cp:coreProperties>
</file>