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АЛЕНТИН ПЕЙЧЕВ МИХОВ с орден “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ВАЛЕНТИН ПЕЙЧЕВ МИХОВ с орден “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Валентин Пейчев Михов с орден “Стара планина” втор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ентин Михов  е роден на 18 януари 195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стартира футболната си кариера в ПФК “ЦСКА” (като юноша). Състезава се последователно за отборите на Локомотив (Горна Оряховица) и Червено знаме (Павликени). Завършил е икономика на труда и социалното дело в Стопанската академия “Д. А. Ценов” в Свищов и международни икономически отношения в Университета за национално и световн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ентин Михов е президент на ПФК “ЦСКА” от 1990 до 1993 г. Президент на Българската професионална футболна лига (БПФЛ) от 1991 до 1993 г. и от 1996 до юли 2010 г. Бил е президент на Българския футболен съюз (БФС) и изпълнителен директор на ФК „Ловеч” и на ФК „Слав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лентин Михов е избран за член на борда на директорите на Европейската професионална футболна лига (ЕПФЛ) измежду 25-те страни - членки на ЕПФЛ, в Мадри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всичките години Валентин Михов е свързан със спорта в България – открива и подкрепя млади футболни таланти, инициира създаването на сдружение “Национални футболисти ветерани”. Активно участва в социалните инициативи на хората в неравностойно по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ради изключителната му всеотдайност, съпричастност и отзивчивост към българския спорт обществеността по достойнство му отрежда място сред заслужилите спортни личности. От 2004 г. Валентин Михов е почетен гражданин на община Свищ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изложеното и във връзка с неговия юбилей Министерският съвет предлага Валентин Михов да бъде награден с орден „Стара планина” втора степен за изключително големите му заслуги към Република България в областта на физическото възпитание и спор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4:00Z</dcterms:created>
  <dc:creator>Cvety</dc:creator>
  <dc:description/>
  <cp:keywords/>
  <dc:language>en-US</dc:language>
  <cp:lastModifiedBy>dbman</cp:lastModifiedBy>
  <cp:lastPrinted>2010-08-06T11:44:00Z</cp:lastPrinted>
  <dcterms:modified xsi:type="dcterms:W3CDTF">2010-08-06T10:03:00Z</dcterms:modified>
  <cp:revision>3</cp:revision>
  <dc:subject/>
  <dc:title>Р Е П У Б Л И К А   Б Ъ Л Г А Р И Я</dc:title>
</cp:coreProperties>
</file>