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септ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</w:t>
      </w:r>
      <w:r>
        <w:rPr>
          <w:rStyle w:val="FontStyle11"/>
          <w:rFonts w:cs="HebarU" w:ascii="HebarU" w:hAnsi="HebarU"/>
          <w:sz w:val="24"/>
          <w:szCs w:val="24"/>
          <w:lang w:val="bg-BG"/>
        </w:rPr>
        <w:t>с орден „Стара планина"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 xml:space="preserve">На основание чл. 11, ал. 2 във връзка с чл. 4, ал. 1, т. 1, ал. 2, т. 2 и ал. 4, т. 1 от Закона за ордените и медалите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Style w:val="FontStyle11"/>
          <w:rFonts w:cs="HebarU" w:ascii="HebarU" w:hAnsi="HebarU"/>
          <w:caps/>
          <w:sz w:val="24"/>
          <w:szCs w:val="24"/>
          <w:lang w:val="bg-BG"/>
        </w:rPr>
        <w:t>Петър Минчев Дойчев</w:t>
      </w:r>
      <w:r>
        <w:rPr>
          <w:rStyle w:val="FontStyle11"/>
          <w:rFonts w:cs="HebarU" w:ascii="HebarU" w:hAnsi="HebarU"/>
          <w:sz w:val="24"/>
          <w:szCs w:val="24"/>
          <w:lang w:val="bg-BG"/>
        </w:rPr>
        <w:t xml:space="preserve"> с орден „Стара планина” първа степен за изключително големите му заслуги за изграждането и развитието на туризма в Република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/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 xml:space="preserve">Награждавам </w:t>
      </w:r>
      <w:r>
        <w:rPr>
          <w:rStyle w:val="FontStyle11"/>
          <w:rFonts w:cs="HebarU" w:ascii="HebarU" w:hAnsi="HebarU"/>
          <w:caps/>
          <w:sz w:val="24"/>
          <w:szCs w:val="24"/>
          <w:lang w:val="bg-BG"/>
        </w:rPr>
        <w:t>Петър Минчев Дойчев</w:t>
      </w:r>
      <w:r>
        <w:rPr>
          <w:rStyle w:val="FontStyle11"/>
          <w:rFonts w:cs="HebarU" w:ascii="HebarU" w:hAnsi="HebarU"/>
          <w:sz w:val="24"/>
          <w:szCs w:val="24"/>
          <w:lang w:val="bg-BG"/>
        </w:rPr>
        <w:t xml:space="preserve"> с орден „Стара планина” първа степен за изключително големите му заслуги за изграждането и развитието на туризма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Style w:val="FontStyle11"/>
          <w:rFonts w:cs="HebarU" w:ascii="HebarU" w:hAnsi="HebarU"/>
          <w:b/>
          <w:smallCaps/>
          <w:sz w:val="24"/>
          <w:szCs w:val="24"/>
          <w:lang w:val="bg-BG"/>
        </w:rPr>
        <w:t xml:space="preserve">към проекта на указ за награждаване на Петър Минчев Дойчев с орден „Стара планина” първа степен 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20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етър Дойчев е роден на 19 септември 1924 г. в Бургас. Той е част от първите випуски, завършили немското частно училище в града. Военната си служба преминава във ВВС, участва на фронта, без да предполага, че някога ще получи документ за ветеран от Отечествената война. През 1945 г. влиза в Търговската академия във Варна, която през 1949 г. прераства в държавен университет. По време на следването си започва своето професионално развитие от най-ниските позиции на туристическия бранш. Работил е като администратор в хотел „Мусала”, през 1946 г. става бюфетчик в сладкарница „Палма”. След това е сервитъор в ресторант „България”.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 април 1948 г. е назначен в „Балкантурист” – Варна. Това е годината, през която е създаден „Балкантурист” като държавно стопанско предприятие за международен туризъм с Постановление № 6 на Министерския съвет от 1948 г. И тук преминава през всички стъпала на професията – екскурзовод, администратор, управител на хотел. В първия български хотел „Роза” е управител от 1949 г.</w:t>
      </w:r>
    </w:p>
    <w:p>
      <w:pPr>
        <w:pStyle w:val="Normal"/>
        <w:spacing w:before="120" w:after="0"/>
        <w:ind w:firstLine="1202"/>
        <w:jc w:val="both"/>
        <w:rPr/>
      </w:pPr>
      <w:r>
        <w:rPr>
          <w:rFonts w:cs="HebarU" w:ascii="HebarU" w:hAnsi="HebarU"/>
          <w:szCs w:val="24"/>
          <w:lang w:val="bg-BG"/>
        </w:rPr>
        <w:t>Петър Дойчев като началник „Хотели” във Варна участва в откриването на курортен комплекс „Златни пясъци” през 1957 г., след това е старши екскурзовод в комплекса. Управител е на хотелите „Чайка”, „Роза” и „Одесос”. От 1960 г. работи на различни постове в Комитета по туризъм. Участва при откриването на комплекс „Русалка”.</w:t>
      </w:r>
    </w:p>
    <w:p>
      <w:pPr>
        <w:pStyle w:val="Normal"/>
        <w:spacing w:before="120" w:after="0"/>
        <w:ind w:firstLine="1202"/>
        <w:jc w:val="both"/>
        <w:rPr/>
      </w:pPr>
      <w:r>
        <w:rPr>
          <w:rFonts w:cs="HebarU" w:ascii="HebarU" w:hAnsi="HebarU"/>
          <w:szCs w:val="24"/>
          <w:lang w:val="bg-BG"/>
        </w:rPr>
        <w:t>Няколко години е консултант в курортен комплекс „Албена”. Съветвал е и е консултирал десетки собственици и мениджъри в туризма, особено в новите семейни хотели в цялата страна.</w:t>
      </w:r>
    </w:p>
    <w:p>
      <w:pPr>
        <w:pStyle w:val="Normal"/>
        <w:spacing w:before="120" w:after="0"/>
        <w:ind w:firstLine="1202"/>
        <w:jc w:val="both"/>
        <w:rPr/>
      </w:pPr>
      <w:r>
        <w:rPr>
          <w:rFonts w:cs="HebarU" w:ascii="HebarU" w:hAnsi="HebarU"/>
          <w:szCs w:val="24"/>
          <w:lang w:val="bg-BG"/>
        </w:rPr>
        <w:t>През годините си в туризма Петър Дойчев е бил свидетел на всички промени в системата и на всички структури: Главното управление на туризма при Министерския съвет, Комитета по туризма при Министерския съвет, Комитета за отдих и туризъм, Държавния комитет по туризма, Българската асоциация за туризъм и отдих, Комитета по туризма при Министерския съвет, Министерството на търговията и туризма и т. н.</w:t>
      </w:r>
    </w:p>
    <w:p>
      <w:pPr>
        <w:pStyle w:val="Normal"/>
        <w:spacing w:before="120" w:after="0"/>
        <w:ind w:firstLine="120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септември 2001 г. е консултант в Комисията за защита на потребителите, където работи в сектор „Туризъм”.</w:t>
      </w:r>
    </w:p>
    <w:p>
      <w:pPr>
        <w:pStyle w:val="Normal"/>
        <w:spacing w:before="120" w:after="0"/>
        <w:ind w:firstLine="1202"/>
        <w:jc w:val="both"/>
        <w:rPr/>
      </w:pPr>
      <w:r>
        <w:rPr>
          <w:rFonts w:cs="HebarU" w:ascii="HebarU" w:hAnsi="HebarU"/>
          <w:szCs w:val="24"/>
          <w:lang w:val="bg-BG"/>
        </w:rPr>
        <w:t>В авторската си книга със заглавие, което казва всичко за него - „Живот, отдаден на туризма”, Петър Дойчев написва историята на българския туризъм. Книгата излиза през 1994 г. и с второ издание през 1999 г. със съдействието на „Болкан Холидейз” и на курортен комплекс „Златни пясъци”.</w:t>
      </w:r>
    </w:p>
    <w:p>
      <w:pPr>
        <w:pStyle w:val="Normal"/>
        <w:spacing w:before="120" w:after="0"/>
        <w:ind w:firstLine="120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вод за предложението за награждаване на Петър Дойчев е </w:t>
        <w:br/>
        <w:t>60-годишнината от стартирането на неговата активна трудова дейност и признанието на всички колеги и приятели, с които той е работил заедно през годините на изграждането и дейността на курортните комплекси „Св. св. Константин и Елена” и „Златни пясъци”, и развитието на цялата туристическа индустрия на България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да издаде указ за награждаване на Петър Минчев Дойчев с орден „Стара планина” първа степен за изключително големите му заслуги за изграждането и развитието на туризма в Република България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MS Reference Sans Serif">
    <w:charset w:val="cc"/>
    <w:family w:val="swiss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16:00Z</dcterms:created>
  <dc:creator>Бойка Владова</dc:creator>
  <dc:description/>
  <cp:keywords/>
  <dc:language>en-US</dc:language>
  <cp:lastModifiedBy>dbman</cp:lastModifiedBy>
  <cp:lastPrinted>2010-09-09T12:16:00Z</cp:lastPrinted>
  <dcterms:modified xsi:type="dcterms:W3CDTF">2010-09-09T10:22:00Z</dcterms:modified>
  <cp:revision>3</cp:revision>
  <dc:subject/>
  <dc:title>Р Е П У Б Л И К А   Б Ъ Л Г А Р И Я</dc:title>
</cp:coreProperties>
</file>