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февр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ЗАХАРИ КАМЕНОВ ПЕТРОВ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ЗАХАРИ КАМЕНОВ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ЕТРОВ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имеон Дян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указ за награждаване на Захари Каменов Петров </w:t>
        <w:br/>
        <w:t xml:space="preserve">с орден „Св. св. Кирил и Методий” първа степен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Захари Каменов е роден на 30 юли 1949 г. във Видин. На тази дата през 2009 г. се навършиха 60 години от рождението му.</w:t>
      </w:r>
      <w:r>
        <w:rPr>
          <w:rFonts w:cs="HebarU" w:ascii="HebarU" w:hAnsi="HebarU"/>
          <w:i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хари Каменов е възпитаник на Художествената гимназия в София. През 1975 г. завършва Художествената академия в София, специалност “Живопис”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хари Каменов е един от най-изтъкнатите български художници на двадесети век с голям принос в областта на културата и изкуството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ът на изложбите му, и то предимно в чужбина, е внушителен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 периода 1983 - 2009 г. има самостоятелни изложби във Видин и Габрово; Братислава - Българския културен институт, Мексико Сити - 1986 г.; галерия НДА - Сапоро, Япония, галерия Догензака - Токио, Япония, галерия Мат - Амстердам, Холандия - 1990 г.; галерия „Досев” - София, галерия ITS - Наймехен, Холандия, галерия NDA - Сапоро, Япония - 1991 г.; галерия Догензака - Токио, Япония, галерия EL SUR - Кокура, Япония - 1992 г.; галерия NABI - Токио, галерия Armony - Анкара, галерия Лотус - Виена - 1993 г.; Съюз на българските художници, „Шипка” 6 - София, галерия Арт 36 - София, галерия 8 - Варна - 2000 г.; галерия Астри - София, галерия Арт 36 - София - 2005 г. и 2009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Захари Каменов е носител на голям брой български и международни отличия в областта на културата и изкуството, сред които “Златен Езоп”, Биенале на хумора и сатирата - Габрово (1989); Международна награда за графика на фондация “Микети” - Италия; II награда, на Международното биенале на графиката - Варна (1983); “Веселин Стайков”, награда за графика на СБХ - 1982 г.; награда за графика на СБХ; “Илия Бешков”, награда за рисунка - 1979 г., и много др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9:00Z</dcterms:created>
  <dc:creator>Cvety</dc:creator>
  <dc:description/>
  <cp:keywords/>
  <dc:language>en-US</dc:language>
  <cp:lastModifiedBy>dbman</cp:lastModifiedBy>
  <cp:lastPrinted>2010-02-25T10:09:00Z</cp:lastPrinted>
  <dcterms:modified xsi:type="dcterms:W3CDTF">2010-02-25T13:16:00Z</dcterms:modified>
  <cp:revision>5</cp:revision>
  <dc:subject/>
  <dc:title>Р Е П У Б Л И К А   Б Ъ Л Г А Р И Я</dc:title>
</cp:coreProperties>
</file>