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Президента на Република България за награждаване с орден "Св. св. Кирил и Методий" -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>награждаване на ФЕО ДИМИТРОВА МУСТАКОВА с орден „Св. св. Кирил и Методий” - огърлие, за особено значимите й заслуги за развитието на културата и балетнот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граждавам ФЕО ДИМИТРОВА МУСТАКОВА с орден „Св. св. Кирил и Методий” - огърлие, за особено значимите й заслуги за развитието на културата и балетното изку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/>
        </w:rPr>
        <w:t>награждаване на ФЕО ДИМИТРОВА МУСТАКОВА с орден „Св. св. Кирил и Методий” -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българския балет има имена, конто са върхове в неговата история. Такова е името на Фео Димитрова Мустакова - балерина, хореограф и балетен падагог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ео Димитрова Мустакова е родена на 14 юни 1909 г. в Солун, Гърция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вършва гимназиално образование и балетната школа на Пешо Радоев (1921-1923 г.) в България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т </w:t>
      </w:r>
      <w:r>
        <w:rPr>
          <w:rFonts w:cs="HebarU" w:ascii="HebarU" w:hAnsi="HebarU"/>
          <w:color w:val="000000"/>
          <w:szCs w:val="24"/>
          <w:lang w:val="bg-BG"/>
        </w:rPr>
        <w:t>1929 до 1930 г. учи балет в Париж при Любов Егорова и Олга Преображенска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я танцува в трупите на "Спарк пале" (1931-1935 г.) и на "Фоли Бержер" (1935-1939 г.) в Париж. Пътува в турнета из Европа и Америка, работи с Фернандел, Жозефина Бекер и Мистингет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з 1941 г. Фео Мустакова се завръща в България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базата на натрупания опит и европейска култура тя открива своята легендарна частна балетна школа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ео Мустакова гастролира в Софийската опера като соло балерина в оперите "Иван Сусанин" и "Фауст"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т 1948 до 1970 г. е балетмайстор в Държавния музикален театър (ДМТ) "Стефан Македонски". Тя черпи опита си на хореограф от своята артистична кариера във "Фоли Бержер"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втор е на танците в 32 оперети и лирични опери, някои от тях съвместно с други хореографи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ео Мустакова възпитава у творците на ДМТ вкус към зрелищност и яснота в жанровата характеристика на пластичните решения. Нейно дело е първият балет в ДМТ - "Дяволиите на Алдар", който формира еталон за комични и атрактивни заглавия в репертоара на театъра. Последван е от "Фадета"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з многогодишното си присъствие в ДМТ като балетмайстор и ръководител на трупата, а също чрез балетните класове, които ръководи, тя подготвя и оформя професионално голяма част от танцьорите.  Впоследствие мнозина от тях  се насочват и  към постановъчна дейност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боти с различни творчески колективи в различни градове на страната - София, Варна, Стара Загора, Плевен, Велико Търново, Смолян. Поставя танци и в драматични театри. Частната й балетна школа функционира над 60 години.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ео Мустакова издава автобиографичната си книга "Животът в света на балета" през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ади особено значимите й заслуги за развитието на българската култура и балетното изкуство Министерският съвет предлага Фео Димитрова Мустакова да бъде наградена с орден “Св. св. Кирил и Методий” - огърл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9:00Z</dcterms:created>
  <dc:creator>Cvety</dc:creator>
  <dc:description/>
  <cp:keywords/>
  <dc:language>en-US</dc:language>
  <cp:lastModifiedBy>dbman</cp:lastModifiedBy>
  <cp:lastPrinted>2010-05-11T14:19:00Z</cp:lastPrinted>
  <dcterms:modified xsi:type="dcterms:W3CDTF">2010-05-11T12:08:00Z</dcterms:modified>
  <cp:revision>4</cp:revision>
  <dc:subject/>
  <dc:title>Р Е П У Б Л И К А   Б Ъ Л Г А Р И Я</dc:title>
</cp:coreProperties>
</file>