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й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3 и ал. 3, т. 3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iCs/>
          <w:caps/>
          <w:spacing w:val="-1"/>
          <w:szCs w:val="24"/>
          <w:lang w:val="bg-BG"/>
        </w:rPr>
        <w:t>Стоян Ганчев Стоянов</w:t>
      </w:r>
      <w:r>
        <w:rPr>
          <w:rFonts w:cs="HebarU" w:ascii="HebarU" w:hAnsi="HebarU"/>
          <w:iCs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iCs/>
          <w:caps/>
          <w:spacing w:val="-1"/>
          <w:szCs w:val="24"/>
          <w:lang w:val="bg-BG"/>
        </w:rPr>
        <w:t>Стоян Ганчев Стоянов</w:t>
      </w:r>
      <w:r>
        <w:rPr>
          <w:rFonts w:cs="HebarU" w:ascii="HebarU" w:hAnsi="HebarU"/>
          <w:iCs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орден </w:t>
        <w:br/>
        <w:t>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iCs/>
          <w:caps/>
          <w:spacing w:val="-1"/>
          <w:szCs w:val="24"/>
          <w:lang w:val="bg-BG"/>
        </w:rPr>
        <w:t>Стоян Ганчев Стояно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втора степен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оян Стоянов е роден на 28 декември 1929 г. в Айтос. През 1955 г. започва да учи пеене при проф. Христо Бръмбаров в София. Завършва Музикалната академия през 1960 г., а след това учи оперна режисура при Драган Карджи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64 до 1969 г. Стоянов е член на състава на операта в Скопие. През декември 1969 г. пристига </w:t>
      </w:r>
      <w:r>
        <w:rPr>
          <w:rFonts w:cs="HebarU" w:ascii="HebarU" w:hAnsi="HebarU"/>
          <w:iCs/>
          <w:szCs w:val="24"/>
          <w:lang w:val="bg-BG"/>
        </w:rPr>
        <w:t>в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греб, където участва в премиерата на операта „Порин” от Ватрослав Лисински в обновената сграда на Хърватския народен театър. И остава тук почти цели </w:t>
        <w:br/>
        <w:t>23 години - до март 1992 г. Спечелил похвалите на критиката и възторга на публиката още с първото си появяване на загребска сцена, Стоян Стоянов остава в историята на оперния живот в Хърватия като тенор, който носи репертоара на Хърватския народен театър и дава изключителен принос в развитието хърватското оперно изкуство. След него Загребската опера не е имала такъв певец и артист в теноровата парт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края на певческата си кариера Стоян Стоянов е художествен директор на Загребската опера и член на нейния управителен съвет, занимава се и с оперна режису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нес е вокален педагог и ментор на много млади певц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57 г. Стоянов получава златен медал на Световния младежки фестивал в Москва, а 1959 г. - първа награда на конкурса „Ференц Еркел” в Будапещ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61 г. Стоян Стоянов печели награда на Международния конкурс за млади оперни певци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3:00Z</dcterms:created>
  <dc:creator>Бойка Владова</dc:creator>
  <dc:description/>
  <cp:keywords/>
  <dc:language>en-US</dc:language>
  <cp:lastModifiedBy>dbman</cp:lastModifiedBy>
  <cp:lastPrinted>2010-05-28T14:43:00Z</cp:lastPrinted>
  <dcterms:modified xsi:type="dcterms:W3CDTF">2010-05-28T11:53:00Z</dcterms:modified>
  <cp:revision>4</cp:revision>
  <dc:subject/>
  <dc:title>Р Е П У Б Л И К А   Б Ъ Л Г А Р И Я</dc:title>
</cp:coreProperties>
</file>