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1, ал. 3, </w:t>
        <w:br/>
        <w:t>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</w:rPr>
        <w:t>Михаил Иванов Белчев</w:t>
      </w:r>
      <w:r>
        <w:rPr>
          <w:rFonts w:cs="HebarU" w:ascii="HebarU" w:hAnsi="HebarU"/>
          <w:color w:val="000000"/>
          <w:spacing w:val="-2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</w:rPr>
        <w:t>Михаил Иванов Белчев</w:t>
      </w:r>
      <w:r>
        <w:rPr>
          <w:rFonts w:cs="HebarU" w:ascii="HebarU" w:hAnsi="HebarU"/>
          <w:color w:val="000000"/>
          <w:spacing w:val="-2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</w:t>
        <w:br/>
        <w:t>„Св. св. Кирил и Методий” огърлие за особен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Михаил Иванов Белч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огърли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ихаил Белчев е роден на </w:t>
      </w:r>
      <w:r>
        <w:rPr>
          <w:rFonts w:cs="HebarU" w:ascii="HebarU" w:hAnsi="HebarU"/>
          <w:color w:val="000000"/>
          <w:spacing w:val="16"/>
          <w:szCs w:val="24"/>
          <w:lang w:val="bg-BG"/>
        </w:rPr>
        <w:t>13 август 1946</w:t>
      </w:r>
      <w:r>
        <w:rPr>
          <w:rFonts w:cs="HebarU" w:ascii="HebarU" w:hAnsi="HebarU"/>
          <w:color w:val="000000"/>
          <w:spacing w:val="16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6"/>
          <w:szCs w:val="24"/>
          <w:lang w:val="bg-BG"/>
        </w:rPr>
        <w:t>г. в София.</w:t>
      </w:r>
    </w:p>
    <w:p>
      <w:pPr>
        <w:pStyle w:val="Normal"/>
        <w:shd w:fill="FFFFFF" w:val="clear"/>
        <w:ind w:lef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ил </w:t>
      </w:r>
      <w:r>
        <w:rPr>
          <w:rFonts w:cs="HebarU" w:ascii="HebarU" w:hAnsi="HebarU"/>
          <w:szCs w:val="24"/>
          <w:lang w:val="en-US"/>
        </w:rPr>
        <w:t xml:space="preserve">e </w:t>
      </w:r>
      <w:r>
        <w:rPr>
          <w:rFonts w:cs="HebarU" w:ascii="HebarU" w:hAnsi="HebarU"/>
          <w:szCs w:val="24"/>
          <w:lang w:val="bg-BG"/>
        </w:rPr>
        <w:t xml:space="preserve">Техникума по слаботокова електротехника </w:t>
        <w:br/>
        <w:t>„А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пов”- София, и IV курс на Висшия минно-геоложки институт - София. По-късно завършва телевизионна режисура в Драматичния факултет на театрална академия „Н. К. Черкасов” - Санкт Петербург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хаил Иванов Белчев има издадени десетки албуми, сред които: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 Балкантон - „Къде сте, приятели”, 1972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Балкантон - „Двойник”, 1977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Балкантон - „Преквалификация”, 1988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Мегамузика - „Човек за прегръщане”, 1994 г. (песни по стихове на Михаил Белчев)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Мегамузика - „Късна любов”, 1996 г.;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Мегамузика - „Мила моя”, 2000 г.;</w:t>
      </w:r>
      <w:r>
        <w:rPr>
          <w:rFonts w:cs="HebarU" w:ascii="HebarU" w:hAnsi="HebarU"/>
          <w:iCs/>
          <w:color w:val="000000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„Прераждане” – 2008 г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Заради впечатляващата му кариера много творци се изкушават да правят филми за живота и творчеството на Михаил Белчев: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„Къде сте, приятели”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„Двойник”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„Канто либре”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„Щурец на паважа”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„Късна любов”</w:t>
      </w:r>
      <w:r>
        <w:rPr>
          <w:rFonts w:cs="HebarU" w:ascii="HebarU" w:hAnsi="HebarU"/>
          <w:color w:val="000000"/>
          <w:spacing w:val="-17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„Бяла истина”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„Един наивник на средна възраст” - в поредицата „Умно село”,</w:t>
      </w:r>
      <w:r>
        <w:rPr>
          <w:rFonts w:cs="HebarU" w:ascii="HebarU" w:hAnsi="HebarU"/>
          <w:color w:val="000000"/>
          <w:spacing w:val="-2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„Музикални следи - Михаил Белчев”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Музика по стихове на Белчев са писали: Александър Бръзицов, Борис Карадимчев,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Мария Нейкова, Александър Йосифов, Зорница Попова, Георги Костов, ФСБ,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Щурците, Импулс, Стефан Диомов, Стефан Димитров, Найден Андреев и др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>От 2008 г. Михаил Белчев е директор на ОКИ Столична библиотека.</w:t>
      </w:r>
      <w:r>
        <w:rPr>
          <w:rFonts w:cs="HebarU" w:ascii="HebarU" w:hAnsi="HebarU"/>
          <w:iCs/>
          <w:color w:val="000000"/>
          <w:spacing w:val="-7"/>
          <w:szCs w:val="24"/>
          <w:lang w:val="bg-BG"/>
        </w:rPr>
        <w:t xml:space="preserve"> Член е на Управителния съвет на Съюза на българските писатели. 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4"/>
          <w:szCs w:val="24"/>
          <w:lang w:val="bg-BG"/>
        </w:rPr>
        <w:t>През 2009 г. Михаил Белчев е избран за академик на Българската академия на науките и изкуствата.</w:t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4:00Z</dcterms:created>
  <dc:creator>Бойка Владова</dc:creator>
  <dc:description/>
  <cp:keywords/>
  <dc:language>en-US</dc:language>
  <cp:lastModifiedBy>dbman</cp:lastModifiedBy>
  <cp:lastPrinted>2010-05-28T10:16:00Z</cp:lastPrinted>
  <dcterms:modified xsi:type="dcterms:W3CDTF">2010-05-28T11:55:00Z</dcterms:modified>
  <cp:revision>3</cp:revision>
  <dc:subject/>
  <dc:title>Р Е П У Б Л И К А   Б Ъ Л Г А Р И Я</dc:title>
</cp:coreProperties>
</file>