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ЮЛИЙ ЛЮДМИЛОВ СТОЯНОВ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ЮЛИЙ ЛЮДМИЛОВ СТОЯНОВ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Юлий Людмилов Стоянов</w:t>
      </w: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 орден „Св. св. Кирил и Методий” огърли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Юлий Людмилов Стоянов е роден в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фия</w:t>
        </w:r>
      </w:hyperlink>
      <w:r>
        <w:rPr>
          <w:rFonts w:cs="HebarU" w:ascii="HebarU" w:hAnsi="HebarU"/>
          <w:szCs w:val="24"/>
          <w:lang w:val="bg-BG"/>
        </w:rPr>
        <w:t xml:space="preserve"> на 27 април 1930 г. и на тази дата през 2010 г. се навършиха 80 години от рожд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й завършва средното си образование през 1948 г. в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опривщица</w:t>
        </w:r>
      </w:hyperlink>
      <w:r>
        <w:rPr>
          <w:rFonts w:cs="HebarU" w:ascii="HebarU" w:hAnsi="HebarU"/>
          <w:szCs w:val="24"/>
          <w:lang w:val="bg-BG"/>
        </w:rPr>
        <w:t xml:space="preserve">. През 1953 г. завършва Академията по изкуства в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ага</w:t>
        </w:r>
      </w:hyperlink>
      <w:r>
        <w:rPr>
          <w:rFonts w:cs="HebarU" w:ascii="HebarU" w:hAnsi="HebarU"/>
          <w:szCs w:val="24"/>
          <w:lang w:val="bg-BG"/>
        </w:rPr>
        <w:t xml:space="preserve"> със специалност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инорежисур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етките негови филми предлагат на зрителя да извърви драматичния път на знанието и самопозн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Юлий Стоянов е режисьор на множество филми, трасиращи чрез документалистиката пътя на националната ни култура -  „За възможността да се живее” (2005 г.), „България: база данни (2004 г.)”, „Като на кино” (1999 г.), „Търновската конституция” (1998 г.), „Площадът” (1996 г.), „Българско време” (1995 г.), „Борислав и балканите” (1993 г.), „Около паметника” (1991 г.), „Разкрасяване на градската среда” (1989 г.), „Дъщерята на посланика Дод” (1985 г.)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янов е автор на над 100 документални филма, някои от които получили награди на национални и международни фестива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ни” (Голямата награда „Златна роза” за документален филм - Варна, 1966); „30 май - 2 юни” (Наградата за режисура - Варна, 1967 г.); „Призивът” (Награда за документален филм на Национален фестивал за документално кино - Кюстендил, 1972 г.); „Захари Стоянов” (Голямата награда „Златен Ритон” Пловдив, 1976 г.; Наградата на СБФД за документално кино – 1976 г.; І награда - Кюстендил, 1976 г.) и много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й Стоянов е творец, чийто остър и аналитичен поглед към историята и съвременността винаги се превръщат в голяма художествена идея, която извежда документалната фактология на равнището на високото изку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57;&#1086;&#1092;&#1080;&#1103;" TargetMode="External"/><Relationship Id="rId11" Type="http://schemas.openxmlformats.org/officeDocument/2006/relationships/hyperlink" Target="http://bg.wikipedia.org/wiki/&#1050;&#1086;&#1087;&#1088;&#1080;&#1074;&#1097;&#1080;&#1094;&#1072;" TargetMode="External"/><Relationship Id="rId12" Type="http://schemas.openxmlformats.org/officeDocument/2006/relationships/hyperlink" Target="http://bg.wikipedia.org/wiki/&#1055;&#1088;&#1072;&#1075;&#1072;" TargetMode="External"/><Relationship Id="rId13" Type="http://schemas.openxmlformats.org/officeDocument/2006/relationships/hyperlink" Target="http://bg.wikipedia.org/w/index.php?title=&#1050;&#1080;&#1085;&#1086;&#1088;&#1077;&#1078;&#1080;&#1089;&#1091;&#1088;&#1072;&amp;action=edit&amp;redlink=1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3:00Z</dcterms:created>
  <dc:creator>Cvety</dc:creator>
  <dc:description/>
  <cp:keywords/>
  <dc:language>en-US</dc:language>
  <cp:lastModifiedBy>dbman</cp:lastModifiedBy>
  <cp:lastPrinted>2010-05-28T14:43:00Z</cp:lastPrinted>
  <dcterms:modified xsi:type="dcterms:W3CDTF">2010-05-28T11:58:00Z</dcterms:modified>
  <cp:revision>5</cp:revision>
  <dc:subject/>
  <dc:title>Р Е П У Б Л И К А   Б Ъ Л Г А Р И Я</dc:title>
</cp:coreProperties>
</file>