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май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ложение до Президента на Република България за награждаване с орден „Стара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ru-RU"/>
        </w:rPr>
        <w:t>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ru-RU"/>
        </w:rPr>
        <w:t>награждаване на ХРИСТО КОСТАДИНОВ ГАНЕ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граждавам ХРИСТО КОСТАДИНОВ ГАНЕ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Х</w:t>
      </w:r>
      <w:r>
        <w:rPr>
          <w:rFonts w:cs="HebarU" w:ascii="HebarU" w:hAnsi="HebarU"/>
          <w:b/>
          <w:szCs w:val="24"/>
          <w:lang w:val="ru-RU"/>
        </w:rPr>
        <w:t xml:space="preserve">ристо Костадинов Ганев с орден „Стара планина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Христо Ганев е роден на 2 август 1924 г. в с. Павел Баня, </w:t>
        <w:br/>
        <w:t>гр. Казанлък, и на тази дата през 2009 г. се навършиха 85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Христо Ганев е един от най-изтъкнатите български интелектуалци, писател, сценарист и режисьор на игрални и документални филми, лауреат на Димитровска награда и носител на множество други  български и международни отличия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ил е главен редактор на вестник „Народна младеж”, редактор във вестник „Стършел”, а от 1950 г. е редактор и сценарист в „Българска кинематограф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Христо Ганев е сценарист на седем игрални филма – „Утро над родината”, „Две победи”, „Партизани”, излязъл на екран със заглавие „Животът си тече тихо...”, „А бяхме млади”, „Басейнът”, „Голямото нощно къпане”, „Нощем по покривите” и десет анимационни филма. Той е сценарист и режисьор на няколко  пълнометражни документални филма, някои от които са получили най-високи национални и международни отлич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Христо Ганев е бил народен представител. Лауреат на Димитровска нагр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ез 2007 г. заедно със съпругата си  - кинорежисьорката Бинка Желязкова, са удостоени с най-високата награда на Министерството на културата за цялостен принос в българското ки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Христо Ганев е една от най-значимите фигури в съвременната българска култу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2:00Z</dcterms:created>
  <dc:creator>Cvety</dc:creator>
  <dc:description/>
  <cp:keywords/>
  <dc:language>en-US</dc:language>
  <cp:lastModifiedBy>dbman</cp:lastModifiedBy>
  <cp:lastPrinted>2010-05-28T14:42:00Z</cp:lastPrinted>
  <dcterms:modified xsi:type="dcterms:W3CDTF">2010-05-28T11:59:00Z</dcterms:modified>
  <cp:revision>5</cp:revision>
  <dc:subject/>
  <dc:title>Р Е П У Б Л И К А   Б Ъ Л Г А Р И Я</dc:title>
</cp:coreProperties>
</file>