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н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ал. 4, т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АЛЕНТИН ЙОРДАНОВ ДИМИТРО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>ВАЛЕНТИН ЙОРДАНОВ ДИМИТРО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указ за награждаване на Валентин Йорданов Димитров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с орден “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алентин Йорданов  е роден на 26 януари 1960 г. в с. Сандрово, област Рус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Той е един от най-успешните състезатели по борба на Република България за всички времена и притежава забележителна спортна биограф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лимпийски шампион от Атланта през 1996 г. и бронзов медалист от Олимпиадата през 1992 г. в Барсел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едемкратен световен шампион от първенствата в Киев - 1983 г., Будапеща – 1985 г., Клермон Феран – 1987 г., Мартини – 1989 г., Торонто -</w:t>
        <w:br/>
        <w:t>1993 г., Истанбул – 1994 г., и Атланта – 199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емкратен европейски шампион от: Бурса – 1980 г. (за младежи), Варна – 1982 г., Будапеща – 1983 г., Лайпциг – 1985 г., Атина – 1986 г., Велико Търново – 1987 г., Манчестър – 1988 г., и Атина –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лентин Йорданов е национален състезател по борба в продължение на 20 години и е носител на златния пояс “Дан Колов” през </w:t>
        <w:br/>
        <w:t>1984 г. За изключителната си спортна кариера, която е достойна за пример на младите хора при възпитанието им в спортен дух, Валентин Йорданов е удостоен с редица международни, държавни и национални звания и отлич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й-добър борец на ФИЛА (за периода 1994-1995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латен медалист на ФИЛА за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осител на почетен плакет на ФИЛА през 200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Лауреат на “Залата на славата” на Международната федерация по борба – 200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ребърен медалист на Република България през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осител на бронзов медал на труда на Република България през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Златен медалист на Българския олимпийски комитет през </w:t>
        <w:br/>
        <w:t>199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осител на медал „1300 години Българ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осител на златна значка на Държавната агенция за младежта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портист № 1 на България за 1989 г. и номиниран в ранглистата на десетте най-добри спортисти на Република България през 1983, 1985, 1986, 1987, 1992, 1994, 1995 и 199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портист на века на гр. Русе – 2001 г.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портист на века на Националната спортна академия – 2001 г.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алентин Йорданов е удостоен също и със званието „Заслужил майстор на спорта”. Той е почетен гражданин на София, Русе и Варна. За изключителната му всеотдайност, съпричастност и отзивчивост към българския спорт обществеността по достойнство му отрежда място сред заслужилите спортни личност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0:00Z</dcterms:created>
  <dc:creator>Бойка Владова</dc:creator>
  <dc:description/>
  <cp:keywords/>
  <dc:language>en-US</dc:language>
  <cp:lastModifiedBy>dbman</cp:lastModifiedBy>
  <cp:lastPrinted>2010-06-14T10:30:00Z</cp:lastPrinted>
  <dcterms:modified xsi:type="dcterms:W3CDTF">2010-06-14T07:44:00Z</dcterms:modified>
  <cp:revision>4</cp:revision>
  <dc:subject/>
  <dc:title>Р Е П У Б Л И К А   Б Ъ Л Г А Р И Я</dc:title>
</cp:coreProperties>
</file>