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н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ВАЛЕРИ ХРИСТОВ ГРИГОРОВ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ВАЛЕРИ ХРИСТОВ ГРИГОРОВ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ВАЛЕРИ ХРИСТОВ ГРИГОРОВ с орден „Стара планина” първа степен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Валери Христов Григоров е роден на 21 март 1961 г. в София. Завършва Националната спортна академия „Васил Левски”, като следдипломна квалификация - специалност „Спортна стрелб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От 1994 г. Валери Григоров е съпруг и треньор на двукратната олимпийска шампионка по спортна стрелба Мария Гроздена–Григорова. Съвместната им дейност е белязана с едни от най-големите успехи не само в спортната стрелба, но и в българския спорт като цяло. Благодарение на изключителните треньорски способности и квалификация на Валери Григоров, Мария Гроздева постига най-големите успехи в спортната си карие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Олимпийски шампион - златен медал на стрелба с пневматичен пистолет от 25 метра на Олимпийските игри в Атина – 2004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Олимпийски шампион - златен медал на стрелба с малокалибрен пистолет на Олимпийските игри в Сидни – 2000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Бронзов медал на стрелба с пневматичен пистолет на Олимпийските игри в Атланта - 1996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Бронзов медал на стрелба с пневматичен пистолет от 10 метра на Олимпийските игри в Атина -  2004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еветкратен европейски шампио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итежателка на олимпийски и европейски рекорд на стрелба с малокалибрен пистол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оказателство за високата спортна квалификация на Валери Христов Григоров е изборът му за треньор на годината през 2004 г., с което той става първият треньор по спортна стрелба, завоювал това престижно отлич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Едно от изключителните качества на Валери Григоров е умението му да управлява умело спортната форма на състезателката, поради което няма година, в която Мария Гроздева да не се отличава с международни успех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алери Григоров многократно е бил определян за треньор на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оглед на изложеното Министерският съвет предлага Валери Христов Григоров да бъде награден с орден „Стара планина” първа степен </w:t>
      </w:r>
      <w:r>
        <w:rPr>
          <w:rFonts w:cs="HebarU" w:ascii="HebarU" w:hAnsi="HebarU"/>
          <w:szCs w:val="26"/>
          <w:lang w:val="bg-BG"/>
        </w:rPr>
        <w:t>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7:00Z</dcterms:created>
  <dc:creator>Cvety</dc:creator>
  <dc:description/>
  <cp:keywords/>
  <dc:language>en-US</dc:language>
  <cp:lastModifiedBy>dbman</cp:lastModifiedBy>
  <cp:lastPrinted>2010-06-14T10:27:00Z</cp:lastPrinted>
  <dcterms:modified xsi:type="dcterms:W3CDTF">2010-06-14T07:46:00Z</dcterms:modified>
  <cp:revision>4</cp:revision>
  <dc:subject/>
  <dc:title>Р Е П У Б Л И К А   Б Ъ Л Г А Р И Я</dc:title>
</cp:coreProperties>
</file>