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9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4 юни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граждаване с орден „Стара планина” втор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4, ал. 1, т. 1, ал. 2, т. 2 и ал. 4, т. 2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 за награждаване на АРТЕНИК АГОП АРАБАДЖИАН с орден „Стара планина” втора степен за изключително големите му заслуги към Република България в областта на физическото възпитание и спорт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HebarU" w:hAnsi="HebarU" w:eastAsia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граждавам АРТЕНИК АГОП АРАБАДЖИАН с орден „Стара планина” втора степен за изключително големите му заслуги към Република България в областта на физическото възпитание и спор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 201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граждаване на АРТЕНИК АГОП АРАБАДЖИАН с орден „Стара планина” втора степен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ртеник Агоп Арабаджиан е роден на 16 февруари 1930 г. в Хасково. Започва да играе баскетбол във френския колеж. Дългогодишен състезател на „Ударник” (Славия) и на „Спартак”. С тези два отбора става 4 пъти шампион на страната, съответно с отбора на „Ударник” – 1952 и 1953 г., а с този на „Спартак” – 1955 и 1956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ългогодишен съдия по баскетбол – ръководил всички отговорни срещи в страната. Като международен съдия в продължение на 20 години е съдийствал на 3 олимпиади (включително финал през 1972 г. в Мюнхен), на </w:t>
        <w:br/>
        <w:t>2 световни първенства, на 6 европейски първенства, на 4 финала за Евролигата – най-силният мъжки клубен турнир, квалификации за олимпийски игри, финал за Интерконтиненталната купа и на много други елитни турнир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лед приключване на активното съдийство става международен комиса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з 1976 г. получава от Световната баскетболна федерация (ФИБА) наградата „Сребърна свирк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з 1983 г. е признат за почетен съдия на ФИБ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ртеник Агоп Арабаджиан е избран сред топ 5 съдиите на Европа за всички времена, а през 2009 г. бе приет в Залата на славата на ФИБ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и 7 години Българската федерация по баскетбол му присъди наградата „Златна свирк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16 февруари 2010 г. с решение на Управителния съвет на Българската федерация по баскетбол му е връчено най-високото отличие на федерацията – „Приз за изключителни заслуги към българския баскетбол”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вид изключително големите му заслуги към Република България в областта на физическото възпитание и спорта Министерският съвет предлага Aртеник Агоп Арабаджиан да бъде награден с орден „Стара планина” втора степен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22:00Z</dcterms:created>
  <dc:creator>Cvety</dc:creator>
  <dc:description/>
  <cp:keywords/>
  <dc:language>en-US</dc:language>
  <cp:lastModifiedBy>dbman</cp:lastModifiedBy>
  <cp:lastPrinted>2010-06-14T10:22:00Z</cp:lastPrinted>
  <dcterms:modified xsi:type="dcterms:W3CDTF">2010-06-14T07:51:00Z</dcterms:modified>
  <cp:revision>4</cp:revision>
  <dc:subject/>
  <dc:title>Р Е П У Б Л И К А   Б Ъ Л Г А Р И Я</dc:title>
</cp:coreProperties>
</file>