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юн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граждаване с орден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„Св. св. Кирил и Методий” огърлие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1, ал. 3, </w:t>
        <w:br/>
        <w:t>т. 1 и ал. 4, т. 1, буква „а”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299" w:leader="none"/>
        </w:tabs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Негово Високопреосвещенство Русенския митрополит Неофит с орден „Св. св. Кирил и Методий” огърлие за особено значимите му заслуги за развитието на Духовната академия „Св. Климент Охридски”, за приноса му за развитие на научно-просветителските връзки и взаимоотношения между източните и западните християни и по повод неговата 65-а годишнина.</w:t>
      </w:r>
    </w:p>
    <w:p>
      <w:pPr>
        <w:pStyle w:val="Normal"/>
        <w:tabs>
          <w:tab w:val="clear" w:pos="720"/>
          <w:tab w:val="left" w:pos="9299" w:leader="none"/>
        </w:tabs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345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Негово Високопреосвещенство Русенския митрополит Неофит с орден „Св. св. Кирил и Методий” огърлие за особено значимите му заслуги за развитието на Духовната академия „Св. Климент Охридски”, за приноса му за развитие на научно-просветителските връзки и взаимоотношения между източните и западните християни и по повод неговата 65-а годишни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Цветан Цветан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-97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Негово Високопреосвещенство Русенския митрополит Неофит с орден „Св. св. Кирил и Методий” огърлие</w:t>
      </w:r>
    </w:p>
    <w:p>
      <w:pPr>
        <w:pStyle w:val="Normal"/>
        <w:spacing w:before="0" w:after="120"/>
        <w:ind w:right="-97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-97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724" w:leader="none"/>
        </w:tabs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ветското име на митрополит Неофит е Симеон Николов Димитров. Роден е на 15 октомври 1945 г. в София. След завършване на основното си образование през есента на 1959 г. е приет за ученик в Софийската духовна семинария при гара Черепиш, курсът на която завършва през 1965 г. От 1967 г. е студент в Духовната академия </w:t>
        <w:br/>
        <w:t xml:space="preserve">„Св. Климент Охридски” в София, която завършва през 1971 г. От есента на 1971 г. до 1973 г. той е на богословска специализация в катедрата по „Църковно пение” при Московската духовна академия. През 1973 г. е назначен за преподавател по източноцърковно пение и диригент на студентския хор при Духовната академия „Св. Климент Охридски” в София. Две години по-късно патриарх Максим го ръкополага в иеродяконски чин, а през 1976 г. в столичния катедрален храм „Св. Неделя” – за йеромонах. От 1977 г. е старши преподавател по източноцърковно пение и богослужебна практика в Духовната академия в София, какъвто остава до края на 1980 г. По време на това негово служение на 21 ноември 1977 г. в столичния катедрален храм „Св. Неделя” е възведен в архимандритско достойнство от патриарх Максим. От януари 1981 г. до декември 1985 г. архимандрит Неофит е протосингел на Софийската митрополия. Като такъв на 8 декември 1985 г. в Патриаршеската катедрала „Св. Александър Невски” е хиротонисан в епископски сан с титлата „Левкийски” и е назначен за втори викарий на софийския митрополит. През 1989 г. епископ Неофит става ректор на Духовната академия „Св. Климент Охридски” в София, а на 26 юли 1991 г. е избран и за пръв декан на възстановения от 1 юли същата година Богословски факултет при Софийския университет „Св. Климент Охридски”. Този пост той заема до януари 1992 г. От 27 януари 1992 г. е назначен за главен секретар на Светия Синод и председател на Църковното настоятелство при ПКСХП „Св. Александър Невски”. На 27 март 1994 г. е избран, а на </w:t>
        <w:br/>
        <w:t>3 април същата година е и канонично утвърден за Доростолски и Червенски митрополит. От 17 декември 2001 г. по решение на Петия църковно-народен събор Доростоло-Червенската епархия е разделена на Русенска и Доростолска епархия, а той се титулува Русенски митрополит.</w:t>
      </w:r>
    </w:p>
    <w:p>
      <w:pPr>
        <w:pStyle w:val="Normal"/>
        <w:tabs>
          <w:tab w:val="clear" w:pos="720"/>
          <w:tab w:val="left" w:pos="9724" w:leader="none"/>
        </w:tabs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трополит Неофит е награден със „Златен камертон” от Московската духовна академия през 1971 г. Също така през 1988 г. е удостоен с орден „Преподобний Сергий Радонежски” на Руската православна църква. От 2005 г. е носител на синя лента и почетна грамота на Софийския университет „Св. Климент Охридски” по случай 60-годишнината му, а три години след това става доктор хонорис кауза на Софийския университет и носител на втора синя лента и грамота. През 2009 г. той получава и престижната награда „Следовник на народните будители” от Съюза на народните читалища.</w:t>
      </w:r>
    </w:p>
    <w:p>
      <w:pPr>
        <w:pStyle w:val="Normal"/>
        <w:tabs>
          <w:tab w:val="clear" w:pos="720"/>
          <w:tab w:val="left" w:pos="9724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91 г. митрополит Неофит е съосновател и член на Управителния съвет на Международното немско-българско културно дружество с научен център, съдебно регистрирано в България и в Бавария, интегрирано през 1995 г. в Международната фондация „Европейски форум”, съдебно регистрирана в България. През 1995 г. става и член на УС на Международна фондация „Европейски форум”.</w:t>
      </w:r>
    </w:p>
    <w:p>
      <w:pPr>
        <w:pStyle w:val="Normal"/>
        <w:tabs>
          <w:tab w:val="clear" w:pos="720"/>
          <w:tab w:val="left" w:pos="9724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2002 г. митрополит Неофит организира посещението на Папа Йоан Павел </w:t>
      </w:r>
      <w:r>
        <w:rPr>
          <w:rFonts w:cs="HebarU" w:ascii="HebarU" w:hAnsi="HebarU"/>
          <w:szCs w:val="24"/>
          <w:lang w:val="en-US"/>
        </w:rPr>
        <w:t>II</w:t>
      </w:r>
      <w:r>
        <w:rPr>
          <w:rFonts w:cs="HebarU" w:ascii="HebarU" w:hAnsi="HebarU"/>
          <w:szCs w:val="24"/>
          <w:lang w:val="bg-BG"/>
        </w:rPr>
        <w:t xml:space="preserve"> в България.</w:t>
      </w:r>
    </w:p>
    <w:p>
      <w:pPr>
        <w:pStyle w:val="Normal"/>
        <w:tabs>
          <w:tab w:val="clear" w:pos="720"/>
          <w:tab w:val="left" w:pos="9724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Негово Високопреосвещенство Русенския митрополит Неофит с орден „Св. св. Кирил и Методий” огърлие за особено значимите му заслуги за развитието на Духовната академия „Св. Климент Охридски”, за приноса му за развитие на научно-просветителските връзки и взаимоотношения между източните и западните християни и по повод неговата 65-а годишни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9:00Z</dcterms:created>
  <dc:creator>Бойка Владова</dc:creator>
  <dc:description/>
  <cp:keywords/>
  <dc:language>en-US</dc:language>
  <cp:lastModifiedBy>dbman</cp:lastModifiedBy>
  <cp:lastPrinted>2010-06-17T13:19:00Z</cp:lastPrinted>
  <dcterms:modified xsi:type="dcterms:W3CDTF">2010-06-17T11:26:00Z</dcterms:modified>
  <cp:revision>4</cp:revision>
  <dc:subject/>
  <dc:title>Р Е П У Б Л И К А   Б Ъ Л Г А Р И Я</dc:title>
</cp:coreProperties>
</file>