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1, ал. 2, т. 2, ал. 3, т. 2 и ал. 4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szCs w:val="24"/>
          <w:lang w:val="bg-BG"/>
        </w:rPr>
        <w:t>Емил ПЕЙЧЕВ Бо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особено значимите му заслуги за развитието на българската наука и култура.     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200"/>
        <w:jc w:val="left"/>
        <w:rPr/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Цветан Цветанов</w:t>
      </w:r>
    </w:p>
    <w:p>
      <w:pPr>
        <w:pStyle w:val="Normal"/>
        <w:ind w:right="-766" w:firstLine="120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граждавам проф. ЕМИЛ ПЕЙЧЕВ БОЕВ с орден </w:t>
        <w:br/>
        <w:t>„Св. св. Кирил и Методий” първа степен за особено значимите му заслуги за развитието на българската наука и култур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Цветан Цветан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роф. ЕМИЛ ПЕЙЧЕВ БОЕВ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Емил Боев е роден на 7 юли 1932 г. в с. Белоградец, област Варна. Завършва Филологическия факултет на Софийския университет „Св. Климент Охридски”, специалност турска филология, през 1956 г. Четири години по-късно става асистент в университета, а през 1972 г. е избран за доцент. В периода 1976-1982 г. е заместник-декан на Факултета по западни филологии. През 1985 г. става директор на Центъра за източни езици и култура към Софийския университет. Той защитава дисертация за получаване на научното звание „професор по тюркология” на тема „Татарският език в България. Класификация на татарските говори” през 1992 г., а публикацията й става през 199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учните интереси на проф. Боев са в областта на турската, татарската и българската диалектология, турската езикова практика на някои местни групи българи, практическа и теоретична турска граматика, атлаистика, във връзка с които са и основните му публикации. Сред тях са: „Не заблудата, а лъжата за гагаузите”, „Прабългарите и техният език”, „По пътищата на Лудогорието”, „За тюркските народностни имена и тюркските езици” и д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Боев има множество участия на международни форуми и четени лекции в чужбина (Алма-Ата, Прищина, Кайро и др.). Почетен „доктор хонорис кауза” е на Шуменския университет „Епископ Константин Преславски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Емил Боев с орден „Св. св. Кирил и Методий” първа степен за особено значимите му заслуги за развитието на българската наука и култур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1:00Z</dcterms:created>
  <dc:creator>Бойка Владова</dc:creator>
  <dc:description/>
  <cp:keywords/>
  <dc:language>en-US</dc:language>
  <cp:lastModifiedBy>dbman</cp:lastModifiedBy>
  <cp:lastPrinted>2010-06-17T13:26:00Z</cp:lastPrinted>
  <dcterms:modified xsi:type="dcterms:W3CDTF">2010-06-17T11:27:00Z</dcterms:modified>
  <cp:revision>6</cp:revision>
  <dc:subject/>
  <dc:title>Р Е П У Б Л И К А   Б Ъ Л Г А Р И Я</dc:title>
</cp:coreProperties>
</file>