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юн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роф. КАЛЮ ИВАНОВ ДОНЕВ с орден „Св. св. Кирил и Методий” първа степен за безспорните му заслуги като ректор на Икономическия университет – Варна, и във връзка с 90-годишния юбилей на университе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роф. КАЛЮ ИВАНОВ ДОНЕВ с орден „Св. св. Кирил и Методий” първа степен за безспорните му заслуги като ректор на Икономическия университет – Варна, и във връзка с 90-годишния юбилей на университ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проф. КАЛЮ ИВАНОВ ДОНЕВ с орден „Св. св. Кирил и Методий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алю Иванов Донев е роден на 7 март 1947 г. в с. Храброво, област Добрич. Придобива висше образование „магистър по икономика” в Икономическия университет (ИУ) - Варна, със специалност „Счетоводна отчетност” през 1972 г. От 1974 г. досега трудовата му дейност неизменно е свързана с този университет. През 1980 г. става доктор по икономика, а две години по-късно - доцент по счетоводство и контрол. В периода 1983-1987 г. проф. Донев е декан в ИУ - Варна, след което до 1990 г. изпълнява длъжността заместник-ректор. В същата година той придобива научната степен „доктор на икономическите науки” и става ректор на университета. През 1996 г. получава научното звание „професор” по счетоводство и контрол. След прекъсване от </w:t>
        <w:br/>
        <w:t>4 години от 2003 г. насам продължава да е ректор на ИУ - Варна, и едновременно с това е ръководител на катедра „Счетоводна отчет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ор Донев е член на Висшата атестационна комисия и на Специализирания научен съвет от 1995 г. Член е на Съюза на счетоводителите в България и е първият председател на възстановената търговско-индустриална камара в гр.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есор Донев има над 100 публикации във вид на учебници, статии, монографии и доклади в страната и в чужбина. Специализирал е „Управление на висшето образование” в Информационната агенция на Съединените американски щати. Има специализации и по икономика в университета в Палма де Майорка и по финансов контрол във Висшия институт за народно стопанство в Моск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. Калю Донев с орден „Св. св. Кирил и Методий” първа степен за безспорните му заслуги като ректор на Икономическия университет – Варна, и във връзка с </w:t>
        <w:br/>
        <w:t>90-годишния юбилей на университе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Цветан Цвет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aps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0:00Z</dcterms:created>
  <dc:creator>Cvety</dc:creator>
  <dc:description/>
  <cp:keywords/>
  <dc:language>en-US</dc:language>
  <cp:lastModifiedBy>dbman</cp:lastModifiedBy>
  <cp:lastPrinted>2010-06-17T13:20:00Z</cp:lastPrinted>
  <dcterms:modified xsi:type="dcterms:W3CDTF">2010-06-17T11:28:00Z</dcterms:modified>
  <cp:revision>5</cp:revision>
  <dc:subject/>
  <dc:title>Р Е П У Б Л И К А   Б Ъ Л Г А Р И Я</dc:title>
</cp:coreProperties>
</file>