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септ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втор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Ивайло Христов Марино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втор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Ивайло Христов Марино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втор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указ за награждаване на Ивайло Христов Маринов с орден „Стара планина” втора степен 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Ивайло Христов Маринов е роден през 1960 г. във Варна. Започва да тренира бокс във Физкултурно дружество „Черно море”- Варн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изключителната си спортна кариера той е спечелил редица международни и национални отличия: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четирикратен световен шампион - през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8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8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89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91</w:t>
        </w:r>
      </w:hyperlink>
      <w:r>
        <w:rPr>
          <w:rFonts w:cs="HebarU" w:ascii="HebarU" w:hAnsi="HebarU"/>
          <w:szCs w:val="24"/>
          <w:lang w:val="bg-BG"/>
        </w:rPr>
        <w:t xml:space="preserve"> г.;</w:t>
      </w:r>
    </w:p>
    <w:p>
      <w:pPr>
        <w:pStyle w:val="Normal"/>
        <w:spacing w:before="120" w:after="0"/>
        <w:ind w:left="10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четирикратен европейски шампион;</w:t>
      </w:r>
    </w:p>
    <w:p>
      <w:pPr>
        <w:pStyle w:val="Normal"/>
        <w:spacing w:before="120" w:after="0"/>
        <w:ind w:left="10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осител на световната купа по бокс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олимпийски шампион от XXIV олимпийски игри в Сеул </w:t>
        <w:br/>
        <w:t>през 1988 г.;</w:t>
      </w:r>
    </w:p>
    <w:p>
      <w:pPr>
        <w:pStyle w:val="Normal"/>
        <w:spacing w:before="120" w:after="0"/>
        <w:ind w:left="10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ногократен републикански шампион по бокс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йло Христов Маринов е обявен за почетен гражданин на Варна и е удостоен с орден “Георги Димитров”. Заради изключителната му всеотдайност, съпричастност и отзивчивост към българския спорт обществеността по достойнство му отрежда място сред заслужилите спортни личност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Тази година Ивайло Христов Маринов чества 50 години от рождението с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да издаде указ за награждаване на Ивайло Маринов с орден „Стара планина” втор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1981" TargetMode="External"/><Relationship Id="rId11" Type="http://schemas.openxmlformats.org/officeDocument/2006/relationships/hyperlink" Target="http://bg.wikipedia.org/wiki/1983" TargetMode="External"/><Relationship Id="rId12" Type="http://schemas.openxmlformats.org/officeDocument/2006/relationships/hyperlink" Target="http://bg.wikipedia.org/wiki/1989" TargetMode="External"/><Relationship Id="rId13" Type="http://schemas.openxmlformats.org/officeDocument/2006/relationships/hyperlink" Target="http://bg.wikipedia.org/wiki/1991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15:00Z</dcterms:created>
  <dc:creator>Бойка Владова</dc:creator>
  <dc:description/>
  <cp:keywords/>
  <dc:language>en-US</dc:language>
  <cp:lastModifiedBy>dbman</cp:lastModifiedBy>
  <cp:lastPrinted>2010-09-09T12:14:00Z</cp:lastPrinted>
  <dcterms:modified xsi:type="dcterms:W3CDTF">2010-09-09T10:23:00Z</dcterms:modified>
  <cp:revision>3</cp:revision>
  <dc:subject/>
  <dc:title>Р Е П У Б Л И К А   Б Ъ Л Г А Р И Я</dc:title>
</cp:coreProperties>
</file>