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медал </w:t>
        <w:br/>
        <w:t>„За заслуга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10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проф. д-р </w:t>
      </w:r>
      <w:r>
        <w:rPr>
          <w:rFonts w:cs="HebarU" w:ascii="HebarU" w:hAnsi="HebarU"/>
          <w:caps/>
          <w:szCs w:val="24"/>
          <w:lang w:val="bg-BG"/>
        </w:rPr>
        <w:t>Петър Младенов Червеняков</w:t>
      </w:r>
      <w:r>
        <w:rPr>
          <w:rFonts w:cs="HebarU" w:ascii="HebarU" w:hAnsi="HebarU"/>
          <w:szCs w:val="24"/>
          <w:lang w:val="bg-BG"/>
        </w:rPr>
        <w:t xml:space="preserve"> с медал </w:t>
        <w:br/>
        <w:t>„За заслуга” за извънредно големите му заслуги към Република България в областта на хирургията и по повод 85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pacing w:val="54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проф. д-р </w:t>
      </w:r>
      <w:r>
        <w:rPr>
          <w:rFonts w:cs="HebarU" w:ascii="HebarU" w:hAnsi="HebarU"/>
          <w:caps/>
          <w:szCs w:val="24"/>
          <w:lang w:val="bg-BG"/>
        </w:rPr>
        <w:t>Петър Младенов Червеняков</w:t>
      </w:r>
      <w:r>
        <w:rPr>
          <w:rFonts w:cs="HebarU" w:ascii="HebarU" w:hAnsi="HebarU"/>
          <w:szCs w:val="24"/>
          <w:lang w:val="bg-BG"/>
        </w:rPr>
        <w:t xml:space="preserve"> с медал </w:t>
        <w:br/>
        <w:t>„За заслуга” за извънредно големите му заслуги към Република България в областта на хирургията и по повод 85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проекта на указ за награждаване на</w:t>
      </w:r>
      <w:r>
        <w:rPr>
          <w:rFonts w:cs="NewSaturionModernCyr;Times New Roman" w:ascii="NewSaturionModernCyr;Times New Roman" w:hAnsi="NewSaturionModernCyr;Times New Roman"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проф. д-р Петър Младенов Червеняков с медал „За заслуга” 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оф. д-р Петър Младенов Червеняков е началник на клиника „Хирургия на млечната жлеза” към Първа специализирана акушеро-гинекологична болница за активно лечение „Света София” ЕАД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. д-р Червеняков  специализира, работи и защитава дисертация на тема „Експериментални проучвания върху реконструктивната и пластичната хирургия на трахеята и главните бронхи”. През 1976 г. той е избран за доцент. Неговите научни усилия продължават и се реализират в дисертация за придобиване на научната степен „доктор на медицинските науки” на тема: „Реконструктивни и пластични операции на трахеобронхиалното дърво – клинични наблюдения”. Дисертацията  е защитена успешно през 1983 г. и скоро след това той е избран за професор и завеждащ Катедрата по гръдна хирургия. През тези години на академично развитие проф. Червеняков развива многостранна дейност. Ерудиран преподавател, той изнася лекции и пред студенти, и пред специализиращи лекари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нтересен факт от неговата биография е връзката му с експерименталната хирургия. Тя е добра база за набиране на богат хирургичен и клиничен опит. Проф. Червеняков асистира при едни от първите сърдечни операции у нас, осъществени от проф. Мешолкин. Научноизследователската му работа продължава със завидна активност и по време на работата му във Втора хирургия на Военномедицинската академия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. Червеняков е национално утвърден гръден хирург. Той оперира и консултира хиляди пациенти, написва над 300 публикации и </w:t>
        <w:br/>
        <w:t xml:space="preserve">3 монографии, натрупва опит върху експериментален материал на повече от 400 животни, разработва тематично клиничен материал върху повече от </w:t>
        <w:br/>
        <w:t xml:space="preserve">400 оперирани пациенти със сложни реконструктивни операции върху трахеобронхиалното дърво, създава 12 нови оперативни техники и прийоми, признати за рационализирани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ърви път у нас проф. Червеняков извършва двустранна екстирпация на ехинококови кисти в двата бели дроба и циркулярна резекция на трахеята за широка трахеобронхиална фистула. Той въвежда нови модифицирани методики в хирургията на хранопровода и трахеобронхиалнато дърв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големия му талант като хирург и клиницист говори и 35-годишният му опит като републикански консултант. Няма университетска или  хирургична клиника в България, в която проф. Червеняков да не е извършвал операции – в областта на резекционната хирургия на белия дроб, а също така и на хранопровода, на гръдната стена при гръден травматизъм, комбинирани травми, медиастенити, сърдечни наранявания и др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ктивната хирургическа дейност на проф. Червеняков не приключва и след навършване на пенсионна възраст. Той работи 12 години в Либия, където е определен за главен консултант по хирургия, извършва операции в 19 от най-големите болници.  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Значима за българската хирургическа литература е монографията му „Торакална хирургия”, написана в съавторство с неговия син доц. Александър Червеняков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ф. Червеняков е избран за „Лекар на България”, носител е на орден „Св. св. Кирил и Методий” първа степен и на „Златен орден на труда”, както и на много други ордени и медал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24:00Z</dcterms:created>
  <dc:creator>Бойка Владова</dc:creator>
  <dc:description/>
  <cp:keywords/>
  <dc:language>en-US</dc:language>
  <cp:lastModifiedBy>dbman</cp:lastModifiedBy>
  <cp:lastPrinted>2010-10-07T13:23:00Z</cp:lastPrinted>
  <dcterms:modified xsi:type="dcterms:W3CDTF">2010-10-07T10:27:00Z</dcterms:modified>
  <cp:revision>3</cp:revision>
  <dc:subject/>
  <dc:title>Р Е П У Б Л И К А   Б Ъ Л Г А Р И Я</dc:title>
</cp:coreProperties>
</file>