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л. 2 във връзка с чл. 5, ал. 2, т. 2, ал. 3, т. 2 и ал. 4, т. 2 от Закона за ордените и медалите на Република Българ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Александър Йосифов Йосиф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първа степен за големите му заслуги в областта на културата, изкуството и образованието и по повод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граждавам</w:t>
      </w:r>
      <w:r>
        <w:rPr>
          <w:rFonts w:cs="NewSaturionCyr;Times New Roman" w:ascii="NewSaturionCyr;Times New Roman" w:hAnsi="NewSaturionCyr;Times New Roman"/>
          <w:i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Александър Йосифов Йосиф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в. Кирил и Методий” първа степен за големите му заслуги в областта на културата, изкуството и образованието и по повод </w:t>
        <w:br/>
        <w:t>70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right="-97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награждаване на проф. АЛЕКСАНДЪР ЙОСИФОВ с орден „Св. св. Кирил и Методий” първа степен</w:t>
      </w:r>
    </w:p>
    <w:p>
      <w:pPr>
        <w:pStyle w:val="Normal"/>
        <w:spacing w:before="0" w:after="120"/>
        <w:ind w:right="-97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97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Александър Йосифов е роден през 1940 г. Завършва оперно-симфонично дирижиране и композиция в Националната музикална академия „Проф. Панчо Владигеров”. Той е професор в академията и в Нов български университет. Проф. Йосифов е президент на Виенския клуб към Посолството на Република Австрия в София. Член е на фондации и творчески съюзи, сред които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Международната фондация за клавирни дуа – Токио, Япония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Фондация „Борис Христов” и конкурса за млади оперни певци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Съюза на българските композитори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Съюза на музикалните и танцовите дейци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Йосифов е автор на 28 опери и балета със </w:t>
        <w:br/>
        <w:t xml:space="preserve">100 премиери и над 2600 спектакъла у нас и в чужбина, 6 симфонии, </w:t>
        <w:br/>
        <w:t>5 концерта за пиано, 3 концерта за цигулка, за виолончело, за кавал, за флейта, обой и клавирни дуа. Операта му „Хан Крум – Ювиги” и фрагменти от нея е изпълнявана на сцената на „Большой театър” в Москва, „Щатсопера” – Виена, театър „Шампелизее” – Париж, и радио „Милано”; балетът „Кръстоносци” (по Хенрих Сенкевич) е изпълняван в Полша, Германия, Холандия и в други страни, а на сцената на Софийската национална опера се играе три се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обено големи заслуги проф. Йосифов има в областта на музикално-образователната дейност, възпитанието и обучението по музика, което осъществява чрез написването на 11 детски опери, мюзикъли и балети, поставяни във всички оперни театри в България и играни многократно. Най-популярната „Чудните приключения на Тошко Африкански” е поставяна и в Полша и за 5 сезона издържа рекордните 437 спектакъла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узикално-педагогическата дейност на проф. Йосифов се изразява в над 120 песни за детски хорове, два албума с 48 пиеси за деца (оркестрови), сборник за най-малките пианисти – 82 пиеси за пиано, както и най-новата музикална фолклорна комедия за деца и възрастни „Хитър Петър и Настрадин Ходжа”. В специалния майсторски клас по „Оперно пеене с диригент” в Националната музикална академия за периода от 1992 г. досега е подготвил индивидуално над 160 изпълнители и оперни певци, много от които пеят по световните оперни сцени и са носители на престижни награди от международни конкурс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Йосифов е носител на орден „Стара планина” първа степен, кавалер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e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почетния кръст „За заслуги към Република Австрия” и на почетния кръст „За заслуги към културата на Полша”. Носител е на голямата награда „Канебо” – Япония, на конкурса през 1999 г. за „Прелюд и фуга” за две клавиатурни дуа. Удостояван е с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0 награди от международни конкурси за нови музикални творби (Италия, Гърция, Русия, Германия, Япония, Бразилия и др.)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Александър Йосифов с орден „Св. св. Кирил и Методи” първа степен за големите му заслуги в областта на културата, изкуството и образованието и по повод 70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7:00Z</dcterms:created>
  <dc:creator>Бойка Владова</dc:creator>
  <dc:description/>
  <cp:keywords/>
  <dc:language>en-US</dc:language>
  <cp:lastModifiedBy>dbman</cp:lastModifiedBy>
  <cp:lastPrinted>2010-10-15T15:17:00Z</cp:lastPrinted>
  <dcterms:modified xsi:type="dcterms:W3CDTF">2010-10-15T12:17:00Z</dcterms:modified>
  <cp:revision>4</cp:revision>
  <dc:subject/>
  <dc:title>Р Е П У Б Л И К А   Б Ъ Л Г А Р И Я</dc:title>
</cp:coreProperties>
</file>