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szCs w:val="24"/>
          <w:lang w:val="bg-BG"/>
        </w:rPr>
        <w:t>Михаил Динев Петро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нансово-контролната система и по повод 75 години от рождението му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граждавам</w:t>
      </w:r>
      <w:r>
        <w:rPr>
          <w:rFonts w:cs="NewSaturionCyr;Times New Roman" w:ascii="NewSaturionCyr;Times New Roman" w:hAnsi="NewSaturionCyr;Times New Roman"/>
          <w:i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ф.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Михаил Динев Петр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нансово-контролната система и по повод 75 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 награждаване на проф. МИХАИЛ ДИНЕВ ПЕТРОВ с орден „Стара планина” втор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ихаил Динев е роден през 1935 г. в Ямбол. Получава магистърска степен по специалността „Счетоводство и контрол” във Висшия икономически институт (ВИИ) „Карл Маркс” през 1962 г. Четири години по-късно защитава дисертация за научната степен „кандидат на икономическите науки”, а през 1974 г. става доцент към катедра „Счетоводство и икономически анализи”. Получава втора научна степен „доктор на икономическите науки” през 1985 г. и две години след това става професор към катедра „Финансов контрол” във ВИИ „Карл Маркс”. В периода 1989-1990 г. проф. Динев е ректор на Университета за национално и световно стопанство (УНСС), след което е избран от Великото народно събрание за председател на Сметната палата. От 1994 до 2000 г. е член на Научната комисия по икономически науки към Висшата атестационна комисия (ВАК) – научен секретар и заместник-председател. През 2002 г. проф. Динев е избран за ректор на Висшето училище по застраховане и финанси и изпълнява длъжността до 2005 г., след което става председател на научната комисия по икономически науки при ВАК и член на президиума. Едновременно с това от 2004 г. той е и председател на Института на дипломираните експерт-счетоводители в България и изпълнява длъжността „омбудсман” в УНСС (от 2007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 непосредственото ръководство на проф. Динев са хабилитирани 4 от неговите асистенти за професори, както и 8 доценти; защитили са научни дисертации 15 доктора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. Динев има над 300 публикации в областта на финансовия контрол, одит, счетоводство и управление, сред които са „Контрол в социалното управление”, „Контрол и регулиране на икономическите системи”, „Основи на счетоводството” и др. В Конгресната библиотека във Вашингтон има библиографска справка за по-голямата част от публикациите му. Биографичната справка на проф. Динев е публикувана в „Кой кой е” на Американския биографичен институт, както и в сборника на същия институт за най-влиятелните личности на 20-и век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Михаил Динев Петров в орден „Стара планина” втора степен за изключително големите му заслуги към Република България в областта на финансово-контролната система и по повод 75-години от рождението м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Бойка Владова</dc:creator>
  <dc:description/>
  <cp:keywords/>
  <dc:language>en-US</dc:language>
  <cp:lastModifiedBy>dbman</cp:lastModifiedBy>
  <cp:lastPrinted>2010-10-13T10:27:00Z</cp:lastPrinted>
  <dcterms:modified xsi:type="dcterms:W3CDTF">2010-10-15T12:09:00Z</dcterms:modified>
  <cp:revision>3</cp:revision>
  <dc:subject/>
  <dc:title>Р Е П У Б Л И К А   Б Ъ Л Г А Р И Я</dc:title>
</cp:coreProperties>
</file>