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дек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Президента на Република България за награждаване с орден „Стара планина” първа степен 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Силвио Данаилов Бояджие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първа степен за изключително големите му заслуги към Република България в областта на физическото възпитание и спорта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Силвио Данаилов Бояджие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първа степен за изключително големите му заслуги към Република България в областта на физическото възпитание и спор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caps/>
          <w:szCs w:val="24"/>
          <w:lang w:val="bg-BG"/>
        </w:rPr>
        <w:t>Силвио Данаилов Бояджиев</w:t>
      </w:r>
      <w:r>
        <w:rPr>
          <w:rFonts w:cs="HebarU" w:ascii="HebarU" w:hAnsi="HebarU"/>
          <w:b/>
          <w:szCs w:val="24"/>
          <w:lang w:val="bg-BG"/>
        </w:rPr>
        <w:t xml:space="preserve"> с орден „Стара планина” първа степен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илвио Данаилов Бояджиев е роден на 21 април 1961 г. в София. Започва да тренира шахмат в детско-юношеската школа на „Славия”. През 1975 г. става републикански шампион за юноши с отбора на „Славия”. От 1978 г. се състезава и при мъжете. Той е неколкократен републикански шампион с отбора на „Славия”. През 1979 г. е удостоен със званието „Майстор на спорта”. В спортната си кариера Силвио Данаилов е постигнал победи над много известни шахматисти и е печелил редица призови места в републикански и международни състезания. За периода 1985-1986 г. е включен и в националния отбор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ен като състезател Силвио Данаилов се изявява и като треньор и шахматен мениджър. Негови възпитаници са световните шампиони Веселин Топалов и Руслан Пономарьов. За периода </w:t>
        <w:br/>
        <w:t>1994-2000 г. той е треньор на националния отбор на Република България по шахмат. През 2005 г. е избран за член на Управителния съвет на Българската федерация по шахмат, а по-късно и за заместник-председател на федерацията. Под негово ръководство са организирани и най-големите шахматни турнири в България за последните 14 години. Той е основател и изпълнителен директор на шахматната асоциация „Голям шлем”. През 2010 г. Силвио Данаилов е избран за президент на Европейския шахматен съюз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2011 г. Силвио Данаилов ще чества своя 50-годишен юбилей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basedOn w:val="DefaultParagraphFont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0:00Z</dcterms:created>
  <dc:creator>Бойка Владова</dc:creator>
  <dc:description/>
  <cp:keywords/>
  <dc:language>en-US</dc:language>
  <cp:lastModifiedBy>dbman</cp:lastModifiedBy>
  <cp:lastPrinted>2010-12-28T10:20:00Z</cp:lastPrinted>
  <dcterms:modified xsi:type="dcterms:W3CDTF">2010-12-28T10:00:00Z</dcterms:modified>
  <cp:revision>4</cp:revision>
  <dc:subject/>
  <dc:title>Р Е П У Б Л И К А   Б Ъ Л Г А Р И Я</dc:title>
</cp:coreProperties>
</file>